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172/VPCP-KGVX</w:t>
              <w:br/>
            </w:r>
            <w:r>
              <w:rPr>
                <w:i/>
                <w:iCs/>
                <w:sz w:val="16"/>
              </w:rPr>
              <w:t>V/v tổ chức Diễn đàn khu vực Đông Nam Á về người cao tuổi</w:t>
            </w:r>
          </w:p>
        </w:tc>
        <w:tc>
          <w:tcPr>
            <w:tcW w:w="5364" w:type="dxa"/>
            <w:tcBorders/>
          </w:tcPr>
          <w:p>
            <w:pPr>
              <w:pStyle w:val="Normal"/>
              <w:spacing w:before="120" w:after="0"/>
              <w:jc w:val="right"/>
              <w:rPr>
                <w:i/>
                <w:i/>
                <w:iCs/>
              </w:rPr>
            </w:pPr>
            <w:r>
              <w:rPr>
                <w:i/>
                <w:iCs/>
              </w:rPr>
              <w:t>Hà Nội, ngày 27 tháng 1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rHeight w:val="459" w:hRule="atLeast"/>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 xml:space="preserve">Đồng chí Bộ trưởng Bộ Lao động - Thương binh và Xã hội, Phó Chủ tịch Ủy ban Quốc gia về người cao tuổi Việt Nam </w:t>
            </w:r>
          </w:p>
        </w:tc>
      </w:tr>
    </w:tbl>
    <w:p>
      <w:pPr>
        <w:pStyle w:val="Normal"/>
        <w:spacing w:before="120" w:after="280"/>
        <w:rPr/>
      </w:pPr>
      <w:r>
        <w:rPr/>
        <w:t> </w:t>
      </w:r>
    </w:p>
    <w:p>
      <w:pPr>
        <w:pStyle w:val="Normal"/>
        <w:spacing w:before="120" w:after="280"/>
        <w:rPr/>
      </w:pPr>
      <w:r>
        <w:rPr/>
        <w:t>Xét đề nghị của Ủy ban Quốc gia về người cao tuổi Việt Nam (Tờ trình số 78/TTr-UBQGNCT ngày 21 tháng 11 năm 2008) về Phương án tổ chức Diễn đàn khu vực Đông Nam Á “Chiến lược quốc gia về già hóa dân số và thiết lập các dịch vụ đối với người cao tuổi”, Phó Thủ tướng Nguyễn Sinh Hùng có ý kiến chỉ đạo như sau:</w:t>
      </w:r>
    </w:p>
    <w:p>
      <w:pPr>
        <w:pStyle w:val="Normal"/>
        <w:spacing w:before="120" w:after="280"/>
        <w:rPr/>
      </w:pPr>
      <w:r>
        <w:rPr/>
        <w:t>- Đồng ý Ủy ban Quốc gia về người cao tuổi Việt Nam tổ chức Diễn đàn khu vực Đông Nam Á “Chiến lược quốc gia về già hóa dân số và thiết lập các dịch vụ đối với người cao tuổi” vào tháng 12 năm 2008 tại Hà Nội.</w:t>
      </w:r>
    </w:p>
    <w:p>
      <w:pPr>
        <w:pStyle w:val="Normal"/>
        <w:spacing w:before="120" w:after="280"/>
        <w:rPr/>
      </w:pPr>
      <w:r>
        <w:rPr/>
        <w:t>- Giao đồng chí Nguyễn Thị Kim Ngân, Bộ trưởng Bộ Lao động - Thương binh và Xã hội, Phó Chủ tịch Ủy ban Quốc gia về người cao tuổi Việt Nam chỉ đạo tổ chức Diễn đàn đảm bảo thiết thực và hiệu quả.</w:t>
      </w:r>
    </w:p>
    <w:p>
      <w:pPr>
        <w:pStyle w:val="Normal"/>
        <w:spacing w:before="120" w:after="280"/>
        <w:rPr/>
      </w:pPr>
      <w:r>
        <w:rPr/>
        <w:t>- Về kinh phí tổ chức Diễn đàn, giao Bộ Tài chính xem xét xử lý cụ thể theo quy định của Luật Ngân sách Nhà nước.</w:t>
      </w:r>
    </w:p>
    <w:p>
      <w:pPr>
        <w:pStyle w:val="Normal"/>
        <w:spacing w:before="120" w:after="280"/>
        <w:rPr/>
      </w:pPr>
      <w:r>
        <w:rPr/>
        <w:t>Văn phòng Chính phủ xin thông báo để đồng chí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hó Thủ tướng;</w:t>
              <w:br/>
              <w:t>- Các Bộ, cơ quan ngang Bộ, cơ quan thuộc CP;</w:t>
              <w:br/>
              <w:t>- Các thành viên UBQG về NCTVN;</w:t>
              <w:br/>
              <w:t>- VP UBQG về NCT (số 2 Ngô Thì Nhậm - HN);</w:t>
              <w:br/>
              <w:t>- VPCP: BTCN, các PCN, Các vụ: TH, KTTH, QHQT, TKBT, TTĐT;</w:t>
              <w:br/>
              <w:t>- Lưu: VT, KGVX (3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Văn phòng Chính phủ; vanbanphapluat.co</dc:creator>
  <dc:description>Xem chi tiết và tải về văn bản tại đây: http://vanbanphapluat.co/cong-van-8172-vpcp-kgvx-to-chuc-dien-dan-khu-vuc-dong-nam-a-nguoi-cao-tuoi</dc:description>
  <cp:keywords>Công văn; 8172/VPCP-KGVX; Văn phòng Chính phủ; Nguyễn Xuân Phúc; Văn hóa - Xã hội</cp:keywords>
  <dc:language>en-US</dc:language>
  <cp:lastModifiedBy>Thư viện vanbanphapluat.co</cp:lastModifiedBy>
  <dcterms:modified xsi:type="dcterms:W3CDTF">2017-08-14T04:00:00Z</dcterms:modified>
  <cp:revision>2</cp:revision>
  <dc:subject>Công văn  8172/VPCP-KGVX tổ chức Diễn đàn khu vực Đông Nam Á  người cao tuổi</dc:subject>
  <dc:title>Công văn 8172/VPCP-KGVX</dc:title>
</cp:coreProperties>
</file>