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12"/>
        <w:gridCol w:w="5796"/>
      </w:tblGrid>
      <w:tr>
        <w:trPr/>
        <w:tc>
          <w:tcPr>
            <w:tcW w:w="3312" w:type="dxa"/>
            <w:tcBorders/>
          </w:tcPr>
          <w:p>
            <w:pPr>
              <w:pStyle w:val="Normal"/>
              <w:jc w:val="center"/>
              <w:rPr>
                <w:b/>
                <w:b/>
                <w:bCs/>
              </w:rPr>
            </w:pPr>
            <w:r>
              <w:rPr>
                <w:b/>
                <w:bCs/>
              </w:rPr>
              <w:t>BỘ XÂY DỰNG</w:t>
              <w:br/>
              <w:t>-------</w:t>
            </w:r>
          </w:p>
        </w:tc>
        <w:tc>
          <w:tcPr>
            <w:tcW w:w="5796" w:type="dxa"/>
            <w:tcBorders/>
          </w:tcPr>
          <w:p>
            <w:pPr>
              <w:pStyle w:val="Normal"/>
              <w:jc w:val="center"/>
              <w:rPr>
                <w:b/>
                <w:b/>
                <w:bCs/>
              </w:rPr>
            </w:pPr>
            <w:r>
              <w:rPr>
                <w:b/>
                <w:bCs/>
              </w:rPr>
              <w:t>CỘNG HOÀ XÃ HỘI CHỦ NGHĨA VIỆT NAM</w:t>
              <w:br/>
              <w:t>Độc lập – Tự do – Hạnh phúc</w:t>
              <w:br/>
              <w:t>---------</w:t>
            </w:r>
          </w:p>
        </w:tc>
      </w:tr>
      <w:tr>
        <w:trPr/>
        <w:tc>
          <w:tcPr>
            <w:tcW w:w="3312" w:type="dxa"/>
            <w:tcBorders/>
          </w:tcPr>
          <w:p>
            <w:pPr>
              <w:pStyle w:val="Normal"/>
              <w:rPr/>
            </w:pPr>
            <w:r>
              <w:rPr/>
              <w:t>Số: 2382/BXD-VLXD</w:t>
              <w:br/>
            </w:r>
            <w:r>
              <w:rPr>
                <w:i/>
                <w:iCs/>
                <w:sz w:val="16"/>
              </w:rPr>
              <w:t>V/v Tạo điều kiện đầu tư sản xuất vật liệu không nung.</w:t>
            </w:r>
          </w:p>
        </w:tc>
        <w:tc>
          <w:tcPr>
            <w:tcW w:w="5796" w:type="dxa"/>
            <w:tcBorders/>
          </w:tcPr>
          <w:p>
            <w:pPr>
              <w:pStyle w:val="Normal"/>
              <w:jc w:val="right"/>
              <w:rPr>
                <w:i/>
                <w:i/>
                <w:iCs/>
              </w:rPr>
            </w:pPr>
            <w:r>
              <w:rPr>
                <w:i/>
                <w:iCs/>
              </w:rPr>
              <w:t>Hà Nội, ngày 27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Ủy Ban nhân dân tỉnh Hải Dương</w:t>
      </w:r>
    </w:p>
    <w:p>
      <w:pPr>
        <w:pStyle w:val="Normal"/>
        <w:spacing w:before="0" w:after="120"/>
        <w:rPr>
          <w:lang w:val="vi-VN"/>
        </w:rPr>
      </w:pPr>
      <w:r>
        <w:rPr>
          <w:lang w:val="vi-VN"/>
        </w:rPr>
        <w:t>Tại Quyết định 121/2008/QĐ-TTg ngày 29/8/2008 của Thủ tướng Chính phủ về việc phê duyệt Quy hoạch tổng thể phát triển vật liệu xây dựng Việt Nam đến năm 2020, Thủ Tướng Chính phủ giao Bộ Xây dựng " Xây dựng chương trình phát triển vật liệu không nung đến năm 2020" với các chỉ tiêu cụ thể như sau: tỷ lệ gạch không nung tới năm 2015 từ 20-25%, năm 2020 từ 30-40% và từng bước khắc phục ô nhiễm bảo vệ môi trường, giảm dần sử dụng tài nguyên đất sét, than cho việc sản xuất gạch nung. Triển khai thực hiện Quyết định 121/2008/QĐ-TTg, Bộ Xây dựng đang xây dựng chương trình phát triển vật liệu xây dựng không nung từng bước thay thế vật liệu nung, dự kiến trình Thủ tướng Chính phủ vào đầu quý III năm 2009; Trong chương trình này sẽ xây dựng nội dung, lộ trình thực hiện và đề xuất các chính sách cụ thể, trong đó đặc biệt quan tâm tới việc sử dụng phế thải công nghiệp như tro xỉ nhiệt điện và các phế thải công nghiệp khác.</w:t>
      </w:r>
    </w:p>
    <w:p>
      <w:pPr>
        <w:pStyle w:val="Normal"/>
        <w:spacing w:before="0" w:after="120"/>
        <w:rPr/>
      </w:pPr>
      <w:r>
        <w:rPr>
          <w:lang w:val="vi-VN"/>
        </w:rPr>
        <w:t>Theo số liệu sơ bộ lượng tro xỉ thải ra hàng năm của 5 nhà máy nhiệt điện đốt bằng than hiện nay khoảng 1,7 - 1,9 triệu tấn, riêng nhà máy nhiệt điện Phả Lại thải ra trên 1 triệu tấn/năm và lượng tro xỉ tồn đọng từ nhiều năm chưa được xử lý lên tới hơn 10 triệu tấn, gây ô nhiễm môi trường cho một vùng rộng lớn của tỉnh Hải Dương.</w:t>
      </w:r>
    </w:p>
    <w:p>
      <w:pPr>
        <w:pStyle w:val="Normal"/>
        <w:spacing w:before="0" w:after="120"/>
        <w:rPr>
          <w:lang w:val="vi-VN"/>
        </w:rPr>
      </w:pPr>
      <w:r>
        <w:rPr>
          <w:lang w:val="vi-VN"/>
        </w:rPr>
        <w:t>Hưởng ứng chủ trương phát triển vật liệu không nung do Bộ Xây dựng triển khai, Công ty cổ phần Sông Đà 12- Cao Cường là đơn vị đang xử lí, sử dụng nguồn phế thải này vào làm phụ gia cho xi măng, bê tông đầm lăn. Công ty đang tiếp tục nghiên cứu những sản phẩm mới, công nghệ mới tiên tiến về vật liệu không nung và đang lập dự án đầu tư dây chuyền sản xuất gạch BLOCK nhẹ bằng phương pháp chưng áp, sử dụng lượng rất lớn phế liệu là xỉ và tro bay làm nguyên liệu; Công ty đã được Bộ Xây dưng đưa vào danh sách các doanh nghiệp tham gia thực hiện chương trình phát triển vật liệu không nung. Vì vậy Bộ Xây dựng đề nghị UBND tỉnh Hải Dương tạo điều kiện để công ty thực hiện dự án và áp dụng cơ chế ưu đãi trong phạm vi của Tỉnh để dự án triển khai có hiệu quả.</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29"/>
        <w:gridCol w:w="4211"/>
      </w:tblGrid>
      <w:tr>
        <w:trPr/>
        <w:tc>
          <w:tcPr>
            <w:tcW w:w="442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xml:space="preserve"> - Như trên; </w:t>
              <w:br/>
              <w:t> - Công ty Cổ phần Sông Đà 12- Cao Cường</w:t>
              <w:br/>
              <w:t> - Lưu VP, VLXD.</w:t>
            </w:r>
          </w:p>
        </w:tc>
        <w:tc>
          <w:tcPr>
            <w:tcW w:w="421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Xây dựng; vanbanphapluat.co</dc:creator>
  <dc:description>Xem chi tiết và tải về văn bản tại đây: http://vanbanphapluat.co/cong-van-2382-bxd-vlxd-tao-dieu-kien-dau-tu-san-xuat-vat-lieu-khong-nung</dc:description>
  <cp:keywords>Công văn; 2382/BXD-VLXD; Bộ Xây dựng; Nguyễn Trần Nam; Xây dựng - Đô thị</cp:keywords>
  <dc:language>en-US</dc:language>
  <cp:lastModifiedBy>Thư viện vanbanphapluat.co</cp:lastModifiedBy>
  <dcterms:modified xsi:type="dcterms:W3CDTF">2017-08-14T04:00:00Z</dcterms:modified>
  <cp:revision>2</cp:revision>
  <dc:subject>Công văn  2382/BXD-VLXD Tạo điều kiện đầu tư sản xuất vật liệu không nung</dc:subject>
  <dc:title>Công văn 2382/BXD-VLXD</dc:title>
</cp:coreProperties>
</file>