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rPr>
            </w:pPr>
            <w:r>
              <w:rPr>
                <w:b/>
                <w:bCs/>
              </w:rPr>
              <w:t>BỘ GIAO THÔNG VẬN TẢI</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8639/BGTVT-KCHTGT</w:t>
              <w:br/>
            </w:r>
            <w:r>
              <w:rPr>
                <w:i/>
                <w:iCs/>
                <w:sz w:val="16"/>
              </w:rPr>
              <w:t>V/v Đấu nối đường từ Khu kinh tế mở Chu Lai tỉnh Quảng Nam vào QL1 tại Km 1011 + 926.</w:t>
            </w:r>
            <w:r>
              <w:rPr/>
              <w:t xml:space="preserve"> </w:t>
            </w:r>
          </w:p>
        </w:tc>
        <w:tc>
          <w:tcPr>
            <w:tcW w:w="5256" w:type="dxa"/>
            <w:tcBorders/>
          </w:tcPr>
          <w:p>
            <w:pPr>
              <w:pStyle w:val="Normal"/>
              <w:jc w:val="right"/>
              <w:rPr>
                <w:i/>
                <w:i/>
                <w:iCs/>
              </w:rPr>
            </w:pPr>
            <w:r>
              <w:rPr>
                <w:i/>
                <w:iCs/>
              </w:rPr>
              <w:t>Hà Nội, ngày 27 tháng 11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Cục Đường bộ Việt Nam</w:t>
      </w:r>
    </w:p>
    <w:p>
      <w:pPr>
        <w:pStyle w:val="Normal"/>
        <w:spacing w:before="0" w:after="120"/>
        <w:rPr/>
      </w:pPr>
      <w:r>
        <w:rPr/>
        <w:t>Bộ Giao thông vận tải nhận được công văn số 4780/CĐBVN - GT ngày 17 tháng 11 năm 2008 của Cục Đường bộ Việt Nam đề xuất giải pháp kỹ thuật nhằm hạn chế các yếu tố không đảm bảo theo tiêu chuẩn thiết kế đường ô tô TCVN 4054-2005 và Điều lệ đường ngang khi cho phép đấu nối đường từ Khu kinh tế mở Chu Lai tỉnh quảng Nam vào QL1 tại Km 1011 + 926, Bộ Giao thông vận tải có ý kiến như sau:</w:t>
      </w:r>
    </w:p>
    <w:p>
      <w:pPr>
        <w:pStyle w:val="Normal"/>
        <w:spacing w:before="0" w:after="120"/>
        <w:rPr/>
      </w:pPr>
      <w:r>
        <w:rPr/>
        <w:t>1. Để đảm bảo an toàn cho các phương tiện giao thông nhập, tách dòng khi ra, vào nút giao tại Km 1011 + 926 quốc lộ 1, Bộ Giao thông vận tải đồng ý với nội dung đề xuất của Cục Đường bộ Việt Nam trong văn bản nêu trên.</w:t>
      </w:r>
    </w:p>
    <w:p>
      <w:pPr>
        <w:pStyle w:val="Normal"/>
        <w:spacing w:before="0" w:after="120"/>
        <w:rPr/>
      </w:pPr>
      <w:r>
        <w:rPr/>
        <w:t>2. Giao Cục Đường bộ Việt Nam xem xét chấp thuận thiết kế kỹ thuật và phương án tổ chức giao thông tại điểm đấu nối nêu trên; quy định cụ thể các điều kiện bảo đảm an toàn và các vấn đề có liên quan; cấp phép thi công và giám sát việc thực hiệ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ề báo cáo);</w:t>
              <w:br/>
              <w:t>- Ủy ban nhân dân tỉnh Quảng Nam;</w:t>
              <w:br/>
              <w:t>- Ban QL khu kinh tế mở Chu Lai;</w:t>
              <w:br/>
              <w:t>- Tổng công ty Đường sắt VN;</w:t>
            </w:r>
            <w:r>
              <w:rPr>
                <w:b/>
                <w:bCs/>
                <w:sz w:val="16"/>
              </w:rPr>
              <w:br/>
            </w:r>
            <w:r>
              <w:rPr>
                <w:sz w:val="16"/>
              </w:rPr>
              <w:t>- Khu quản lý đường bộ V;</w:t>
              <w:br/>
              <w:t>- Công ty ĐT&amp;PT Kỳ Hà-Chu Lai Quảng Nam;</w:t>
              <w:br/>
              <w:t>- Lưu: VT, KCHTGT(3).</w:t>
            </w:r>
          </w:p>
        </w:tc>
        <w:tc>
          <w:tcPr>
            <w:tcW w:w="4498"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639-bgtvt-kchtgt-dau-noi-duong-tu-khu-kinh-te-mo-chu-lai-tinh-quang-nam-vao-ql1-tai-km-1011-926</dc:description>
  <cp:keywords>Công văn; 8639/BGTVT-KCHTGT; Bộ Giao thông vận tải; Lê Mạnh Hùng; Giao thông - Vận tải</cp:keywords>
  <dc:language>en-US</dc:language>
  <cp:lastModifiedBy>Thư viện vanbanphapluat.co</cp:lastModifiedBy>
  <dcterms:modified xsi:type="dcterms:W3CDTF">2017-08-14T04:00:00Z</dcterms:modified>
  <cp:revision>2</cp:revision>
  <dc:subject>Công văn  8639/BGTVT-KCHTGT Đấu nối đường từ Khu kinh tế mở Chu Lai tỉnh Quảng Nam vào QL1 tại Km 1011 + 926</dc:subject>
  <dc:title>Công văn 8639/BGTVT-KCHTGT</dc:title>
</cp:coreProperties>
</file>