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54"/>
        <w:gridCol w:w="5166"/>
      </w:tblGrid>
      <w:tr>
        <w:trPr>
          <w:trHeight w:val="891" w:hRule="atLeast"/>
        </w:trPr>
        <w:tc>
          <w:tcPr>
            <w:tcW w:w="3654" w:type="dxa"/>
            <w:tcBorders/>
          </w:tcPr>
          <w:p>
            <w:pPr>
              <w:pStyle w:val="Normal"/>
              <w:jc w:val="center"/>
              <w:rPr>
                <w:b/>
                <w:b/>
                <w:bCs/>
                <w:sz w:val="20"/>
                <w:lang w:val="en-GB"/>
              </w:rPr>
            </w:pPr>
            <w:r>
              <w:rPr>
                <w:b/>
                <w:bCs/>
                <w:sz w:val="20"/>
                <w:lang w:val="en-GB"/>
              </w:rPr>
              <w:t>BỘ XÂY DỰNG</w:t>
              <w:br/>
              <w:t>--------</w:t>
            </w:r>
          </w:p>
        </w:tc>
        <w:tc>
          <w:tcPr>
            <w:tcW w:w="5166"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9" w:hRule="atLeast"/>
        </w:trPr>
        <w:tc>
          <w:tcPr>
            <w:tcW w:w="3654" w:type="dxa"/>
            <w:tcBorders/>
          </w:tcPr>
          <w:p>
            <w:pPr>
              <w:pStyle w:val="Normal"/>
              <w:rPr/>
            </w:pPr>
            <w:r>
              <w:rPr>
                <w:sz w:val="20"/>
              </w:rPr>
              <w:t>Số: 2386/BXD-HĐXD</w:t>
              <w:br/>
            </w:r>
            <w:r>
              <w:rPr>
                <w:i/>
                <w:iCs/>
                <w:sz w:val="16"/>
                <w:lang w:val="en-GB"/>
              </w:rPr>
              <w:t>V/v: Trả lời về việc điều chỉnh thiết kế công trình Tổ hợp Crown Plaza.</w:t>
            </w:r>
          </w:p>
        </w:tc>
        <w:tc>
          <w:tcPr>
            <w:tcW w:w="5166" w:type="dxa"/>
            <w:tcBorders/>
          </w:tcPr>
          <w:p>
            <w:pPr>
              <w:pStyle w:val="Normal"/>
              <w:jc w:val="right"/>
              <w:rPr>
                <w:i/>
                <w:i/>
                <w:iCs/>
                <w:sz w:val="20"/>
              </w:rPr>
            </w:pPr>
            <w:r>
              <w:rPr>
                <w:i/>
                <w:iCs/>
                <w:sz w:val="20"/>
              </w:rPr>
              <w:t>Hà Nội, ngày 27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ương mại Trần Hồng Quân.</w:t>
      </w:r>
    </w:p>
    <w:p>
      <w:pPr>
        <w:pStyle w:val="Normal"/>
        <w:spacing w:before="0" w:after="120"/>
        <w:rPr>
          <w:sz w:val="20"/>
        </w:rPr>
      </w:pPr>
      <w:r>
        <w:rPr>
          <w:sz w:val="20"/>
        </w:rPr>
        <w:t>Công ty TNHH Thương mại Trần Hồng Quân có văn bản số 127/CV-ĐTKS ngày 11/11/2008 xin ý kiến Bộ Xây dựng về việc điều chỉnh thiết kế công trình Tổ hợp Crown Plaza tại xã Mỹ Đình, huyện Từ Liêm, TP Hà Nội. Sau khi nghiên cứu, Bộ Xây dựng có ý kiến như sau:</w:t>
      </w:r>
    </w:p>
    <w:p>
      <w:pPr>
        <w:pStyle w:val="Normal"/>
        <w:spacing w:before="0" w:after="120"/>
        <w:rPr/>
      </w:pPr>
      <w:r>
        <w:rPr>
          <w:sz w:val="20"/>
        </w:rPr>
        <w:t>Tổ hợp Crown Plaza là công trình được xây dựng trong khuôn viên khu đất X7 diện tích 13.080m</w:t>
      </w:r>
      <w:r>
        <w:rPr>
          <w:sz w:val="20"/>
          <w:vertAlign w:val="superscript"/>
        </w:rPr>
        <w:t>2</w:t>
      </w:r>
      <w:r>
        <w:rPr>
          <w:sz w:val="20"/>
        </w:rPr>
        <w:t xml:space="preserve"> thuộc Trung tâm Đào tạo vận động viên cấp cao Hà Nội tại xã Mỹ Đình, huyện Từ Liêm, TP Hà Nội. Quy hoạch tổng mặt bằng công trình tỷ lệ 1/500 và phương án kiến trúc đã được Sở Quy hoạch Kiến trúc TP Hà Nội chấp thuận tại các văn bản số 917/QHKT-P1 ngày 06/7/2007 và số 1045/QHKT-P1 ngày 26/7/2007 theo uỷ quyền của UBND TP Hà Nội tại văn bản số 2576/UBND-XDĐT ngày 16/5/2007. Thiết kế cơ sở công trình đã được Bộ Xây dựng thẩm định tại văn bản số 1727/BXD-KSTK ngày 10/8/2007, theo đó công trình gồm 3 khối nhà quy mô từ 14 tầng đến 21 tầng, phía dưới là 2 tầng hầm làm nơi bố trí chỗ đỗ xe và các hạng mục kỹ thuật.</w:t>
      </w:r>
    </w:p>
    <w:p>
      <w:pPr>
        <w:pStyle w:val="Normal"/>
        <w:spacing w:before="0" w:after="120"/>
        <w:rPr/>
      </w:pPr>
      <w:r>
        <w:rPr>
          <w:sz w:val="20"/>
        </w:rPr>
        <w:t>Theo nội dung văn bản số 127/CV-ĐTKS ngày 11/11/2008 của chủ đầu tư thì việc điều chỉnh thiết kế tuy không làm thay đổi mật độ xây dựng nhưng không phù hợp với quy hoạch tổng mặt bằng công trình tỷ lệ 1/500 và phương án kiến trúc đã được Sở Quy hoạch Kiến trúc TP Hà Nội chấp thuận. Vì vậy, chủ đầu tư phải báo cáo Sở Quy hoạch Kiến trúc TP Hà Nội xem xét chấp thuận điều chỉnh bằng văn bản; trường hợp không được chấp thuận thì phải thực hiện theo quy hoạch tổng mặt bằng công trình tỷ lệ 1/500 và phương án kiến trúc đã được Sở Quy hoạch Kiến trúc TP Hà Nội chấp thuận tại các văn bản số 917/QHKT-P1 ngày 06/7/2007 và số 1045/QHKT-P1 ngày 26/7/2007 và thiết kế cơ sở đã được Bộ Xây dựng thẩm định.</w:t>
      </w:r>
    </w:p>
    <w:p>
      <w:pPr>
        <w:pStyle w:val="Normal"/>
        <w:spacing w:before="0" w:after="120"/>
        <w:rPr>
          <w:sz w:val="20"/>
        </w:rPr>
      </w:pPr>
      <w:r>
        <w:rPr>
          <w:sz w:val="20"/>
        </w:rPr>
        <w:t>Trên đây là ý kiến của Bộ Xây dựng về việc điều chỉnh thiết kế công trình Tổ hợp Crown Plaza tại xã Mỹ Đình, huyện Từ Liêm, TP Hà Nội. Chủ đầu tư căn cứ ý kiến trên để thực hiện theo đúng quy định của pháp luật về xây dựng./.</w:t>
      </w:r>
    </w:p>
    <w:p>
      <w:pPr>
        <w:pStyle w:val="Normal"/>
        <w:spacing w:before="0" w:after="120"/>
        <w:rPr>
          <w:spacing w:val="-6"/>
          <w:sz w:val="20"/>
          <w:lang w:val="pt-BR"/>
        </w:rPr>
      </w:pPr>
      <w:r>
        <w:rPr>
          <w:spacing w:val="-6"/>
          <w:sz w:val="20"/>
          <w:lang w:val="pt-BR"/>
        </w:rPr>
        <w:t> </w:t>
      </w:r>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trên;</w:t>
              <w:br/>
              <w:t>- Sở XD TP Hà Nội;</w:t>
              <w:br/>
              <w:t>- Sở QHKT TP Hà Nội;</w:t>
              <w:br/>
            </w:r>
            <w:r>
              <w:rPr>
                <w:sz w:val="16"/>
                <w:lang w:val="nl-NL"/>
              </w:rPr>
              <w:t>- Lưu: VP, HĐXD.</w:t>
            </w:r>
          </w:p>
        </w:tc>
        <w:tc>
          <w:tcPr>
            <w:tcW w:w="5700" w:type="dxa"/>
            <w:tcBorders/>
          </w:tcPr>
          <w:p>
            <w:pPr>
              <w:pStyle w:val="Normal"/>
              <w:jc w:val="center"/>
              <w:rPr>
                <w:b/>
                <w:b/>
                <w:bCs/>
                <w:sz w:val="20"/>
                <w:lang w:val="nl-NL"/>
              </w:rPr>
            </w:pPr>
            <w:r>
              <w:rPr>
                <w:b/>
                <w:bCs/>
                <w:sz w:val="20"/>
                <w:lang w:val="nl-NL"/>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2386-bxd-hdxd-tra-loi-ve-viec-dieu-chinh-thiet-ke-cong-trinh-to-hop-crown-plaza</dc:description>
  <cp:keywords>Công văn; 2386/BXD-HĐXD; Bộ Xây dựng; Cao Lại Quang; Xây dựng - Đô thị</cp:keywords>
  <dc:language>en-US</dc:language>
  <cp:lastModifiedBy>Thư viện vanbanphapluat.co</cp:lastModifiedBy>
  <dcterms:modified xsi:type="dcterms:W3CDTF">2017-08-14T04:00:00Z</dcterms:modified>
  <cp:revision>2</cp:revision>
  <dc:subject>Công văn  2386/BXD-HĐXD Trả lời về việc điều chỉnh thiết kế công trình Tổ hợp Crown Plaza</dc:subject>
  <dc:title>Công văn 2386/BXD-HĐXD</dc:title>
</cp:coreProperties>
</file>