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4560/TCT-CS</w:t>
              <w:br/>
            </w:r>
            <w:r>
              <w:rPr>
                <w:i/>
                <w:iCs/>
                <w:sz w:val="16"/>
              </w:rPr>
              <w:t>V/v thuế GTGT đối với văn phòng phẩm và hàng hoá từ thị trường nội địa phục vụ sinh hoạt hàng ngày của DNCX.</w:t>
            </w:r>
          </w:p>
        </w:tc>
        <w:tc>
          <w:tcPr>
            <w:tcW w:w="5376" w:type="dxa"/>
            <w:tcBorders/>
          </w:tcPr>
          <w:p>
            <w:pPr>
              <w:pStyle w:val="Normal"/>
              <w:jc w:val="right"/>
              <w:rPr>
                <w:i/>
                <w:i/>
                <w:iCs/>
              </w:rPr>
            </w:pPr>
            <w:r>
              <w:rPr>
                <w:i/>
                <w:iCs/>
              </w:rPr>
              <w:t>Hà Nội, ngày 28 tháng 11 năm 2008</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Tổng cục Thuế nhận được công văn một số Cục thuế và doanh nghiệp về việc Tổng cục Hải quan hướng dẫn về mở tờ khai hải quan đối với văn phòng phẩm và hàng hoá từ thị trường nội địa phục vụ sinh hoạt hàng ngày của DNCX khác với hướng dẫn tại Thông tư số 32/2007/TT-BTC của Bộ Tài chính về thuế GTGT. Về vấn đề này, Tổng cục Thuế có ý kiến như sau:</w:t>
      </w:r>
    </w:p>
    <w:p>
      <w:pPr>
        <w:pStyle w:val="Normal"/>
        <w:spacing w:before="0" w:after="120"/>
        <w:rPr/>
      </w:pPr>
      <w:r>
        <w:rPr/>
        <w:t xml:space="preserve">Từ ngày 04/6/2007 (ngày có hiệu lực của Thông tư số 32/2007/TT-BTC) đến ngày 10/5/2008 (ngày có hiệu lực của Thông tư số 30/2008/TT-BTC), thủ tục hải quan để được khấu trừ thuế GTGT đầu vào khi cơ sở kinh doanh nội địa bán hàng hoá cho doanh nghiệp chế xuất để phục vụ cho hoạt động của bộ máy văn phòng được thực hiện theo hướng dẫn tại </w:t>
      </w:r>
      <w:bookmarkStart w:id="0" w:name="dc_103"/>
      <w:r>
        <w:rPr/>
        <w:t>tiết 1.2 d1 mục III phần B Thông tư số 32/2007/TT-BTC</w:t>
      </w:r>
      <w:bookmarkEnd w:id="0"/>
      <w:r>
        <w:rPr/>
        <w:t xml:space="preserve"> ngày 9/4/2007: “</w:t>
      </w:r>
      <w:r>
        <w:rPr>
          <w:i/>
          <w:iCs/>
        </w:rPr>
        <w:t>Đối với cơ sở kinh doanh bán hàng hoá cho doanh nghiệp chế xuất để phục vụ cho hoạt động của bộ máy văn phòng như: văn phòng phẩm, lương thực, thực phẩm, hàng công nghệ phẩm thì phải có tờ khai hải quan về hàng xuất khẩu mới được áp dụng thuế suất thuế GTGT 0% (trừ điện, nước). Nếu cơ sở kinh doanh không mở tờ khai hải quan thì coi như trường hợp tiêu dùng nội địa và phải kê khai thuế đầu ra theo đúng quy định”.</w:t>
      </w:r>
    </w:p>
    <w:p>
      <w:pPr>
        <w:pStyle w:val="Normal"/>
        <w:spacing w:before="0" w:after="120"/>
        <w:rPr/>
      </w:pPr>
      <w:r>
        <w:rPr/>
        <w:t xml:space="preserve">Từ ngày 10/5/2008 thủ tục hải quan để được khấu trừ thuế GTGT đầu vào đối với hoạt động trên được thực hiện theo hướng dẫn tại </w:t>
      </w:r>
      <w:bookmarkStart w:id="1" w:name="dc_104"/>
      <w:r>
        <w:rPr/>
        <w:t>điểm 4 Thông tư số 30/2008/TT-BTC</w:t>
      </w:r>
      <w:bookmarkEnd w:id="1"/>
      <w:r>
        <w:rPr/>
        <w:t xml:space="preserve"> ngày 16/4/2008 sửa đổi, bổ sung Thông tư số 32/2007/TT-BTC: “Riêng đối với văn phòng phẩm, hàng hoá phục vụ sinh hoạt hàng ngày của DNCX thì cơ sở cung cấp chỉ cần đăng ký với các Ban quản lý Khu chế xuất, Khu công nghiệp, Khu công nghệ cao, Khu kinh tế, Khu thương mại</w:t>
      </w:r>
      <w:r>
        <w:rPr>
          <w:i/>
          <w:iCs/>
        </w:rPr>
        <w:t>”.</w:t>
      </w:r>
    </w:p>
    <w:p>
      <w:pPr>
        <w:pStyle w:val="Normal"/>
        <w:spacing w:before="0" w:after="120"/>
        <w:rPr/>
      </w:pPr>
      <w:r>
        <w:rPr/>
        <w:t>Trong thời gian từ ngày 4/6/2007 đến ngày 10/5/2008, đối với các trường hợp cơ sở kinh doanh nội địa cung cấp văn phòng phẩm, hàng hoá phục vụ cho sinh hoạt hàng ngày của DNCX không có tờ khai hải quan do cơ quan Hải quan không mở tờ khai hải quan thì cơ sở kinh doanh nội địa phải có hợp đồng kinh tế ký với doanh nghiệp chế xuất, hoá đơn GTGT, chứng từ thanh toán qua ngân hàng để được khấu trừ thuế GTGT đầu vào.</w:t>
      </w:r>
    </w:p>
    <w:p>
      <w:pPr>
        <w:pStyle w:val="Normal"/>
        <w:spacing w:before="0" w:after="120"/>
        <w:rPr/>
      </w:pPr>
      <w:r>
        <w:rPr/>
        <w:t>Tổng cục Thuế hướng dẫn để Cục thuế các tỉnh, thành phố trực thuộc Trung ương được biết./.</w:t>
      </w:r>
    </w:p>
    <w:p>
      <w:pPr>
        <w:pStyle w:val="Normal"/>
        <w:spacing w:before="0" w:after="120"/>
        <w:rPr/>
      </w:pPr>
      <w:r>
        <w:rPr/>
        <w:t> </w:t>
      </w:r>
    </w:p>
    <w:tbl>
      <w:tblPr>
        <w:tblW w:w="9285" w:type="dxa"/>
        <w:jc w:val="left"/>
        <w:tblInd w:w="-108" w:type="dxa"/>
        <w:tblLayout w:type="fixed"/>
        <w:tblCellMar>
          <w:top w:w="0" w:type="dxa"/>
          <w:left w:w="108" w:type="dxa"/>
          <w:bottom w:w="0" w:type="dxa"/>
          <w:right w:w="108" w:type="dxa"/>
        </w:tblCellMar>
      </w:tblPr>
      <w:tblGrid>
        <w:gridCol w:w="4446"/>
        <w:gridCol w:w="4839"/>
      </w:tblGrid>
      <w:tr>
        <w:trPr>
          <w:trHeight w:val="2445" w:hRule="atLeast"/>
        </w:trPr>
        <w:tc>
          <w:tcPr>
            <w:tcW w:w="444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Vụ PC, CST, TCHQ;</w:t>
              <w:br/>
              <w:t>- Các Ban, đơn vị thuộc Tổng cục;</w:t>
              <w:br/>
              <w:t>- Lưu: VT, CS(3).</w:t>
            </w:r>
          </w:p>
        </w:tc>
        <w:tc>
          <w:tcPr>
            <w:tcW w:w="4839" w:type="dxa"/>
            <w:tcBorders/>
          </w:tcPr>
          <w:p>
            <w:pPr>
              <w:pStyle w:val="Normal"/>
              <w:jc w:val="center"/>
              <w:rPr/>
            </w:pPr>
            <w:r>
              <w:rPr>
                <w:b/>
                <w:bCs/>
                <w:lang w:val="nl-NL"/>
              </w:rPr>
              <w:t>KT. TỔNG CỤC TRƯỞNG</w:t>
              <w:br/>
              <w:t>PHÓ TỔNG CỤC TRƯỞNG</w:t>
              <w:br/>
            </w:r>
            <w:r>
              <w:rPr>
                <w:lang w:val="nl-NL"/>
              </w:rPr>
              <w:br/>
              <w:br/>
              <w:b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Tổng cục Thuế; vanbanphapluat.co</dc:creator>
  <dc:description>Xem chi tiết và tải về văn bản tại đây: http://vanbanphapluat.co/cong-van-4560-tct-cs-thue-gtgt-doi-voi-van-phong-pham-va-hang-hoa-tu-thi-truong-noi-dia-phuc-vu-sinh-hoat-hang-ngay-cua-dncx</dc:description>
  <cp:keywords>Công văn; 4560/TCT-CS; Tổng cục Thuế; Phạm Duy Khương; Doanh nghiệp; Thuế - Phí - Lệ Phí</cp:keywords>
  <dc:language>en-US</dc:language>
  <cp:lastModifiedBy>Thư viện vanbanphapluat.co</cp:lastModifiedBy>
  <dcterms:modified xsi:type="dcterms:W3CDTF">2017-08-14T04:00:00Z</dcterms:modified>
  <cp:revision>2</cp:revision>
  <dc:subject>Công văn 4560/TCT-CS thuế GTGT đối với văn phòng phẩm và hàng hoá từ thị trường nội địa phục vụ sinh hoạt hàng ngày của DNCX</dc:subject>
  <dc:title>Công văn 4560/TCT-CS</dc:title>
</cp:coreProperties>
</file>