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b/>
                <w:bCs/>
                <w:lang w:val="en-GB"/>
              </w:rPr>
              <w:t>BỘ LAO ĐỘNG - THƯƠNG BINH</w:t>
              <w:br/>
              <w:t>VÀ XÃ HỘI</w:t>
            </w:r>
            <w:r>
              <w:rPr/>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4468/LĐTBXH-LĐTL</w:t>
              <w:br/>
            </w:r>
            <w:r>
              <w:rPr>
                <w:i/>
                <w:iCs/>
                <w:sz w:val="16"/>
              </w:rPr>
              <w:t>V/v xếp lương Giám đốc khối Tập đoàn Bảo Việt</w:t>
            </w:r>
          </w:p>
        </w:tc>
        <w:tc>
          <w:tcPr>
            <w:tcW w:w="5184" w:type="dxa"/>
            <w:tcBorders/>
          </w:tcPr>
          <w:p>
            <w:pPr>
              <w:pStyle w:val="Normal"/>
              <w:jc w:val="right"/>
              <w:rPr>
                <w:i/>
                <w:i/>
                <w:iCs/>
              </w:rPr>
            </w:pPr>
            <w:r>
              <w:rPr>
                <w:i/>
                <w:iCs/>
              </w:rPr>
              <w:t xml:space="preserve">Hà Nội, ngày 28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Bảo Việt</w:t>
      </w:r>
    </w:p>
    <w:p>
      <w:pPr>
        <w:pStyle w:val="Normal"/>
        <w:spacing w:before="0" w:after="120"/>
        <w:rPr>
          <w:lang w:val="vi-VN"/>
        </w:rPr>
      </w:pPr>
      <w:r>
        <w:rPr>
          <w:lang w:val="vi-VN"/>
        </w:rPr>
        <w:t>Trả lời công văn số 1005/2008/TĐBV-BNS ngày 18 tháng 11 năm 2008 của Tập đoàn Bảo Việt về việc ghi tại trích yếu, Bộ Lao động - Thương binh và Xã hội có ý kiến như sau:</w:t>
      </w:r>
    </w:p>
    <w:p>
      <w:pPr>
        <w:pStyle w:val="Normal"/>
        <w:spacing w:before="0" w:after="120"/>
        <w:rPr/>
      </w:pPr>
      <w:r>
        <w:rPr>
          <w:lang w:val="vi-VN"/>
        </w:rPr>
        <w:t>Theo quy định tại Nghị định số 205/2004/NĐ-CP ngày 14 tháng 12 năm 2004 của Chính phủ quy định hệ thống thang lương, bảng lương và phụ cấp lương trong các công ty nhà nước; Nghị định số 141/2007/NĐ-CP ngày 05 tháng 9 năm 2007 quy định chế độ tiền lương đối với công ty do Nhà nước làm chủ sở hữu và các công ty con trong Tập đoàn Kinh tế và các Thông tư hướng dẫn của Bộ Lao động - Thương binh và Xã hội thì hệ số lương áp dụng đối với các chức danh quản lý, bao gồm Chủ tịch Hội đồng quản trị, Thành viên chuyên trách Hội đồng quản trị, Tổng giám đốc (Phó tổng giám đốc), Giám đốc (Phó giám đốc), Kế toán trưởng và việc chuyển xếp lương theo nguyên tắc giữ chức vụ gì thì xếp lương theo chức vụ đó.</w:t>
      </w:r>
    </w:p>
    <w:p>
      <w:pPr>
        <w:pStyle w:val="Normal"/>
        <w:spacing w:before="0" w:after="120"/>
        <w:rPr>
          <w:lang w:val="vi-VN"/>
        </w:rPr>
      </w:pPr>
      <w:r>
        <w:rPr>
          <w:lang w:val="vi-VN"/>
        </w:rPr>
        <w:t>Đối với Tập đoàn Bảo Việt, căn cứ vào Đề án cổ phần hoá Tổng công ty bảo hiểm Việt Nam và thí điểm thành lập Tập đoàn Tài chính - Bảo hiểm Bảo Việt đã được Thủ tướng Chính phủ phê duyệt và mô hình tổ chức, điều lệ hoạt động thì Tập đoàn Bảo Việt không có chức danh Phó tổng giám đốc, chức danh danh này được thay bằng chức danh Giám đốc Khối trực tiếp giúp việc cho Tổng giám đốc. Vì vậy, chức danh Giám đốc khối được xếp lương theo chức danh Phó Tổng giám đốc trong Tập đoàn Kinh tế quy định tại Nghị định số 141/2007/NĐ-CP của Chính phủ nêu trên.</w:t>
      </w:r>
    </w:p>
    <w:p>
      <w:pPr>
        <w:pStyle w:val="Normal"/>
        <w:spacing w:before="0" w:after="120"/>
        <w:rPr>
          <w:lang w:val="vi-VN"/>
        </w:rPr>
      </w:pPr>
      <w:r>
        <w:rPr>
          <w:lang w:val="vi-VN"/>
        </w:rPr>
        <w:t>Bộ Lao động - Thương binh và Xã hội trả lời để Tập đoàn Bảo Việt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Lao động – Thương binh và Xã hội; vanbanphapluat.co</dc:creator>
  <dc:description>Xem chi tiết và tải về văn bản tại đây: http://vanbanphapluat.co/cong-van-4468-ldtbxh-ldtl-xep-luong-giam-doc-khoi-tap-doan-bao-viet</dc:description>
  <cp:keywords>Công văn; 4468/LĐTBXH-LĐTL; Bộ Lao động – Thương binh và Xã hội; Phạm Minh Huân; Doanh nghiệp; Lao động - Tiền lương</cp:keywords>
  <dc:language>en-US</dc:language>
  <cp:lastModifiedBy>Thư viện vanbanphapluat.co</cp:lastModifiedBy>
  <dcterms:modified xsi:type="dcterms:W3CDTF">2017-08-14T04:00:00Z</dcterms:modified>
  <cp:revision>2</cp:revision>
  <dc:subject>Công văn 4468/LĐTBXH-LĐTL xếp lương Giám đốc khối Tập đoàn Bảo Việt</dc:subject>
  <dc:title>Công văn 4468/LĐTBXH-LĐTL</dc:title>
</cp:coreProperties>
</file>