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8714/BGTVT-TC</w:t>
              <w:br/>
            </w:r>
            <w:r>
              <w:rPr>
                <w:i/>
                <w:iCs/>
                <w:sz w:val="16"/>
              </w:rPr>
              <w:t>V/v: Giá thu phí dự án BOT Cầu Rạch Miễu - Quốc lộ 60.</w:t>
            </w:r>
          </w:p>
        </w:tc>
        <w:tc>
          <w:tcPr>
            <w:tcW w:w="5376" w:type="dxa"/>
            <w:tcBorders/>
          </w:tcPr>
          <w:p>
            <w:pPr>
              <w:pStyle w:val="Normal"/>
              <w:jc w:val="right"/>
              <w:rPr>
                <w:i/>
                <w:i/>
                <w:iCs/>
              </w:rPr>
            </w:pPr>
            <w:r>
              <w:rPr>
                <w:i/>
                <w:iCs/>
              </w:rPr>
              <w:t>Hà Nội, ngày 2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Giao thông vận tải nhận được công văn số 256/TCKT- BOT ngày 16/11/2008 của Công ty TNHH BOT cầu Rạch Miễu Bến Tre về việc giá thu phí dự án Cầu Rạch Miễu – Quốc lộ 60, tỉnh Tiền Giang – Bến Tre, trong đó Nhà đầu tư đề nghị được thay đổi mức thu phí cầu Rạch Miễu đã được Bộ Tài chính đồng ý tại văn bản số 9180/TC/TCT ngày 3/9/2003 bằng mức phí đề xuất của Uỷ ban nhân dân tỉnh Bến Tre tại văn bản số 4112/UBND-TMXDCB ngày 09/10/2008. Về vấn đề này, Bộ Giao thông vận tải có ý kiến như sau:</w:t>
      </w:r>
    </w:p>
    <w:p>
      <w:pPr>
        <w:pStyle w:val="Normal"/>
        <w:spacing w:before="0" w:after="120"/>
        <w:rPr>
          <w:lang w:val="vi-VN"/>
        </w:rPr>
      </w:pPr>
      <w:r>
        <w:rPr>
          <w:lang w:val="vi-VN"/>
        </w:rPr>
        <w:t>1. Dự án xây dựng cầu Rạch Miễu theo hình thức BOT đã được Bộ Giao thông vận tải và Công ty TNHH BOT Cầu Rạch Miễu ký Hợp đồng BOT số 4795/2003/GTVT-KHĐT tháng 10 năm 2003, Phụ lục hợp đồng số 5415/2004/GTVT-KHĐT ngày 6/10/2004 với thời gian thu phí hoàn vốn là 15 năm 5 tháng, thời gian tạo lợi nhuận cho Nhà đầu tư là 3 năm.</w:t>
      </w:r>
    </w:p>
    <w:p>
      <w:pPr>
        <w:pStyle w:val="Normal"/>
        <w:spacing w:before="0" w:after="120"/>
        <w:rPr>
          <w:lang w:val="vi-VN"/>
        </w:rPr>
      </w:pPr>
      <w:r>
        <w:rPr>
          <w:lang w:val="vi-VN"/>
        </w:rPr>
        <w:t>2. Theo báo cáo của Nhà đầu tư, dự án Cầu Rạch Miễu sắp hoàn thành, dự kiến sẽ thu vào đầu năm 2009 sau tết nguyên đán, trong thời gian xây dựng có nhiều yếu tố thay đổi, ảnh hưởng trực tiếp đến thời gian hoàn vốn của dự án như:</w:t>
      </w:r>
    </w:p>
    <w:p>
      <w:pPr>
        <w:pStyle w:val="Normal"/>
        <w:spacing w:before="0" w:after="120"/>
        <w:rPr/>
      </w:pPr>
      <w:r>
        <w:rPr>
          <w:lang w:val="vi-VN"/>
        </w:rPr>
        <w:t>- Mức thu phí qua cầu Rạch Miễu đã được Bộ Tài chính thống nhất tại văn bản số 9180/TC/TCT ngày 3/9/2003 của Bộ Tài chính, nay do quy định tại Thông tư 45/2006/TT-BTC ngày 25/5/2004 của Bộ Tài chính miễn phí sử dụng cầu, đường bộ đối với xe ô tô hai bánh, xe mô tô ba bánh, xe hai bánh gắn máy, xe ba bánh gắn máy khi lưu thông qua các trạm thu phí sử dụng cầu đường bộ...</w:t>
      </w:r>
    </w:p>
    <w:p>
      <w:pPr>
        <w:pStyle w:val="Normal"/>
        <w:spacing w:before="0" w:after="120"/>
        <w:rPr>
          <w:lang w:val="vi-VN"/>
        </w:rPr>
      </w:pPr>
      <w:r>
        <w:rPr>
          <w:lang w:val="vi-VN"/>
        </w:rPr>
        <w:t>- Quy định của Chính phủ về việc cấm lưu hành xe tự chế từ ngày 01/01/2009 nên trực tiếp làm giảm doanh thu kế hoạch.</w:t>
      </w:r>
    </w:p>
    <w:p>
      <w:pPr>
        <w:pStyle w:val="Normal"/>
        <w:spacing w:before="0" w:after="120"/>
        <w:rPr>
          <w:lang w:val="vi-VN"/>
        </w:rPr>
      </w:pPr>
      <w:r>
        <w:rPr>
          <w:lang w:val="vi-VN"/>
        </w:rPr>
        <w:t>- Quy định thuế suất thuế giá trị gia tăng thay đổi tăng từ 5% lên 10% (trên mệnh giá vé).</w:t>
      </w:r>
    </w:p>
    <w:p>
      <w:pPr>
        <w:pStyle w:val="Normal"/>
        <w:spacing w:before="0" w:after="120"/>
        <w:rPr>
          <w:lang w:val="vi-VN"/>
        </w:rPr>
      </w:pPr>
      <w:r>
        <w:rPr>
          <w:lang w:val="vi-VN"/>
        </w:rPr>
        <w:t>- Lãi suất cho vay của các ngân hàng thương mại tăng cao, làm tăng suất chiết khấu trong phương án tài chính.</w:t>
      </w:r>
    </w:p>
    <w:p>
      <w:pPr>
        <w:pStyle w:val="Normal"/>
        <w:spacing w:before="0" w:after="120"/>
        <w:rPr>
          <w:lang w:val="vi-VN"/>
        </w:rPr>
      </w:pPr>
      <w:r>
        <w:rPr>
          <w:lang w:val="vi-VN"/>
        </w:rPr>
        <w:t>3. Căn cứ ý kiến chỉ đạo của Bộ Tài chính tại văn bản số 12452/BTC-CST ngày 20/10/2008, Nhà đầu tư đã chủ động tính toán hiệu quả các phương án thu với các mức thu khác nhau, kết quả tính toán sơ bộ của Nhà đầu tư như sau:</w:t>
      </w:r>
    </w:p>
    <w:p>
      <w:pPr>
        <w:pStyle w:val="Normal"/>
        <w:spacing w:before="0" w:after="120"/>
        <w:rPr>
          <w:lang w:val="vi-VN"/>
        </w:rPr>
      </w:pPr>
      <w:r>
        <w:rPr>
          <w:lang w:val="vi-VN"/>
        </w:rPr>
        <w:t>- Với mức thu như đề xuất của UBND tỉnh Bến Tre thì thời gian thu phí hoàn vốn là 25 năm 4 tháng, thời gian hoàn vốn và tạo lợi nhuận cho Nhà đầu từ là 28 năm 4 tháng.</w:t>
      </w:r>
    </w:p>
    <w:p>
      <w:pPr>
        <w:pStyle w:val="Normal"/>
        <w:spacing w:before="0" w:after="120"/>
        <w:rPr>
          <w:lang w:val="vi-VN"/>
        </w:rPr>
      </w:pPr>
      <w:r>
        <w:rPr>
          <w:lang w:val="vi-VN"/>
        </w:rPr>
        <w:t>- Các phương án khác tính theo mức thu tại văn bản 9180/TC/TCT ngày 3/9/2003 của Bộ Tài chính và đề xuất của đơn vị đều cho kết quả có thời gian hoàn vốn kéo dài trên 30 năm (gấp 2 lần thời gian thu trong hợp đồng), gây khó khăn, rủi ro về tài chính cho Nhà đầu tư.</w:t>
      </w:r>
    </w:p>
    <w:p>
      <w:pPr>
        <w:pStyle w:val="Normal"/>
        <w:spacing w:before="0" w:after="120"/>
        <w:rPr>
          <w:lang w:val="vi-VN"/>
        </w:rPr>
      </w:pPr>
      <w:r>
        <w:rPr>
          <w:lang w:val="vi-VN"/>
        </w:rPr>
        <w:t>Bộ Giao thông vận tải đề nghị Bộ Tài chính xem xét cho ý kiến về các nội dung nêu trên để Bộ Giao thông vận tải chỉ đạo Nhà đầu tư và các đơn vị liên quan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BVN;</w:t>
              <w:br/>
              <w:t>- Công ty TNHH BOT cầu Rạch Miễu;</w:t>
              <w:br/>
              <w:t>- Lưu: VT, Vụ TC.</w:t>
            </w:r>
          </w:p>
        </w:tc>
        <w:tc>
          <w:tcPr>
            <w:tcW w:w="500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714-bgtvt-tc-gia-thu-phi-du-an-bot-cau-rach-mieu-quoc-lo-60</dc:description>
  <cp:keywords>Công văn; 8714/BGTVT-TC; Bộ Giao thông vận tải; Ngô Thịnh Đức; Đầu tư; Thuế - Phí - Lệ Phí; Giao thông - Vận tải</cp:keywords>
  <dc:language>en-US</dc:language>
  <cp:lastModifiedBy>Thư viện vanbanphapluat.co</cp:lastModifiedBy>
  <dcterms:modified xsi:type="dcterms:W3CDTF">2017-08-14T04:00:00Z</dcterms:modified>
  <cp:revision>2</cp:revision>
  <dc:subject>Công văn  8714/BGTVT-TC Giá thu phí dự án BOT Cầu Rạch Miễu - Quốc lộ 60</dc:subject>
  <dc:title>Công văn 8714/BGTVT-TC</dc:title>
</cp:coreProperties>
</file>