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8679/BGTVT-TC</w:t>
              <w:br/>
            </w:r>
            <w:r>
              <w:rPr>
                <w:i/>
                <w:iCs/>
                <w:sz w:val="16"/>
              </w:rPr>
              <w:t>V/v: Góp ý dự thảo Nghị định của Chính phủ.</w:t>
            </w:r>
          </w:p>
        </w:tc>
        <w:tc>
          <w:tcPr>
            <w:tcW w:w="5376" w:type="dxa"/>
            <w:tcBorders/>
          </w:tcPr>
          <w:p>
            <w:pPr>
              <w:pStyle w:val="Normal"/>
              <w:jc w:val="right"/>
              <w:rPr>
                <w:i/>
                <w:i/>
                <w:iCs/>
              </w:rPr>
            </w:pPr>
            <w:r>
              <w:rPr>
                <w:i/>
                <w:iCs/>
              </w:rPr>
              <w:t>Hà Nội, ngày 2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Ngày 20 tháng 10 năm 2008, Bộ Tài chính có công văn số: 12420/BTC- QLCS về việc xin ý kiến tham gia dự thảo Nghị định của Chính phủ. Về vấn đề này, Bộ Giao thông vận tải có ý kiến như sau:</w:t>
      </w:r>
    </w:p>
    <w:p>
      <w:pPr>
        <w:pStyle w:val="Normal"/>
        <w:spacing w:before="0" w:after="120"/>
        <w:rPr>
          <w:lang w:val="vi-VN"/>
        </w:rPr>
      </w:pPr>
      <w:r>
        <w:rPr>
          <w:lang w:val="vi-VN"/>
        </w:rPr>
        <w:t>1. Thống nhất với chủ trương ban hành Nghị định của Chính phủ về việc xử lý tài sản bị chôn giấu, bị chìm đắm.</w:t>
      </w:r>
    </w:p>
    <w:p>
      <w:pPr>
        <w:pStyle w:val="Normal"/>
        <w:spacing w:before="0" w:after="120"/>
        <w:rPr>
          <w:lang w:val="vi-VN"/>
        </w:rPr>
      </w:pPr>
      <w:r>
        <w:rPr>
          <w:lang w:val="vi-VN"/>
        </w:rPr>
        <w:t>2. Về nội dung Dự thảo Tờ trình Chính phủ và Dự thảo Nghị định đề nghị Bộ Tài chính xem xét một số điểm sau:</w:t>
      </w:r>
    </w:p>
    <w:p>
      <w:pPr>
        <w:pStyle w:val="Normal"/>
        <w:spacing w:before="0" w:after="120"/>
        <w:rPr>
          <w:lang w:val="pt-BR"/>
        </w:rPr>
      </w:pPr>
      <w:r>
        <w:rPr>
          <w:lang w:val="pt-BR"/>
        </w:rPr>
        <w:t xml:space="preserve">- Về dự thảo Tờ trình Chính phủ: Đề nghị xem xét lại Nghị định số 18/2006/NĐ-CP ngày 10 tháng 2 năm 2006 của Chính phủ về xử lý tài sản chìm đắm ở biển để đưa vào dự thảo cho chính xác vì tại Điểm 1.1 Chương I Phần II của dự thảo Tờ trình Chính phủ cho rằng Nghị định số 18/2006/NĐ-CP chưa quy định trình tự xử lý từ khi tiếp nhận thông tin có tài sản bị chìm đắm, các phương thức xử lý, thẩm quyền xử lý... </w:t>
      </w:r>
    </w:p>
    <w:p>
      <w:pPr>
        <w:pStyle w:val="Normal"/>
        <w:spacing w:before="0" w:after="120"/>
        <w:rPr>
          <w:lang w:val="pt-BR"/>
        </w:rPr>
      </w:pPr>
      <w:r>
        <w:rPr>
          <w:lang w:val="pt-BR"/>
        </w:rPr>
        <w:t>- Khoản 5 Điều 3: đề nghị xem xét lại việc quy định “...bằng mười tháng lương tối thiểu do nhà nước quy định”, vì quy định này không rõ ràng: mười tháng lương tối thiểu do nhà nước quy định cho cán bộ, công chức hay cho doanh nghiệp hay là đối tượng khác...Vì vậy, để tại điều kiện thuận lợi cho việc thực hiện nên quy định một lượng tiền cụ thể.</w:t>
      </w:r>
    </w:p>
    <w:p>
      <w:pPr>
        <w:pStyle w:val="Normal"/>
        <w:spacing w:before="0" w:after="120"/>
        <w:rPr>
          <w:lang w:val="pt-BR"/>
        </w:rPr>
      </w:pPr>
      <w:r>
        <w:rPr>
          <w:lang w:val="pt-BR"/>
        </w:rPr>
        <w:t>- Điều 5 và Điều 7: đề nghị quy định cụ thể hơn thế nào là tài sản có giá trị lớn để tránh việc hiểu không thống nhất khi áp dụng.</w:t>
      </w:r>
    </w:p>
    <w:p>
      <w:pPr>
        <w:pStyle w:val="Normal"/>
        <w:spacing w:before="0" w:after="120"/>
        <w:rPr/>
      </w:pPr>
      <w:r>
        <w:rPr>
          <w:lang w:val="pt-BR"/>
        </w:rPr>
        <w:t>- Điều 7: Thẩm quyền phê duyệt phương án thăm dò, phương án khai quật, trục vớt tài sản: dự thảo quy định Thủ tướng Chính phủ và Ủy ban nhân dân cấp tỉnh nhưng trong thực tế có nhiều trường hợp cần phải xử lý ngay đồng thời phải có chuyên môn để quyết định kịp thời (ví dụ như tài sản chìm đắm gây nguy hiểm cho hoạt động hàng hải, ô nhiễm môi trường, hoặc vũ khí khí tài, chất hóa học..). Vì vậy đề nghị xem lại quy định tại Nghị định số 18/2006/NĐ- CP của Chính phủ.</w:t>
      </w:r>
    </w:p>
    <w:p>
      <w:pPr>
        <w:pStyle w:val="Normal"/>
        <w:spacing w:before="0" w:after="120"/>
        <w:rPr>
          <w:lang w:val="pt-BR"/>
        </w:rPr>
      </w:pPr>
      <w:r>
        <w:rPr>
          <w:lang w:val="pt-BR"/>
        </w:rPr>
        <w:t xml:space="preserve">- Điều 9. Đề nghị xem xét lại việc quy định Sở tài chính là cơ quan duy nhất được tiếp nhận, quản lý tài sản tìm thấy mà nên quy định “tổ chức, cá nhân phát hiện, tìm thấy tài sản bị chôn giấu, bị chìm đắm...có trách nhiệm quản lý tài sản được tìm thấy và bàn giao cho cơ quan nơi gần nhất như: Ủy ban nhân dân cấp xã hoặc cấp huyện nơi gần nhất hoặc Cảng vụ hàng hải... </w:t>
      </w:r>
    </w:p>
    <w:p>
      <w:pPr>
        <w:pStyle w:val="Normal"/>
        <w:spacing w:before="0" w:after="120"/>
        <w:rPr>
          <w:lang w:val="pt-BR"/>
        </w:rPr>
      </w:pPr>
      <w:r>
        <w:rPr>
          <w:lang w:val="pt-BR"/>
        </w:rPr>
        <w:t xml:space="preserve">- Điều 23. Hiệu lực thi hành: Dự thảo Nghị định quy định bãi bỏ Nghị định số 18/2006/NĐ- CP là chưa phù hợp. Do vậy đề nghị nghiên cứu, xem xét kỹ lưỡng và đưa đầy đủ các nội dung của Nghị định số 18/2006/NĐ- CP vào dự thảo Nghị định (ví dụ như </w:t>
      </w:r>
      <w:bookmarkStart w:id="0" w:name="dc_4"/>
      <w:r>
        <w:rPr>
          <w:lang w:val="pt-BR"/>
        </w:rPr>
        <w:t>Điều 9 Nghị định số 18/2006/NĐ- CP</w:t>
      </w:r>
      <w:bookmarkEnd w:id="0"/>
      <w:r>
        <w:rPr>
          <w:lang w:val="pt-BR"/>
        </w:rPr>
        <w:t xml:space="preserve"> có rất nhiều quy định đặc thù trong việc trục vớt tài sản chìm đắm gây nguy hiểm cho hoạt động hàng hải... nhưng chưa thể hiện trong dự thảo).</w:t>
      </w:r>
    </w:p>
    <w:p>
      <w:pPr>
        <w:pStyle w:val="Normal"/>
        <w:spacing w:before="0" w:after="120"/>
        <w:rPr>
          <w:lang w:val="pt-BR"/>
        </w:rPr>
      </w:pPr>
      <w:r>
        <w:rPr>
          <w:lang w:val="pt-BR"/>
        </w:rPr>
        <w:t>3. Về kỹ thuật soạn thảo văn bản và một số vấn đề khác:</w:t>
      </w:r>
    </w:p>
    <w:p>
      <w:pPr>
        <w:pStyle w:val="Normal"/>
        <w:spacing w:before="0" w:after="120"/>
        <w:rPr>
          <w:lang w:val="pt-BR"/>
        </w:rPr>
      </w:pPr>
      <w:r>
        <w:rPr>
          <w:lang w:val="pt-BR"/>
        </w:rPr>
        <w:t>- Đề nghị viết theo thứ tự: điều, khoản, điểm, không nên dùng cách viết gạch đầu dòng (-) trong dự thảo Nghị định như ở Điều 6.</w:t>
      </w:r>
    </w:p>
    <w:p>
      <w:pPr>
        <w:pStyle w:val="Normal"/>
        <w:spacing w:before="0" w:after="120"/>
        <w:rPr>
          <w:lang w:val="pt-BR"/>
        </w:rPr>
      </w:pPr>
      <w:r>
        <w:rPr>
          <w:lang w:val="pt-BR"/>
        </w:rPr>
        <w:t>- Về căn cứ pháp lý: đề nghị bỏ căn cứ vào các Nghị định, vì Nghị định này hướng dẫn Bộ luật dân sự, Bộ luật hàng hải, Luật di sản văn hóa. Mặt khác tại Điều 23 bãi bỏ Nghị định số 18/2006/NĐ- CP trong khi Dự thảo Nghị định lại căn cứ vào Nghị định số 18/2006/NĐ- CP.</w:t>
      </w:r>
    </w:p>
    <w:p>
      <w:pPr>
        <w:pStyle w:val="Normal"/>
        <w:spacing w:before="0" w:after="120"/>
        <w:rPr>
          <w:lang w:val="pt-BR"/>
        </w:rPr>
      </w:pPr>
      <w:r>
        <w:rPr>
          <w:lang w:val="pt-BR"/>
        </w:rPr>
        <w:t>Trên đây là ý kiến của Bộ GTVT để Bộ Tài chính xem xét quyết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 Như trên;</w:t>
            </w:r>
            <w:r>
              <w:rPr>
                <w:b/>
                <w:bCs/>
                <w:sz w:val="16"/>
              </w:rPr>
              <w:t xml:space="preserve">              </w:t>
              <w:br/>
            </w:r>
            <w:r>
              <w:rPr>
                <w:sz w:val="16"/>
              </w:rPr>
              <w:t> - Bộ trưởng (để b/c);</w:t>
              <w:br/>
              <w:t> </w:t>
            </w:r>
            <w:r>
              <w:rPr>
                <w:b/>
                <w:bCs/>
                <w:sz w:val="16"/>
              </w:rPr>
              <w:t xml:space="preserve">- </w:t>
            </w:r>
            <w:r>
              <w:rPr>
                <w:sz w:val="16"/>
              </w:rPr>
              <w:t xml:space="preserve">Lưu VT, TC. </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679-bgtvt-tc-gop-y-du-thao-nghi-dinh-cua-chinh-phu</dc:description>
  <cp:keywords>Công văn; 8679/BGTVT-TC; Bộ Giao thông vận tải; Nguyễn Hồng Trường; Giao thông - Vận tải</cp:keywords>
  <dc:language>en-US</dc:language>
  <cp:lastModifiedBy>Thư viện vanbanphapluat.co</cp:lastModifiedBy>
  <dcterms:modified xsi:type="dcterms:W3CDTF">2017-08-14T04:00:00Z</dcterms:modified>
  <cp:revision>2</cp:revision>
  <dc:subject>Công văn 8679/BGTVT-TC Góp ý dự thảo Nghị định của Chính phủ</dc:subject>
  <dc:title>Công văn 8679/BGTVT-TC</dc:title>
</cp:coreProperties>
</file>