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Ủ TƯỚNG CHÍNH PHỦ</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075/TTg-QHQT</w:t>
              <w:br/>
            </w:r>
            <w:r>
              <w:rPr>
                <w:i/>
                <w:iCs/>
                <w:sz w:val="16"/>
              </w:rPr>
              <w:t>V/v phê duyệt danh mục dự án HTKT do ADB tài trợ cho tỉnh Phú Thọ và Quảng Trị</w:t>
            </w:r>
          </w:p>
        </w:tc>
        <w:tc>
          <w:tcPr>
            <w:tcW w:w="5364" w:type="dxa"/>
            <w:tcBorders/>
          </w:tcPr>
          <w:p>
            <w:pPr>
              <w:pStyle w:val="Normal"/>
              <w:jc w:val="right"/>
              <w:rPr>
                <w:i/>
                <w:i/>
                <w:iCs/>
              </w:rPr>
            </w:pPr>
            <w:r>
              <w:rPr>
                <w:i/>
                <w:iCs/>
              </w:rPr>
              <w:t>Hà Nội, ngày 28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Các Bộ: Kế hoạch và Đầu tư, Tài chính, Tư pháp, Ngoại giao, Xây dựng;</w:t>
              <w:br/>
              <w:t>- Ngân hàng Nhà nước Việt Nam;</w:t>
              <w:br/>
              <w:t>- UBND tỉnh Phú Thọ;</w:t>
              <w:br/>
              <w:t>- UBND tỉnh Quảng Trị.</w:t>
            </w:r>
          </w:p>
        </w:tc>
      </w:tr>
    </w:tbl>
    <w:p>
      <w:pPr>
        <w:pStyle w:val="Normal"/>
        <w:spacing w:before="0" w:after="120"/>
        <w:rPr/>
      </w:pPr>
      <w:r>
        <w:rPr/>
        <w:t> </w:t>
      </w:r>
    </w:p>
    <w:p>
      <w:pPr>
        <w:pStyle w:val="Normal"/>
        <w:spacing w:before="0" w:after="120"/>
        <w:rPr/>
      </w:pPr>
      <w:r>
        <w:rPr/>
        <w:t>Xét tờ trình của Bộ Kế hoạch và Đầu tư tại văn bản số 8490/BKH-KTĐN ngày 19 tháng 11 năm 2008 về danh mục dự án Hỗ trợ kỹ thuật (HTKT) do Ngân hàng Phát triển Châu Á (ADB) tài trợ, Thủ tướng Chính phủ có ý kiến như sau:</w:t>
      </w:r>
    </w:p>
    <w:p>
      <w:pPr>
        <w:pStyle w:val="Normal"/>
        <w:spacing w:before="0" w:after="120"/>
        <w:rPr/>
      </w:pPr>
      <w:r>
        <w:rPr/>
        <w:t>1. Phê duyệt danh mục dự án HTKT “Phát triển toàn diện kinh tế xã hội thành phố Việt Trì và thị xã Đông Hà” do ADB tài trợ, trị giá 1.875.000 USD (trong đó ADB viện trợ không hoàn lại 1.500.000 USD) với nội dung nêu tại văn bản trên của Bộ Kế hoạch và Đầu tư.</w:t>
      </w:r>
    </w:p>
    <w:p>
      <w:pPr>
        <w:pStyle w:val="Normal"/>
        <w:spacing w:before="0" w:after="120"/>
        <w:rPr/>
      </w:pPr>
      <w:r>
        <w:rPr/>
        <w:t>2. Ủy ban nhân dân các tỉnh: Phú Thọ và Quảng Trị tiếp thu ý kiến các cơ quan liên quan, hoàn thiện văn kiện dự án, tiến hành thẩm định và phê duyệt dự án theo đúng yêu cầu của Nghị định 131/2006/NĐ-CP, bảo đảm hiệu quả đầu tư và tránh trùng lặp.</w:t>
      </w:r>
    </w:p>
    <w:p>
      <w:pPr>
        <w:pStyle w:val="Normal"/>
        <w:spacing w:before="0" w:after="120"/>
        <w:rPr/>
      </w:pPr>
      <w:r>
        <w:rPr/>
        <w:t>3. Ngân hàng Nhà nước Việt Nam làm việc với ADB để ký văn bản tiếp nhận cho dự án Hỗ trợ kỹ thuật nêu trê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gCP; các Phó Thủ tướng;</w:t>
              <w:br/>
              <w:t xml:space="preserve">- VPCP: BTCN, PCN Văn Trọng Lý, </w:t>
              <w:br/>
              <w:t>các Vụ: TH, KTN, KTTH, TTĐT;</w:t>
              <w:br/>
              <w:t>- Lưu: VT, QHQT (3b)</w:t>
            </w:r>
          </w:p>
        </w:tc>
        <w:tc>
          <w:tcPr>
            <w:tcW w:w="433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hủ tướng Chính phủ; vanbanphapluat.co</dc:creator>
  <dc:description>Xem chi tiết và tải về văn bản tại đây: http://vanbanphapluat.co/cong-van-2075-ttg-qhqt-phe-duyet-danh-muc-du-an-ho-tro-ky-thuat-do-adb-tai-tro-cho-tinh-phu-tho-va-quang-tri</dc:description>
  <cp:keywords>Công văn; 2075/TTg-QHQT; Thủ tướng Chính phủ; Nguyễn Tấn Dũng; Đầu tư</cp:keywords>
  <dc:language>en-US</dc:language>
  <cp:lastModifiedBy>Thư viện vanbanphapluat.co</cp:lastModifiedBy>
  <dcterms:modified xsi:type="dcterms:W3CDTF">2017-08-14T04:00:00Z</dcterms:modified>
  <cp:revision>2</cp:revision>
  <dc:subject>Công văn  2075/TTg-QHQT phê duyệt danh mục dự án hỗ trợ kỹ thuật do ADB tài trợ cho tỉnh Phú Thọ và Quảng Trị</dc:subject>
  <dc:title>Công văn 2075/TTg-QHQT</dc:title>
</cp:coreProperties>
</file>