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188/VPCP-KGVX</w:t>
              <w:br/>
            </w:r>
            <w:r>
              <w:rPr>
                <w:i/>
                <w:iCs/>
                <w:sz w:val="16"/>
              </w:rPr>
              <w:t>V/v xây dựng tượng đài Thánh Gióng và Chiếu dời đô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11 năm 200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- Bộ Văn hóa, Thể thao và Du lịch; </w:t>
              <w:br/>
              <w:t>- Bộ Công an;</w:t>
              <w:br/>
              <w:t>- Ủy ban nhân dân thành phố Hà Nội;</w:t>
              <w:br/>
              <w:t>- Công an thành phố Hà Nội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Công an thành phố Hà Nội - Bộ Công an (công văn số 634/CAHN (ANTĐ) ngày 7 tháng 11 năm 2008) về việc xây dựng Tượng đài Thánh Gióng và Chiếu dời đô, Phó Thủ tướng Thường trực Chính phủ Nguyễn Sinh Hùng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việc xây dựng Tượng đài Thánh Gióng và Chiếu dời đô như đề nghị của Công an thành phố Hà Nội - Bộ Công an tại công văn nêu trên.</w:t>
      </w:r>
    </w:p>
    <w:p>
      <w:pPr>
        <w:pStyle w:val="Normal"/>
        <w:spacing w:before="120" w:after="280"/>
        <w:rPr/>
      </w:pPr>
      <w:r>
        <w:rPr>
          <w:sz w:val="20"/>
        </w:rPr>
        <w:t>2. Ủy ban nhân dân thành phố Hà Nội quyết định theo thẩm quyền và theo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liên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 CP, các PTTg;</w:t>
              <w:br/>
              <w:t>- Báo An ninh Thủ đô;</w:t>
              <w:br/>
              <w:t>- VPCP: BTCN, các PCN, các Vụ: NC, ĐP, TH, TTĐT;</w:t>
              <w:br/>
              <w:t>- Lưu: VT, KGVX(3), DVT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0:00Z</dcterms:created>
  <dc:creator>Văn phòng Chính phủ; vanbanphapluat.co</dc:creator>
  <dc:description>Xem chi tiết và tải về văn bản tại đây: http://vanbanphapluat.co/cong-van-8188-vpcp-kgvx-xay-dung-tuong-dai-thanh-giong-va-chieu-doi-do</dc:description>
  <cp:keywords>Công văn; 8188/VPCP-KGVX; Văn phòng Chính phủ; Trần Quốc Toản; Văn hóa - Xã hội</cp:keywords>
  <dc:language>en-US</dc:language>
  <cp:lastModifiedBy>Thư viện vanbanphapluat.co</cp:lastModifiedBy>
  <dcterms:modified xsi:type="dcterms:W3CDTF">2017-08-14T04:00:00Z</dcterms:modified>
  <cp:revision>2</cp:revision>
  <dc:subject>Công văn  8188/VPCP-KGVX xây dựng tượng đài Thánh Gióng và Chiếu dời đô</dc:subject>
  <dc:title>Công văn 8188/VPCP-KGVX</dc:title>
</cp:coreProperties>
</file>