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61"/>
        <w:gridCol w:w="5039"/>
      </w:tblGrid>
      <w:tr>
        <w:trPr>
          <w:trHeight w:val="512" w:hRule="atLeast"/>
        </w:trPr>
        <w:tc>
          <w:tcPr>
            <w:tcW w:w="3761" w:type="dxa"/>
            <w:tcBorders/>
          </w:tcPr>
          <w:p>
            <w:pPr>
              <w:pStyle w:val="Normal"/>
              <w:jc w:val="center"/>
              <w:rPr>
                <w:b/>
                <w:b/>
                <w:bCs/>
                <w:sz w:val="20"/>
              </w:rPr>
            </w:pPr>
            <w:r>
              <w:rPr>
                <w:b/>
                <w:bCs/>
                <w:sz w:val="20"/>
              </w:rPr>
              <w:t>NGÂN HÀNG NHÀ NƯỚC</w:t>
              <w:br/>
              <w:t xml:space="preserve">VIỆT NAM </w:t>
              <w:br/>
              <w:t>-------</w:t>
            </w:r>
          </w:p>
        </w:tc>
        <w:tc>
          <w:tcPr>
            <w:tcW w:w="503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761" w:type="dxa"/>
            <w:tcBorders/>
          </w:tcPr>
          <w:p>
            <w:pPr>
              <w:pStyle w:val="Normal"/>
              <w:rPr/>
            </w:pPr>
            <w:r>
              <w:rPr>
                <w:sz w:val="20"/>
              </w:rPr>
              <w:t>Số: 10493/NHNN-TD</w:t>
              <w:br/>
            </w:r>
            <w:r>
              <w:rPr>
                <w:i/>
                <w:iCs/>
                <w:sz w:val="16"/>
              </w:rPr>
              <w:t xml:space="preserve">V/v: tiêu thụ lúa cho nông dân đồng bằng sông Cửu Long </w:t>
            </w:r>
          </w:p>
        </w:tc>
        <w:tc>
          <w:tcPr>
            <w:tcW w:w="5039" w:type="dxa"/>
            <w:tcBorders/>
          </w:tcPr>
          <w:p>
            <w:pPr>
              <w:pStyle w:val="Normal"/>
              <w:jc w:val="right"/>
              <w:rPr>
                <w:i/>
                <w:i/>
                <w:iCs/>
                <w:sz w:val="20"/>
              </w:rPr>
            </w:pPr>
            <w:r>
              <w:rPr>
                <w:i/>
                <w:iCs/>
                <w:sz w:val="20"/>
              </w:rPr>
              <w:t>Hà Nội, ngày 28 tháng 11 năm 2008</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Kính gửi:</w:t>
      </w:r>
      <w:r>
        <w:rPr>
          <w:sz w:val="20"/>
        </w:rPr>
        <w:t xml:space="preserve"> Tổng Giám đốc Ngân hàng Nông nghiệp và Phát triển nông thôn Việt Nam </w:t>
      </w:r>
    </w:p>
    <w:p>
      <w:pPr>
        <w:pStyle w:val="Normal"/>
        <w:spacing w:before="0" w:after="120"/>
        <w:rPr>
          <w:sz w:val="20"/>
        </w:rPr>
      </w:pPr>
      <w:r>
        <w:rPr>
          <w:sz w:val="20"/>
        </w:rPr>
        <w:t>Thực hiện chỉ đạo của Thủ tướng Chính phủ tại Công văn số 2081/TTg-KTTH ngày 28 tháng 11 năm 2008 về việc hỗ trợ mua lúa, gạo và tiếp cận vốn vay, Thống đốc Ngân hàng Nhà nước yêu cầu Tổng Giám đốc Ngân hàng Nông nghiệp và Phát triển nông thôn thực hiện một số nội dung sau:</w:t>
      </w:r>
    </w:p>
    <w:p>
      <w:pPr>
        <w:pStyle w:val="Normal"/>
        <w:spacing w:before="0" w:after="120"/>
        <w:rPr>
          <w:sz w:val="20"/>
        </w:rPr>
      </w:pPr>
      <w:r>
        <w:rPr>
          <w:sz w:val="20"/>
        </w:rPr>
        <w:t>1. Ngân hàng Nông nghiệp và Phát triển nông thôn cân đối đủ vốn và kịp thời cho Tổng công ty Lương thực miền Bắc và Tổng công ty Lương thực miền Nam vay để mua 500.000 – 600.000 tấn gạo hàng hóa (quy thóc khoảng 1 triệu tấn lúa) tại các tỉnh, thành phố đồng bằng sông Cửu Long như chỉ đạo của Thủ tướng Chính phủ.</w:t>
      </w:r>
    </w:p>
    <w:p>
      <w:pPr>
        <w:pStyle w:val="Normal"/>
        <w:spacing w:before="0" w:after="120"/>
        <w:rPr>
          <w:sz w:val="20"/>
        </w:rPr>
      </w:pPr>
      <w:r>
        <w:rPr>
          <w:sz w:val="20"/>
        </w:rPr>
        <w:t>Số lượng gạo mua cụ thể của từng Tổng công ty Lương thực theo chỉ tiêu giao của Bộ Nông nghiệp và Phát triển nông thôn tại Công văn số 3556 BNN-KH ngày 28 tháng 11 năm 2008 (Tổng công ty Lương thực miền Nam 350.000 tấn gạo, Tổng công ty Lương thực miền Bắc 150.000 tấn gạo).</w:t>
      </w:r>
    </w:p>
    <w:p>
      <w:pPr>
        <w:pStyle w:val="Normal"/>
        <w:spacing w:before="0" w:after="120"/>
        <w:rPr/>
      </w:pPr>
      <w:r>
        <w:rPr>
          <w:sz w:val="20"/>
        </w:rPr>
        <w:t>2. Ngân hàng Nông nghiệp và Phát triển nông thôn thực hiện cho vay theo cơ chế tín dụng thông thường với mức lãi suất thấp nhất trong khung lãi suất hiện hành của ngân hàng. Ngân sách Nhà nước hỗ trợ 100% lãi suất vay cho Tổng công ty Lương thực miền Nam và Tổng công ty Lương thực miền Bắc, việc xử lý hỗ trợ cụ thể theo hướng dẫn của Bộ Tài chính.</w:t>
      </w:r>
    </w:p>
    <w:p>
      <w:pPr>
        <w:pStyle w:val="Normal"/>
        <w:spacing w:before="0" w:after="120"/>
        <w:rPr>
          <w:sz w:val="20"/>
        </w:rPr>
      </w:pPr>
      <w:r>
        <w:rPr>
          <w:sz w:val="20"/>
        </w:rPr>
        <w:t>3. Hồ sơ quản lý và các điều kiện cho vay theo quy định hiện hành nhưng từng hồ sơ tín dụng phải ghi rõ là cho vay thu mua lương thực theo chỉ đạo của Thủ tướng Chính phủ tại Công văn số 2081/TTg-KTTH ngày 28 tháng 11 năm 2008.</w:t>
      </w:r>
    </w:p>
    <w:p>
      <w:pPr>
        <w:pStyle w:val="Normal"/>
        <w:spacing w:before="0" w:after="120"/>
        <w:rPr>
          <w:sz w:val="20"/>
        </w:rPr>
      </w:pPr>
      <w:r>
        <w:rPr>
          <w:sz w:val="20"/>
        </w:rPr>
        <w:t>4. Ngân hàng Nông nghiệp và Phát triển nông thôn hướng dẫn và triển khai tới các chi nhánh được giao nhiệm vụ thực hiện ngay.</w:t>
      </w:r>
    </w:p>
    <w:p>
      <w:pPr>
        <w:pStyle w:val="Normal"/>
        <w:spacing w:before="0" w:after="120"/>
        <w:rPr>
          <w:sz w:val="20"/>
        </w:rPr>
      </w:pPr>
      <w:r>
        <w:rPr>
          <w:sz w:val="20"/>
        </w:rPr>
        <w:t>5. Định kỳ hàng tuần (vào ngày thứ 6), Ngân hàng Nông nghiệp và Phát triển nông thôn báo cáo kết quả mua gạo theo chỉ đạo của Thủ tướng Chính phủ gửi Ngân hàng Nhà nước. Trong quá trình thực hiện nếu có khó khăn, vướng mắc phản ánh kịp thời về Ngân hàng Nhà nước để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60" w:hRule="atLeast"/>
        </w:trPr>
        <w:tc>
          <w:tcPr>
            <w:tcW w:w="4320" w:type="dxa"/>
            <w:tcBorders/>
          </w:tcPr>
          <w:p>
            <w:pPr>
              <w:pStyle w:val="Normal"/>
              <w:spacing w:before="0" w:after="120"/>
              <w:rPr>
                <w:sz w:val="16"/>
              </w:rPr>
            </w:pPr>
            <w:r>
              <w:rPr>
                <w:sz w:val="16"/>
              </w:rPr>
              <w:t> </w:t>
            </w:r>
          </w:p>
          <w:p>
            <w:pPr>
              <w:pStyle w:val="Normal"/>
              <w:rPr/>
            </w:pPr>
            <w:r>
              <w:rPr>
                <w:b/>
                <w:bCs/>
                <w:i/>
                <w:iCs/>
                <w:sz w:val="20"/>
              </w:rPr>
              <w:t>Nơi nhận:</w:t>
            </w:r>
            <w:r>
              <w:rPr>
                <w:sz w:val="16"/>
              </w:rPr>
              <w:br/>
              <w:t>- Như đề gửi;</w:t>
              <w:br/>
              <w:t>- Thủ tướng Chính phủ; (để báo cáo)</w:t>
              <w:br/>
              <w:t>- Các Phó Thủ tướng Chính phủ; (để báo cáo)</w:t>
              <w:br/>
              <w:t>- Văn phòng Chính phủ; (để báo cáo)</w:t>
              <w:br/>
              <w:t>- Bộ No&amp;PTNT, Bộ Tài chính; (để p/h)</w:t>
              <w:br/>
              <w:t>- UBND các tỉnh, thành phố ĐBSCL; (để phối hợp)</w:t>
              <w:br/>
              <w:t>- Ban lãnh đạo NHNN;</w:t>
              <w:br/>
              <w:t>- Các NHNN chi nhánh tỉnh, thành phố ĐBSCL;</w:t>
              <w:br/>
              <w:t>- Vụ CSTT, Thanh tra NHNN;</w:t>
              <w:br/>
              <w:t>- Lưu VP, Vụ TD.</w:t>
            </w:r>
          </w:p>
        </w:tc>
        <w:tc>
          <w:tcPr>
            <w:tcW w:w="4320" w:type="dxa"/>
            <w:tcBorders/>
          </w:tcPr>
          <w:p>
            <w:pPr>
              <w:pStyle w:val="Normal"/>
              <w:jc w:val="center"/>
              <w:rPr>
                <w:b/>
                <w:b/>
                <w:bCs/>
                <w:sz w:val="20"/>
              </w:rPr>
            </w:pPr>
            <w:r>
              <w:rPr>
                <w:b/>
                <w:bCs/>
                <w:sz w:val="20"/>
              </w:rPr>
              <w:t>THỐNG ĐỐC</w:t>
              <w:br/>
              <w:br/>
              <w:br/>
              <w:br/>
              <w:br/>
              <w:t>Nguyễn Văn Già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Ngân hàng Nhà nước; vanbanphapluat.co</dc:creator>
  <dc:description>Xem chi tiết và tải về văn bản tại đây: http://vanbanphapluat.co/cong-van-10493-nhnn-td-tieu-thu-lua-cho-nong-dan-dong-bang-song-cuu-long</dc:description>
  <cp:keywords>Công văn; 10493/NHNN-TD; Ngân hàng Nhà nước; Nguyễn Văn Giàu; Tiền tệ - Ngân hàng</cp:keywords>
  <dc:language>en-US</dc:language>
  <cp:lastModifiedBy>Thư viện vanbanphapluat.co</cp:lastModifiedBy>
  <dcterms:modified xsi:type="dcterms:W3CDTF">2017-08-14T04:00:00Z</dcterms:modified>
  <cp:revision>2</cp:revision>
  <dc:subject>Công văn  10493/NHNN-TD tiêu thụ lúa cho nông dân đồng bằng sông Cửu Long</dc:subject>
  <dc:title>Công văn 10493/NHNN-TD</dc:title>
</cp:coreProperties>
</file>