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5564/TCHQ-GSQL</w:t>
              <w:br/>
            </w:r>
            <w:r>
              <w:rPr>
                <w:i/>
                <w:iCs/>
                <w:sz w:val="16"/>
              </w:rPr>
              <w:t>V/v vướng mắc về C/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11 năm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</w:t>
      </w:r>
    </w:p>
    <w:p>
      <w:pPr>
        <w:pStyle w:val="Normal"/>
        <w:spacing w:before="0" w:after="120"/>
        <w:rPr/>
      </w:pPr>
      <w:r>
        <w:rPr/>
        <w:t>Trả lời công văn số 9485/HQHP ngày 09 tháng 09 năm 2008 của Cục Hải quan Thành phố Hải phòng, căn cứ ý kiến chỉ đạo của Lãnh đạo Bộ Tài chính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- Căn cứ </w:t>
      </w:r>
      <w:bookmarkStart w:id="0" w:name="dc_83"/>
      <w:r>
        <w:rPr/>
        <w:t xml:space="preserve">Điều 13 Phụ lục 2, Quy chế xuất xứ CEPT ban hành kèm theo Quyết định 1420/2004/QĐ-BTM </w:t>
      </w:r>
      <w:bookmarkEnd w:id="0"/>
      <w:r>
        <w:rPr/>
        <w:t>ngày 4/10/2004 quy định: Trong mọi trường hợp, cơ quan hữu quan của Chính phủ nước nhập khẩu là Thành viên có thể chấp nhận C/O mẫu D đó với điều kiện là hàng hoá đã được nhập khẩu trước khi hết thời hạn của C/O mẫu D kể trên;</w:t>
      </w:r>
    </w:p>
    <w:p>
      <w:pPr>
        <w:pStyle w:val="Normal"/>
        <w:spacing w:before="0" w:after="120"/>
        <w:rPr/>
      </w:pPr>
      <w:r>
        <w:rPr/>
        <w:t>- Qua xem xét nội dung giải trình của Công ty, việc nộp bổ sung C/O mẫu D là do yếu tố khách quan;</w:t>
      </w:r>
    </w:p>
    <w:p>
      <w:pPr>
        <w:pStyle w:val="Normal"/>
        <w:spacing w:before="0" w:after="120"/>
        <w:rPr/>
      </w:pPr>
      <w:r>
        <w:rPr/>
        <w:t>Tổng cục Hải quan đồng ý cho Công ty nộp bổ sung C/O cho các lô hàng đã nhập khẩu với điều kiện C/O đó vẫn còn hiệu lực, hợp lệ và thực tế hàng hóa đã nhập khẩu phải phù hợp với các nội dung trên C/O.</w:t>
      </w:r>
    </w:p>
    <w:p>
      <w:pPr>
        <w:pStyle w:val="Normal"/>
        <w:spacing w:before="0" w:after="120"/>
        <w:rPr/>
      </w:pPr>
      <w:r>
        <w:rPr/>
        <w:t>Yêu cầu Cục Hải quan Thành phố Hải Phòng kiểm tra kỹ C/O, các chứng từ cần thiết và đối chiếu với thực tế hàng hóa đã nhập khẩu để giải quyết cụ thể. Đối với các lô hàng nhập khẩu có C/O mẫu D từ các nước ASEAN trong thời gian tới, yêu cầu Công ty thực hiện đúng theo các quy định tại Thông tư 45/2007/TT-BTC ngày 7/5/2007 của Bộ Tài chính và Quy chế xuất xứ ưu đãi ban hành kèm theo Quyết định số 19/2008/QĐ-BCT ngày 24/7/2008 của Bộ Công Thương.</w:t>
      </w:r>
    </w:p>
    <w:p>
      <w:pPr>
        <w:pStyle w:val="Normal"/>
        <w:spacing w:before="0" w:after="120"/>
        <w:rPr/>
      </w:pPr>
      <w:r>
        <w:rPr/>
        <w:t>Tổng cục Hải quan thông báo để Cục Hải quan TP Hải phòng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1:00Z</dcterms:created>
  <dc:creator>Tổng cục Hải quan; vanbanphapluat.co</dc:creator>
  <dc:description>Xem chi tiết và tải về văn bản tại đây: http://vanbanphapluat.co/cong-van-5564-tchq-gsql-vuong-mac-ve-c-o</dc:description>
  <cp:keywords>Công văn; 5564/TCHQ-GSQL; Tổng cục Hải quan; Đặng Hạnh Thu; Thương mại; Xuất nhập khẩu</cp:keywords>
  <dc:language>en-US</dc:language>
  <cp:lastModifiedBy>Thư viện vanbanphapluat.co</cp:lastModifiedBy>
  <dcterms:modified xsi:type="dcterms:W3CDTF">2017-08-14T12:51:00Z</dcterms:modified>
  <cp:revision>2</cp:revision>
  <dc:subject>Công văn  5564/TCHQ-GSQL vướng mắc về C/O</dc:subject>
  <dc:title>Công văn 5564/TCHQ-GSQL</dc:title>
</cp:coreProperties>
</file>