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 xml:space="preserve">UỶ BAN NHÂN DÂN </w:t>
              <w:br/>
              <w:t>THÀNH PHỐ HỒ CHÍ MINH</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6788/UBND-TM</w:t>
              <w:br/>
            </w:r>
            <w:r>
              <w:rPr>
                <w:i/>
                <w:iCs/>
                <w:sz w:val="16"/>
              </w:rPr>
              <w:t>Về việc ngăn chặn hành vi sản xuất, buôn bán, vận chuyển, tàng trữ, nhập khẩu và sử dụng trái phép các loại pháo</w:t>
            </w:r>
          </w:p>
        </w:tc>
        <w:tc>
          <w:tcPr>
            <w:tcW w:w="5376" w:type="dxa"/>
            <w:tcBorders/>
          </w:tcPr>
          <w:p>
            <w:pPr>
              <w:pStyle w:val="Normal"/>
              <w:jc w:val="right"/>
              <w:rPr>
                <w:i/>
                <w:i/>
                <w:iCs/>
                <w:sz w:val="20"/>
              </w:rPr>
            </w:pPr>
            <w:r>
              <w:rPr>
                <w:i/>
                <w:iCs/>
                <w:sz w:val="20"/>
              </w:rPr>
              <w:t xml:space="preserve">TP. Hồ Chí Minh, ngày 03 tháng 11 năm 2008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168"/>
        <w:gridCol w:w="6472"/>
      </w:tblGrid>
      <w:tr>
        <w:trPr/>
        <w:tc>
          <w:tcPr>
            <w:tcW w:w="2168" w:type="dxa"/>
            <w:tcBorders/>
          </w:tcPr>
          <w:p>
            <w:pPr>
              <w:pStyle w:val="Normal"/>
              <w:jc w:val="right"/>
              <w:rPr>
                <w:b/>
                <w:b/>
                <w:bCs/>
                <w:sz w:val="20"/>
              </w:rPr>
            </w:pPr>
            <w:r>
              <w:rPr>
                <w:b/>
                <w:bCs/>
                <w:sz w:val="20"/>
              </w:rPr>
              <w:t xml:space="preserve">Kính gửi: </w:t>
            </w:r>
          </w:p>
        </w:tc>
        <w:tc>
          <w:tcPr>
            <w:tcW w:w="6472" w:type="dxa"/>
            <w:tcBorders/>
          </w:tcPr>
          <w:p>
            <w:pPr>
              <w:pStyle w:val="Normal"/>
              <w:rPr>
                <w:sz w:val="20"/>
              </w:rPr>
            </w:pPr>
            <w:r>
              <w:rPr>
                <w:sz w:val="20"/>
              </w:rPr>
              <w:t>- Thủ trưởng các sở - ngành thành phố;</w:t>
              <w:br/>
              <w:t>- Uỷ ban Mặt trận Tổ quốc Việt Nam TP và các Đoàn thể thành phố;</w:t>
              <w:br/>
              <w:t>- Chủ tịch Uỷ ban nhân dân các quận - huyện;</w:t>
            </w:r>
          </w:p>
        </w:tc>
      </w:tr>
    </w:tbl>
    <w:p>
      <w:pPr>
        <w:pStyle w:val="Normal"/>
        <w:spacing w:before="0" w:after="120"/>
        <w:rPr>
          <w:sz w:val="20"/>
        </w:rPr>
      </w:pPr>
      <w:r>
        <w:rPr>
          <w:sz w:val="20"/>
        </w:rPr>
        <w:t> </w:t>
      </w:r>
    </w:p>
    <w:p>
      <w:pPr>
        <w:pStyle w:val="Normal"/>
        <w:spacing w:before="0" w:after="120"/>
        <w:rPr>
          <w:sz w:val="20"/>
        </w:rPr>
      </w:pPr>
      <w:r>
        <w:rPr>
          <w:sz w:val="20"/>
        </w:rPr>
        <w:t>Để thực hiện nghiêm túc Chỉ thị số 406/TTg ngày 08 tháng 8 năm 1994 của Thủ tướng Chính phủ về việc cấm sản xuất, buôn bán và đốt pháo, Công điện số 1721/CĐ-TTg ngày 13 tháng 11 năm 2007, Công điện khẩn số 1764/CĐ-TTg ngày 20 tháng 10 năm 2008 và các công điện, văn bản chỉ đạo của Thủ tướng Chính phủ về việc cấm sản xuất, buôn bán, vận chuyển, tàng trữ, nhập khẩu và sử dụng trái phép các loại pháo, nhất là dịp Tết nguyên đán Kỷ Sửu năm 2009 sắp đến;</w:t>
      </w:r>
    </w:p>
    <w:p>
      <w:pPr>
        <w:pStyle w:val="Normal"/>
        <w:spacing w:before="0" w:after="120"/>
        <w:rPr>
          <w:sz w:val="20"/>
        </w:rPr>
      </w:pPr>
      <w:r>
        <w:rPr>
          <w:sz w:val="20"/>
        </w:rPr>
        <w:t>Uỷ ban nhân dân thành phố yêu cầu Thủ trưởng các sở - ngành, các cơ quan và đoàn thể thành phố, Chủ tịch Uỷ ban nhân dân các quận, huyện, các cơ quan thông tấn báo đài thành phố thực hiện nghiêm những nội dung chỉ đạo sau:</w:t>
      </w:r>
    </w:p>
    <w:p>
      <w:pPr>
        <w:pStyle w:val="Normal"/>
        <w:spacing w:before="0" w:after="120"/>
        <w:rPr>
          <w:sz w:val="20"/>
        </w:rPr>
      </w:pPr>
      <w:r>
        <w:rPr>
          <w:sz w:val="20"/>
        </w:rPr>
        <w:t>1. Nghiêm cấm việc sản xuất, buôn bán, vận chuyển, tàng trữ, kinh doanh, nhập khẩu và sử dụng trái phép các loại pháo (pháo nổ, pháo hoa lễ hội, các loại pháo biến tướng), kể cả công cụ để sử dụng các loại pháo này (như súng bắn pháo vòng), pháo điện và pháo trang trí bằng giấy, bằng nhựa, bằng tre trúc, kim loại ...</w:t>
      </w:r>
    </w:p>
    <w:p>
      <w:pPr>
        <w:pStyle w:val="Normal"/>
        <w:spacing w:before="0" w:after="120"/>
        <w:rPr>
          <w:sz w:val="20"/>
        </w:rPr>
      </w:pPr>
      <w:r>
        <w:rPr>
          <w:sz w:val="20"/>
        </w:rPr>
        <w:t>2. Các lực lượng chức năng (Công an thành phố, Cục Hải quan thành phố, Bộ chỉ huy quân sự thành phố, Bộ Chỉ huy Bộ đội biên phòng thành phố, Chi cục Quản lý thị trường thành phố) cùng với Uỷ ban nhân dân các quận, huyện tăng cường hoạt động kiểm tra, kiểm soát chặt chẽ các cửa ngõ, các phương tiện vận chuyển ra vào thành phố; nhất là các địa bàn trọng điểm, các khu vui chơi, giải trí, nhà ga, bến xe hải cảng, kho tàng, bến bãi ... để kịp thời phát hiện và ngăn chặn các hành vi sản xuất, buôn bán, vận chuyển, tàng trữ và sử dụng trái phép các loại pháo, đặc biệt là hoạt động nhập lậu pháo từ nước ngoài vào thành phố; cần đề phòng việc tái sản xuất, kinh doanh pháo trái phép ở những nơi trước đây có nghề làm pháo. Xử lý nghiêm mọi đối tượng vi phạm theo quy định của pháp luật kể cả ngay trong các ngày lễ, Tết. Những trường hợp buôn bán, vận chuyển, tàng trữ và sử dụng các loại pháo trái phép nghiêm trọng, phải khẩn trương hoàn chỉnh hồ sơ, xử lý nhanh trước Tết, nhằm tuyên truyền, giáo dục mọi người thực hiện nghiêm túc, không tái phạm.</w:t>
      </w:r>
    </w:p>
    <w:p>
      <w:pPr>
        <w:pStyle w:val="Normal"/>
        <w:spacing w:before="0" w:after="120"/>
        <w:rPr/>
      </w:pPr>
      <w:r>
        <w:rPr>
          <w:sz w:val="20"/>
        </w:rPr>
        <w:t>3. Uỷ ban nhân dân các quận - huyện, phường - xã - thị trấn phải tăng cường phối hợp với Mặt trận tổ quốc và các đoàn thể quần chúng ở địa phương đẩy mạnh công tác tuyên truyền, vận động nhân dân, tổ chức ký cam kết thực hiện nghiêm túc các quy định về cấm sản xuất, buôn bán, vận chuyển, tàng trữ và sử dụng trái phép các loại pháo, chỉ đạo các lực lượng chức năng thường xuyên kiểm tra, kiểm soát để kịp thời phát hiện, ngăn chặn, xử lý các hành vi vi phạm.</w:t>
      </w:r>
    </w:p>
    <w:p>
      <w:pPr>
        <w:pStyle w:val="Normal"/>
        <w:spacing w:before="0" w:after="120"/>
        <w:rPr>
          <w:sz w:val="20"/>
        </w:rPr>
      </w:pPr>
      <w:r>
        <w:rPr>
          <w:sz w:val="20"/>
        </w:rPr>
        <w:t>Địa phương, đơn vị nào để xảy ra việc sử dụng trái phép các loại pháo hoặc không xử lý nghiêm các hoạt động sản xuất, buôn bán, vận chuyển, tàng trữ và sử dụng trái phép các loại pháo thì Chủ tịch Uỷ ban nhân dân quận - huyện, Chủ tịch Uỷ ban nhân dân phường - xã - thị trấn, Thủ trưởng cơ quan đơn vị phải chịu trách nhiệm trước Chủ tịch Uỷ ban nhân dân thành phố.</w:t>
      </w:r>
    </w:p>
    <w:p>
      <w:pPr>
        <w:pStyle w:val="Normal"/>
        <w:spacing w:before="0" w:after="120"/>
        <w:rPr>
          <w:sz w:val="20"/>
        </w:rPr>
      </w:pPr>
      <w:r>
        <w:rPr>
          <w:sz w:val="20"/>
        </w:rPr>
        <w:t>4. Sở Giáo dục và Đào tạo, Thành đoàn Thanh niên cộng sản thành phố tổ chức tuyên truyền, phổ biến cho giáo viên, học sinh, sinh viên, đoàn viên biết Chỉ thị 406/TTg ngày 08 tháng 8 năm 1994 của Thủ tướng Chính phủ về việc cấm sản xuất, buôn bán và đốt pháo để thực hiện nghiêm túc; chỉ đạo các trường học lấy tiêu chí không vi phạm các quy định về chủ trương cấm pháo làm tiêu chuẩn để đánh giá thi đua, hạnh kiểm; tổ chức ký cam kết cho học sinh, sinh viên không mua bán, vận chuyển và đốt pháo.</w:t>
      </w:r>
    </w:p>
    <w:p>
      <w:pPr>
        <w:pStyle w:val="Normal"/>
        <w:spacing w:before="0" w:after="120"/>
        <w:rPr>
          <w:sz w:val="20"/>
        </w:rPr>
      </w:pPr>
      <w:r>
        <w:rPr>
          <w:sz w:val="20"/>
        </w:rPr>
        <w:t xml:space="preserve">5. Sở Thông tin và Truyền thông phối hợp với Ban Tuyên giáo Thành ủy chỉ đạo các cơ quan báo đài thành phố tăng thời lượng đưa tin, tuyên truyền sâu rộng trong các tầng lớp nhân dân đặc biệt là thanh niên, thiếu niên, học sinh, sinh viên), các cơ quan nhà nước, tổ chức xã hội, lực lượng vũ trang và các doanh nghiệp thực hiện nghiêm chỉnh các quy định của pháp luật về cấm sản xuất, buôn bán, tàng trữ và sử dụng trái phép các loại pháo, kiên quyết không để tái diễn việc đốt pháo trong dịp Tết nguyên đán. </w:t>
      </w:r>
    </w:p>
    <w:p>
      <w:pPr>
        <w:pStyle w:val="Normal"/>
        <w:spacing w:before="0" w:after="120"/>
        <w:rPr>
          <w:sz w:val="20"/>
        </w:rPr>
      </w:pPr>
      <w:r>
        <w:rPr>
          <w:sz w:val="20"/>
        </w:rPr>
        <w:t>6. Sở Tài chính chịu trách nhiệm phối hợp với các lực lượng chức năng (Công an thành phố, Cục Hải quan thành phố, Bộ chỉ huy Quân sự thành phố, Bộ chỉ huy Bộ đội biên phòng thành phố, Chi cục Quản lý thị trường thành phố) giải quyết việc bảo đảm kinh phí cho việc kiểm tra thu giữ, tiêu hủy các loại pháo và chi khen thưởng cho các tổ chức, cá nhân có thành tích.</w:t>
      </w:r>
    </w:p>
    <w:p>
      <w:pPr>
        <w:pStyle w:val="Normal"/>
        <w:spacing w:before="0" w:after="120"/>
        <w:rPr>
          <w:sz w:val="20"/>
        </w:rPr>
      </w:pPr>
      <w:r>
        <w:rPr>
          <w:sz w:val="20"/>
        </w:rPr>
        <w:t>7. Thủ trưởng các Sở ban ngành, Chủ tịch Uỷ ban nhân dân các quận, huyện tổ chức thực hiện nghiêm và triển khai đầy đủ chỉ đạo này đến tất cả các cán bộ, công chức, viên chức và mọi tầng lớp nhân dân nhằm nêu cao tính tự giác chấp hành, đảm bảo không để xảy ra tình trạng sản xuất, vận chuyển, tàng trữ buôn bán và sử dụng trái phép các loại pháo, thuốc pháo trên địa bàn thành phố.</w:t>
      </w:r>
    </w:p>
    <w:p>
      <w:pPr>
        <w:pStyle w:val="Normal"/>
        <w:spacing w:before="0" w:after="120"/>
        <w:rPr>
          <w:sz w:val="20"/>
        </w:rPr>
      </w:pPr>
      <w:r>
        <w:rPr>
          <w:sz w:val="20"/>
        </w:rPr>
        <w:t>8. Công an thành phố, Sở Công Thương chịu trách nhiệm kiểm tra, đôn đốc việc thực hiện chỉ đạo này và báo cáo kết quả thực hiện cho Uỷ ban nhân dân thành phố./.</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Thành phố Hồ Chí Minh; vanbanphapluat.co</dc:creator>
  <dc:description>Xem chi tiết và tải về văn bản tại đây: http://vanbanphapluat.co/cong-van-6788-ubnd-tm-ngan-chan-hanh-vi-san-xuat-buon-ban-van-chuyen-tang-tru-nhap-khau-va-su-dung-trai-phep-cac-loai-phao</dc:description>
  <cp:keywords>Công văn; 6788/UBND-TM; Thành phố Hồ Chí Minh; Nguyễn Thành Tài; Thương mại; Xuất nhập khẩu</cp:keywords>
  <dc:language>en-US</dc:language>
  <cp:lastModifiedBy>Thư viện vanbanphapluat.co</cp:lastModifiedBy>
  <dcterms:modified xsi:type="dcterms:W3CDTF">2017-08-14T12:51:00Z</dcterms:modified>
  <cp:revision>2</cp:revision>
  <dc:subject>Công văn 6788/UBND-TM ngăn chặn hành vi sản xuất, buôn bán, vận chuyển, tàng trữ, nhập khẩu và sử dụng trái phép các loại pháo</dc:subject>
  <dc:title>Công văn 6788/UBND-TM</dc:title>
</cp:coreProperties>
</file>