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51"/>
      </w:tblGrid>
      <w:tr>
        <w:trPr>
          <w:trHeight w:val="720" w:hRule="atLeas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/>
              <w:br/>
              <w:t xml:space="preserve">-----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/>
              <w:br/>
              <w:t xml:space="preserve">----------- </w:t>
            </w:r>
          </w:p>
        </w:tc>
      </w:tr>
      <w:tr>
        <w:trPr>
          <w:trHeight w:val="855" w:hRule="atLeast"/>
        </w:trPr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7521/VPCP-KT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tình hình đấu thầu lựa chọn nhà thầu Dự án nhà máy điện Nhơn Trạch 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3 tháng 11 năm 200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Bộ Công Thương;</w:t>
            </w:r>
            <w:r>
              <w:rPr/>
              <w:br/>
            </w:r>
            <w:r>
              <w:rPr>
                <w:sz w:val="20"/>
              </w:rPr>
              <w:t>- Bộ Kế hoạch và Đầu tư;</w:t>
            </w:r>
            <w:r>
              <w:rPr/>
              <w:br/>
            </w:r>
            <w:r>
              <w:rPr>
                <w:sz w:val="20"/>
              </w:rPr>
              <w:t>- Công ty cổ phần Điện lực Dầu khí Nhơn Trạch 2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ề đề nghị của Công ty cổ phần Điện lực Dầu khí Nhơn Trạch 2 tại công văn số 715/CPNT2-CV-HĐQT ngày 29 tháng 10 năm 2008 về tình hình đấu thầu lựa chọn nhà thầu EPC/LTMA của Dự án nhà máy điện Nhơn Trạch 2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Hội đồng quản trị Công ty cổ phần Điện lực Dầu khí Nhơn Trạch 2 thực hiện đúng ý kiến chỉ đạo tạo công văn số 7110/VPCP-KTN ngày 22 tháng 10 năm 2008 của Văn phòng Chính phủ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hó 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ập đoàn Dầu khí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ông ty Điện lực Dầu khí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</w:t>
            </w:r>
            <w:r>
              <w:rPr>
                <w:sz w:val="16"/>
              </w:rPr>
              <w:br/>
              <w:t> </w:t>
            </w:r>
            <w:r>
              <w:rPr>
                <w:sz w:val="16"/>
                <w:lang w:val="nb-NO"/>
              </w:rPr>
              <w:t>các Vụ: TH, KTTH, TTĐT;</w:t>
            </w:r>
            <w:r>
              <w:rPr>
                <w:sz w:val="16"/>
              </w:rPr>
              <w:br/>
              <w:t>- Lưu: VT, KTN (4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PHÓ CHỦ NHIỆ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1:00Z</dcterms:created>
  <dc:creator>Văn phòng Chính phủ; vanbanphapluat.co</dc:creator>
  <dc:description>Xem chi tiết và tải về văn bản tại đây: http://vanbanphapluat.co/cong-van-7521-vpcp-ktn-tinh-hinh-dau-thau-lua-chon-nha-thau-du-an-nha-may-dien-nhon-trach-2</dc:description>
  <cp:keywords>Công văn; 7521/VPCP-KTN; Văn phòng Chính phủ; Văn Trọng Lý; Đầu tư</cp:keywords>
  <dc:language>en-US</dc:language>
  <cp:lastModifiedBy>Thư viện vanbanphapluat.co</cp:lastModifiedBy>
  <dcterms:modified xsi:type="dcterms:W3CDTF">2017-08-14T12:51:00Z</dcterms:modified>
  <cp:revision>2</cp:revision>
  <dc:subject>Công văn  7521/VPCP-KTN tình hình đấu thầu lựa chọn nhà thầu Dự án nhà máy điện Nhơn Trạch 2</dc:subject>
  <dc:title>Công văn 7521/VPCP-KTN</dc:title>
</cp:coreProperties>
</file>