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843"/>
        <w:gridCol w:w="5193"/>
      </w:tblGrid>
      <w:tr>
        <w:trPr/>
        <w:tc>
          <w:tcPr>
            <w:tcW w:w="3843" w:type="dxa"/>
            <w:tcBorders/>
          </w:tcPr>
          <w:p>
            <w:pPr>
              <w:pStyle w:val="Normal"/>
              <w:jc w:val="center"/>
              <w:rPr>
                <w:b/>
                <w:b/>
                <w:bCs/>
              </w:rPr>
            </w:pPr>
            <w:r>
              <w:rPr>
                <w:b/>
                <w:bCs/>
              </w:rPr>
              <w:t>BỘ GIAO THÔNG VẬN TẢI</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rHeight w:val="900" w:hRule="atLeast"/>
        </w:trPr>
        <w:tc>
          <w:tcPr>
            <w:tcW w:w="3843" w:type="dxa"/>
            <w:tcBorders/>
          </w:tcPr>
          <w:p>
            <w:pPr>
              <w:pStyle w:val="Normal"/>
              <w:rPr/>
            </w:pPr>
            <w:r>
              <w:rPr/>
              <w:t xml:space="preserve">Số: 8019/BGTVT-KCHT </w:t>
              <w:br/>
            </w:r>
            <w:r>
              <w:rPr>
                <w:i/>
                <w:iCs/>
                <w:sz w:val="16"/>
              </w:rPr>
              <w:t>V/v: Thay đổi kết cấu và phân kỳ xây dựng kết cấu mặt đường, dự án xây dựng đường ô tô cao tốc Hà Nội - Hải Phòng.</w:t>
            </w:r>
          </w:p>
        </w:tc>
        <w:tc>
          <w:tcPr>
            <w:tcW w:w="5193" w:type="dxa"/>
            <w:tcBorders/>
          </w:tcPr>
          <w:p>
            <w:pPr>
              <w:pStyle w:val="Normal"/>
              <w:jc w:val="right"/>
              <w:rPr>
                <w:i/>
                <w:i/>
                <w:iCs/>
              </w:rPr>
            </w:pPr>
            <w:r>
              <w:rPr>
                <w:i/>
                <w:iCs/>
              </w:rPr>
              <w:t>Hà Nội, ngày 03 tháng 11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phát triển hạ tầng và đầu tư tài chính Việt Nam</w:t>
      </w:r>
    </w:p>
    <w:p>
      <w:pPr>
        <w:pStyle w:val="Normal"/>
        <w:spacing w:before="0" w:after="120"/>
        <w:rPr/>
      </w:pPr>
      <w:r>
        <w:rPr/>
        <w:t>Phúc đáp công văn số 1066/TCT-ĐHDA HN-HP ngày 8/10/2008 của Tổng Công ty phát triển hạ tầng và đầu tư tài chính Việt Nam (VIDIFI) về việc thay đổi kết cấu và phân kỳ đầu tư xây dựng kết cấu mặt đường dự án, Bộ GTVT có ý kiến như sau:</w:t>
      </w:r>
    </w:p>
    <w:p>
      <w:pPr>
        <w:pStyle w:val="Normal"/>
        <w:spacing w:before="0" w:after="120"/>
        <w:rPr/>
      </w:pPr>
      <w:r>
        <w:rPr/>
        <w:t>1. Về phương án phân kỳ đầu tư kết cấu mặt đường: Bộ GTVT đồng ý với đề xuất của VIDIFI, đầu tư phân kỳ kết cấu mặt đường phù hợp với lưu lượng xe chạy trên đường. Tuy nhiên, khi phân kỳ đầu tư phải đảm bảo mô đun đàn hồi yêu cầu (Eyc) tối thiểu quy định cho đường cao tốc là 180MPa (theo bảng 3-5 của quy trình 22TCN211-06) và đảm bảo các yêu cầu về kích thước hình học của mặt đường, hệ số bám của lốp xe với mặt đường, độ bằng phẳng (IRI), độ nhám mặt đường ...  </w:t>
      </w:r>
    </w:p>
    <w:p>
      <w:pPr>
        <w:pStyle w:val="Normal"/>
        <w:spacing w:before="0" w:after="120"/>
        <w:rPr/>
      </w:pPr>
      <w:r>
        <w:rPr/>
        <w:t>2. Kết cấu mặt đường mà VIDIFI giải trình giống như kết cấu định hình RSt0 năm 2001 của Đức, tuy nhiên chiều dầy lớp chống băng (đồng thời là lớp móng) tham gia chịu lực từ 55cm đến 85cm và đá dăm đen không hoàn toàn có tính năng như bê tông nhựa chịu lực (theo bảng 2-2 của 22TCN 211-06 và RSt0 năm 2001 của Đức).</w:t>
      </w:r>
    </w:p>
    <w:p>
      <w:pPr>
        <w:pStyle w:val="Normal"/>
        <w:spacing w:before="0" w:after="120"/>
        <w:rPr/>
      </w:pPr>
      <w:r>
        <w:rPr/>
        <w:t>Bộ GTVT đề nghị VIDIFI xem xét lại kết cấu mặt đường để đảm bảo yêu cầu kinh tế - kỹ thuật và có cơ sở để nghiệm thu khi đưa tuyến đường vào khai thác, sử dụng./.</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4087"/>
        <w:gridCol w:w="4775"/>
      </w:tblGrid>
      <w:tr>
        <w:trPr/>
        <w:tc>
          <w:tcPr>
            <w:tcW w:w="408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Các Vụ: KHĐT, KHCN;</w:t>
              <w:br/>
              <w:t>- Các Cục: QLXD và CLCTGT, ĐBVN;</w:t>
              <w:br/>
              <w:t>- Lưu VT, KCHT.</w:t>
            </w:r>
          </w:p>
        </w:tc>
        <w:tc>
          <w:tcPr>
            <w:tcW w:w="4775" w:type="dxa"/>
            <w:tcBorders/>
          </w:tcPr>
          <w:p>
            <w:pPr>
              <w:pStyle w:val="Normal"/>
              <w:jc w:val="center"/>
              <w:rPr>
                <w:b/>
                <w:b/>
                <w:bCs/>
              </w:rPr>
            </w:pPr>
            <w:r>
              <w:rPr>
                <w:b/>
                <w:bCs/>
              </w:rPr>
              <w:t>KT. BỘ TRƯ</w:t>
              <w:softHyphen/>
              <w:t>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Giao thông vận tải; vanbanphapluat.co</dc:creator>
  <dc:description>Xem chi tiết và tải về văn bản tại đây: http://vanbanphapluat.co/cong-van-8019-bgtvt-kcht-thay-doi-ket-cau-va-phan-ky-xay-dung-ket-cau-mat-duong-du-an-xay-dung-duong-o-to-cao-toc-ha-noi-hai-phong</dc:description>
  <cp:keywords>Công văn; 8019/BGTVT-KCHT; Bộ Giao thông vận tải; Ngô Thịnh Đức; Giao thông - Vận tải; Xây dựng - Đô thị</cp:keywords>
  <dc:language>en-US</dc:language>
  <cp:lastModifiedBy>Thư viện vanbanphapluat.co</cp:lastModifiedBy>
  <dcterms:modified xsi:type="dcterms:W3CDTF">2017-08-14T12:51:00Z</dcterms:modified>
  <cp:revision>2</cp:revision>
  <dc:subject>Công văn 8019/BGTVT-KCHT thay đổi kết cấu và phân kỳ xây dựng kết cấu mặt đường, dự án xây dựng đường ô tô cao tốc Hà Nội - Hải Phòng</dc:subject>
  <dc:title>Công văn 8019/BGTVT-KCHT</dc:title>
</cp:coreProperties>
</file>