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GIAO THÔNG VẬN TẢ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020/BGTVT- KHĐT</w:t>
              <w:br/>
            </w:r>
            <w:r>
              <w:rPr>
                <w:i/>
                <w:iCs/>
                <w:sz w:val="16"/>
              </w:rPr>
              <w:t>V/v: Chủ trương thanh toán trong hợp đồng tư vấn Dự án cầu Cần Thơ</w:t>
            </w:r>
          </w:p>
        </w:tc>
        <w:tc>
          <w:tcPr>
            <w:tcW w:w="5616" w:type="dxa"/>
            <w:tcBorders/>
          </w:tcPr>
          <w:p>
            <w:pPr>
              <w:pStyle w:val="Normal"/>
              <w:jc w:val="right"/>
              <w:rPr>
                <w:i/>
                <w:i/>
                <w:iCs/>
                <w:sz w:val="20"/>
              </w:rPr>
            </w:pPr>
            <w:r>
              <w:rPr>
                <w:i/>
                <w:iCs/>
                <w:sz w:val="20"/>
              </w:rPr>
              <w:t>Hà Nội, ngày 03 tháng 11 năm 200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dự án Mỹ Thuận</w:t>
      </w:r>
    </w:p>
    <w:p>
      <w:pPr>
        <w:pStyle w:val="Normal"/>
        <w:spacing w:before="0" w:after="120"/>
        <w:rPr>
          <w:i/>
          <w:i/>
          <w:iCs/>
          <w:sz w:val="20"/>
        </w:rPr>
      </w:pPr>
      <w:r>
        <w:rPr>
          <w:i/>
          <w:iCs/>
          <w:sz w:val="20"/>
        </w:rPr>
        <w:t>- Căn cứ văn bản số 7419/BGTVT-QLXD ngày 9/10/2008 của Bộ GTVT về việc điều chỉnh tiến độ thi công các gói thầu số 1, 2 và 3 Dự án xây dựng cầu Cần Thơ;</w:t>
        <w:br/>
        <w:t>- Xét đề nghị của Ban QLDA Mỹ Thuận tại công văn số 3511/PMUMT-KTKT ngày 20/10/2008 về việc cho phép Ban tiếp tục sử dụng kinh phí hiện còn (bao gồm cả dự phòng) của hợp đồng dịch vụ tư vấn Dự án xây dựng cầu Cần Thơ để thanh toán cho tư vấn trong thời gian hoàn thiện các thủ tục cần thiết liên quan đến bổ sung hợp đồng</w:t>
      </w:r>
    </w:p>
    <w:p>
      <w:pPr>
        <w:pStyle w:val="Normal"/>
        <w:spacing w:before="0" w:after="120"/>
        <w:rPr>
          <w:sz w:val="20"/>
        </w:rPr>
      </w:pPr>
      <w:r>
        <w:rPr>
          <w:sz w:val="20"/>
        </w:rPr>
        <w:t>Bộ GTVT có ý kiến như sau:</w:t>
      </w:r>
    </w:p>
    <w:p>
      <w:pPr>
        <w:pStyle w:val="Normal"/>
        <w:spacing w:before="0" w:after="120"/>
        <w:rPr/>
      </w:pPr>
      <w:r>
        <w:rPr>
          <w:sz w:val="20"/>
        </w:rPr>
        <w:t>1/ Chấp thuận nguyên tắc việc Ban QLDA Mỹ Thuận sử dụng kinh phí hiện còn (không bao gồm dự phòng) của hợp đồng dịch vụ tư vấn Dự án xây dựng cầu Cần Thơ để tiếp tục thanh toán cho tư vấn trong thời gian hoàn thiện các thủ tục cần thiết liên quan đến bổ sung hợp đồng dịch vụ tư vấn.</w:t>
      </w:r>
    </w:p>
    <w:p>
      <w:pPr>
        <w:pStyle w:val="Normal"/>
        <w:spacing w:before="0" w:after="120"/>
        <w:rPr>
          <w:sz w:val="20"/>
        </w:rPr>
      </w:pPr>
      <w:r>
        <w:rPr>
          <w:sz w:val="20"/>
        </w:rPr>
        <w:t xml:space="preserve">2/ Ban QLDA Mỹ Thuận căn cứ hợp đồng và các quy định hiện hành, khẩn trương báo cáo Bộ GTVT các nội dung sau: </w:t>
      </w:r>
    </w:p>
    <w:p>
      <w:pPr>
        <w:pStyle w:val="Normal"/>
        <w:spacing w:before="0" w:after="120"/>
        <w:rPr>
          <w:sz w:val="20"/>
        </w:rPr>
      </w:pPr>
      <w:r>
        <w:rPr>
          <w:sz w:val="20"/>
        </w:rPr>
        <w:t xml:space="preserve">- Cho phép kéo dài thời gian thực hiện hợp đồng tư vấn trên cơ sở văn bản số 7419/BGTVT-QLXD ngày 9/10/2008: Yêu cầu Ban có văn bản trước 10/11/2008; </w:t>
      </w:r>
    </w:p>
    <w:p>
      <w:pPr>
        <w:pStyle w:val="Normal"/>
        <w:spacing w:before="0" w:after="120"/>
        <w:rPr>
          <w:sz w:val="20"/>
        </w:rPr>
      </w:pPr>
      <w:r>
        <w:rPr>
          <w:sz w:val="20"/>
        </w:rPr>
        <w:t>- Kết quả thương thảo với tư vấn, nhà thầu về trách nhiệm, giá trị bổ sung hợp đồng tư vấn do kéo dài thời gian giám sát các gói thầu của dự án: Yêu cầu Ban có văn bản trước 20/11/2008 để Bộ báo cáo Thủ tướng Chính phủ chấp thuận chủ trươ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04"/>
        <w:gridCol w:w="4536"/>
      </w:tblGrid>
      <w:tr>
        <w:trPr/>
        <w:tc>
          <w:tcPr>
            <w:tcW w:w="4104"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Bộ trưởng (để b/c) ;</w:t>
              <w:br/>
              <w:t>Cục QLXD&amp;CLCT ;</w:t>
              <w:br/>
              <w:t>Lưu VT, KHĐT.</w:t>
            </w:r>
          </w:p>
        </w:tc>
        <w:tc>
          <w:tcPr>
            <w:tcW w:w="4536"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Bộ Giao thông vận tải; vanbanphapluat.co</dc:creator>
  <dc:description>Xem chi tiết và tải về văn bản tại đây: http://vanbanphapluat.co/cong-van-8020-bgtvt-khdt-chu-truong-thanh-toan-trong-hop-dong-tu-van-du-an-ca</dc:description>
  <cp:keywords>Công văn; 8020/BGTVT-KHĐT; Bộ Giao thông vận tải; Ngô Thịnh Đức; Giao thông - Vận tải; Xây dựng - Đô thị</cp:keywords>
  <dc:language>en-US</dc:language>
  <cp:lastModifiedBy>Thư viện vanbanphapluat.co</cp:lastModifiedBy>
  <dcterms:modified xsi:type="dcterms:W3CDTF">2017-08-14T12:51:00Z</dcterms:modified>
  <cp:revision>2</cp:revision>
  <dc:subject>Công văn 8020/BGTVT-KHĐT chủ trương thanh toán trong hợp đồng tư vấn Dự án cầ</dc:subject>
  <dc:title>Công văn 8020/BGTVT-KHĐT</dc:title>
</cp:coreProperties>
</file>