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rHeight w:val="288" w:hRule="atLeast"/>
        </w:trPr>
        <w:tc>
          <w:tcPr>
            <w:tcW w:w="3384" w:type="dxa"/>
            <w:tcBorders/>
          </w:tcPr>
          <w:p>
            <w:pPr>
              <w:pStyle w:val="Normal"/>
              <w:spacing w:before="120" w:after="0"/>
              <w:jc w:val="center"/>
              <w:rPr/>
            </w:pPr>
            <w:r>
              <w:rPr/>
              <w:t>ỦY BAN NHÂN DÂN</w:t>
              <w:br/>
              <w:t>THÀNH PHỐ HỒ CHÍ MINH</w:t>
              <w:br/>
            </w:r>
            <w:r>
              <w:rPr>
                <w:b/>
                <w:bCs/>
              </w:rPr>
              <w:t xml:space="preserve">SỞ TÀI NGUYÊN VÀ </w:t>
              <w:br/>
              <w:t>MÔI TRƯỜNG</w:t>
              <w:b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4" w:type="dxa"/>
            <w:tcBorders/>
          </w:tcPr>
          <w:p>
            <w:pPr>
              <w:pStyle w:val="Normal"/>
              <w:spacing w:before="120" w:after="0"/>
              <w:rPr/>
            </w:pPr>
            <w:r>
              <w:rPr/>
              <w:t>Số: 9027/TNMT-QLMT</w:t>
              <w:br/>
            </w:r>
            <w:r>
              <w:rPr>
                <w:i/>
                <w:iCs/>
                <w:sz w:val="16"/>
              </w:rPr>
              <w:t>V/v thực hiện Thông tư 04/2008/TT-BTNMT về hướng dẫn, phê duyệt hoặc xác nhận đề án BVMT và kiểm tra, thanh tra việc thực hiện đề án BVMT</w:t>
            </w:r>
          </w:p>
        </w:tc>
        <w:tc>
          <w:tcPr>
            <w:tcW w:w="5256" w:type="dxa"/>
            <w:tcBorders/>
          </w:tcPr>
          <w:p>
            <w:pPr>
              <w:pStyle w:val="Normal"/>
              <w:spacing w:before="120" w:after="0"/>
              <w:jc w:val="right"/>
              <w:rPr>
                <w:i/>
                <w:i/>
                <w:iCs/>
              </w:rPr>
            </w:pPr>
            <w:r>
              <w:rPr>
                <w:i/>
                <w:iCs/>
              </w:rPr>
              <w:t xml:space="preserve">TP. Hồ Chí Minh, ngày 04 tháng 11 năm 2008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Ủy ban nhân dân các Quận, Huyện;</w:t>
              <w:br/>
              <w:t>- Ban Quản lý các Khu chế xuất và công nghiệp;</w:t>
              <w:br/>
              <w:t>- Ban Quản lý các khu công nghệ cao.</w:t>
            </w:r>
          </w:p>
        </w:tc>
      </w:tr>
    </w:tbl>
    <w:p>
      <w:pPr>
        <w:pStyle w:val="Normal"/>
        <w:spacing w:before="120" w:after="280"/>
        <w:jc w:val="both"/>
        <w:rPr/>
      </w:pPr>
      <w:r>
        <w:rPr/>
        <w:t>Thực hiện chỉ đạo của Ủy ban nhân dân thành phố tại công văn số 6362/UBND-ĐTMT ngày 14/10/2008 về thực hiện Thông tư 04/2008/TT-BTNMT ngày 18/9/2008 của Bộ Tài nguyên và Môi trường về hướng dẫn lập, phê duyệt hoặc xác nhận đề án bảo vệ môi trường, ngày 31/10/2008 Sở Tài nguyên và Môi trường đã tổ chức buổi họp với Ủy ban nhân dân các quận, huyện và Ban Quản lý các Khu chế xuất và công nghiệp, Ban Quản lý các khu công nghệ cao để trao đổi, thống nhất về Kế hoạch triển khai thực hiện Thông tư 04/2008/TT-BTNMT. Cụ thể như sau:</w:t>
      </w:r>
    </w:p>
    <w:p>
      <w:pPr>
        <w:pStyle w:val="Normal"/>
        <w:spacing w:before="120" w:after="280"/>
        <w:jc w:val="both"/>
        <w:rPr>
          <w:b/>
          <w:b/>
          <w:bCs/>
        </w:rPr>
      </w:pPr>
      <w:r>
        <w:rPr>
          <w:b/>
          <w:bCs/>
        </w:rPr>
        <w:t>1. Về việc rà soát, thông báo việc thực hiện Thông tư 04/2008/TT-BTNMT đến các cơ sở và khu sản xuất, kinh doanh, dịch vụ:</w:t>
      </w:r>
    </w:p>
    <w:p>
      <w:pPr>
        <w:pStyle w:val="Normal"/>
        <w:spacing w:before="120" w:after="280"/>
        <w:jc w:val="both"/>
        <w:rPr/>
      </w:pPr>
      <w:r>
        <w:rPr/>
        <w:t xml:space="preserve">- Ủy ban nhân dân các quận huyện gởi văn bản đến tất cả các cơ sở và khu sản xuất, kinh doanh, dịch vụ trên địa bàn </w:t>
      </w:r>
      <w:r>
        <w:rPr>
          <w:i/>
          <w:iCs/>
        </w:rPr>
        <w:t>(đính kèm dự thảo văn bản)</w:t>
      </w:r>
      <w:r>
        <w:rPr/>
        <w:t>, Ban Quản lý các Khu chế xuất và công nghiệp và Ban Quản lý các khu công nghệ cao gởi văn bản đến tất cả các cơ sở trong khu chế xuất, khu công nghiệp, khu công nghệ cao yêu cầu cung cấp thông tin (để xác định đối tượng lập đề án bảo vệ môi trường và cơ quan phê duyệt, xác nhận đề án) và thông báo việc lập, đề nghị phê duyệt / xác nhận và thực hiện đề án bảo vệ môi trường. Thời gian thực hiện từ ngày 05/11/2008 đến 30/11/2008.</w:t>
      </w:r>
    </w:p>
    <w:p>
      <w:pPr>
        <w:pStyle w:val="Normal"/>
        <w:spacing w:before="120" w:after="280"/>
        <w:jc w:val="both"/>
        <w:rPr/>
      </w:pPr>
      <w:r>
        <w:rPr/>
        <w:t xml:space="preserve">- Ủy ban nhân dân các quận huyện lập danh sách các cơ sở và khu sản xuất, kinh doanh, dịch vụ trên địa bàn, trong đó có xác định cơ quan phê duyệt / xác nhận đề án bảo vệ môi trường </w:t>
      </w:r>
      <w:r>
        <w:rPr>
          <w:i/>
          <w:iCs/>
        </w:rPr>
        <w:t xml:space="preserve">(theo mẫu đính kèm), </w:t>
      </w:r>
      <w:r>
        <w:rPr/>
        <w:t>Ban Quản lý các Khu chế xuất và công nghiệp và Ban Quản lý các khu công nghệ cao lập danh sách các cơ sở trong khu chế xuất, khu công nghiệp, khu công nghệ cao, trong đó có xác định cơ quan phê duyệt/xác nhận đề án bảo vệ môi trường. Thông báo danh sách đến Sở Tài nguyên và Môi trường. Thời gian thực hiện từ ngày 01/12/2008 đến 20/12/2008.</w:t>
      </w:r>
    </w:p>
    <w:p>
      <w:pPr>
        <w:pStyle w:val="Normal"/>
        <w:spacing w:before="120" w:after="280"/>
        <w:jc w:val="both"/>
        <w:rPr>
          <w:b/>
          <w:b/>
          <w:bCs/>
        </w:rPr>
      </w:pPr>
      <w:r>
        <w:rPr>
          <w:b/>
          <w:bCs/>
        </w:rPr>
        <w:t>2. Về việc phê duyệt / xác nhận đề án bảo vệ môi trường:</w:t>
      </w:r>
    </w:p>
    <w:p>
      <w:pPr>
        <w:pStyle w:val="Normal"/>
        <w:spacing w:before="120" w:after="280"/>
        <w:jc w:val="both"/>
        <w:rPr/>
      </w:pPr>
      <w:r>
        <w:rPr/>
        <w:t>- Sở Tài nguyên và Môi trường có trách nhiệm tiếp nhận hồ sơ và phê duyệt đề án bảo vệ môi trường đối với các cơ sở và khu sản xuất, kinh doanh, dịch vụ có tính chất và quy mô tương đương với đối tượng phải lập báo cáo đánh giá tác động môi trường.</w:t>
      </w:r>
    </w:p>
    <w:p>
      <w:pPr>
        <w:pStyle w:val="Normal"/>
        <w:spacing w:before="120" w:after="280"/>
        <w:jc w:val="both"/>
        <w:rPr/>
      </w:pPr>
      <w:r>
        <w:rPr/>
        <w:t>- Phòng Tài nguyên và Môi trường thuộc Ủy ban nhân dân các quận huyện có trách nhiệm tiếp nhận hồ sơ và xác nhận đề án bảo vệ môi trường đối với các cơ sở và khu sản xuất, kinh doanh, dịch vụ trên địa bàn trừ các cơ sở và khu sản xuất, kinh doanh, dịch vụ có tính chất và quy mô tương đương với đối tượng phải lập báo cáo đánh giá tác động môi trường.</w:t>
      </w:r>
    </w:p>
    <w:p>
      <w:pPr>
        <w:pStyle w:val="Normal"/>
        <w:spacing w:before="120" w:after="280"/>
        <w:jc w:val="both"/>
        <w:rPr/>
      </w:pPr>
      <w:r>
        <w:rPr/>
        <w:t>- Ban Quản lý các Khu chế xuất và công nghiệp có trách nhiệm tiếp nhận hồ sơ và phê duyệt/xác nhận đề án bảo vệ môi trường đối với các cơ sở sản xuất, kinh doanh, dịch vụ đang hoạt động trong các khu chế xuất, khu công nghiệp.</w:t>
      </w:r>
    </w:p>
    <w:p>
      <w:pPr>
        <w:pStyle w:val="Normal"/>
        <w:spacing w:before="120" w:after="280"/>
        <w:jc w:val="both"/>
        <w:rPr/>
      </w:pPr>
      <w:r>
        <w:rPr/>
        <w:t>- Ban Quản lý Khu công nghệ cao có trách nhiệm tiếp nhận hồ sơ và phê duyệt/xác nhận đề án bảo vệ môi trường đối với các cơ sở sản xuất, kinh doanh, dịch vụ đang hoạt động trong các Khu công nghệ cao.</w:t>
      </w:r>
    </w:p>
    <w:p>
      <w:pPr>
        <w:pStyle w:val="Normal"/>
        <w:spacing w:before="120" w:after="280"/>
        <w:jc w:val="both"/>
        <w:rPr/>
      </w:pPr>
      <w:r>
        <w:rPr/>
        <w:t>- Cơ quan chuyên môn về bảo vệ môi trường của Bộ Quốc phòng, Bộ Công an tiếp nhận hồ sơ và phê duyệt đề án bảo vệ môi trường đối với các cơ sở và khu sản xuất, kinh doanh, dịch vụ thuộc lĩnh vực quốc phòng, an ninh.</w:t>
      </w:r>
    </w:p>
    <w:p>
      <w:pPr>
        <w:pStyle w:val="Normal"/>
        <w:spacing w:before="120" w:after="280"/>
        <w:jc w:val="both"/>
        <w:rPr/>
      </w:pPr>
      <w:r>
        <w:rPr/>
        <w:t>Trình tự, thủ tục phê duyệt / xác nhận đề án bảo vệ môi trường đã được hướng dẫn cụ thể tại mục 3.2 và 3.3, phần III của Thông tư.</w:t>
      </w:r>
    </w:p>
    <w:p>
      <w:pPr>
        <w:pStyle w:val="Normal"/>
        <w:spacing w:before="120" w:after="280"/>
        <w:jc w:val="both"/>
        <w:rPr>
          <w:b/>
          <w:b/>
          <w:bCs/>
        </w:rPr>
      </w:pPr>
      <w:r>
        <w:rPr>
          <w:b/>
          <w:bCs/>
        </w:rPr>
        <w:t>3. Về việc kiểm tra:</w:t>
      </w:r>
    </w:p>
    <w:p>
      <w:pPr>
        <w:pStyle w:val="Normal"/>
        <w:spacing w:before="120" w:after="280"/>
        <w:jc w:val="both"/>
        <w:rPr/>
      </w:pPr>
      <w:r>
        <w:rPr/>
        <w:t>- Sở Tài nguyên và Môi trường có trách nhiệm kiểm tra, thanh tra việc thực hiện bảo vệ môi trường đối với cơ sở và khu sản xuất, kinh doanh, dịch vụ sau khi đã được phê duyệt đề án bảo vệ môi trường.</w:t>
      </w:r>
    </w:p>
    <w:p>
      <w:pPr>
        <w:pStyle w:val="Normal"/>
        <w:spacing w:before="120" w:after="280"/>
        <w:jc w:val="both"/>
        <w:rPr/>
      </w:pPr>
      <w:r>
        <w:rPr/>
        <w:t>- Ủy ban nhân dân cấp huyện kiểm tra, thanh tra việc thực hiện bảo vệ môi trường đối với cơ sở và khu sản xuất, kinh doanh, dịch vụ sau khi đã được xác nhận đề án bảo vệ môi trường. Phòng Tài nguyên và Môi trường giúp Ủy ban nhân dân huyện kiểm tra, giám sát việc thực hiện các nội dung của đề án bảo vệ môi trường đã được xác nhận trên địa bàn.</w:t>
      </w:r>
    </w:p>
    <w:p>
      <w:pPr>
        <w:pStyle w:val="Normal"/>
        <w:spacing w:before="120" w:after="280"/>
        <w:jc w:val="both"/>
        <w:rPr/>
      </w:pPr>
      <w:r>
        <w:rPr/>
        <w:t>- Ban quản lý có trách nhiệm chủ trì, phối hợp với cơ quan chuyên môn về bảo vệ môi trường các cấp kiểm tra, thanh tra việc thực hiện bảo vệ môi trường đối với các cơ sở sản xuất, kinh doanh, dịch vụ đang hoạt động trong khu công nghiệp, khu chế xuất và khu kinh tế sau khi đã được phê duyệt, xác nhận đề án bảo vệ môi trường theo quy định pháp luật.</w:t>
      </w:r>
    </w:p>
    <w:p>
      <w:pPr>
        <w:pStyle w:val="Normal"/>
        <w:spacing w:before="120" w:after="280"/>
        <w:jc w:val="both"/>
        <w:rPr/>
      </w:pPr>
      <w:r>
        <w:rPr/>
        <w:t>- Cơ quan được Bộ Quốc phòng, Bộ Công an giao nhiệm vụ phê duyệt, xác nhận đề án bảo vệ môi trường có trách nhiệm kiểm tra, thanh tra việc thực hiện bảo vệ môi trường đối với cơ sở và khu sản xuất, kinh doanh, dịch vụ thuộc lĩnh vực quốc phòng, an ninh.</w:t>
      </w:r>
    </w:p>
    <w:p>
      <w:pPr>
        <w:pStyle w:val="Normal"/>
        <w:spacing w:before="120" w:after="280"/>
        <w:jc w:val="both"/>
        <w:rPr/>
      </w:pPr>
      <w:r>
        <w:rPr/>
        <w:t>- Việc kiểm tra, thanh tra công tác bảo vệ môi trường thực hiện theo quy định của Luật Bảo vệ môi trường và pháp luật về kiểm tra, thanh tra.</w:t>
      </w:r>
    </w:p>
    <w:p>
      <w:pPr>
        <w:pStyle w:val="Normal"/>
        <w:spacing w:before="120" w:after="280"/>
        <w:jc w:val="both"/>
        <w:rPr>
          <w:b/>
          <w:b/>
          <w:bCs/>
        </w:rPr>
      </w:pPr>
      <w:r>
        <w:rPr>
          <w:b/>
          <w:bCs/>
        </w:rPr>
        <w:t>4. Về việc xác nhận hoàn thành các nội dung của đề án bảo vệ môi trường đã được phê duyệt / xác nhận:</w:t>
      </w:r>
    </w:p>
    <w:p>
      <w:pPr>
        <w:pStyle w:val="Normal"/>
        <w:spacing w:before="120" w:after="280"/>
        <w:jc w:val="both"/>
        <w:rPr/>
      </w:pPr>
      <w:r>
        <w:rPr/>
        <w:t>Cơ quan phê duyệt / xác nhận đề án bảo vệ môi trường có trách nhiệm xem xét, xác nhận việc hoàn thành các nội dung của đề án bảo vệ môi trường đã được phê duyệt / xác nhận.</w:t>
      </w:r>
    </w:p>
    <w:p>
      <w:pPr>
        <w:pStyle w:val="Normal"/>
        <w:spacing w:before="120" w:after="280"/>
        <w:jc w:val="both"/>
        <w:rPr>
          <w:b/>
          <w:b/>
          <w:bCs/>
        </w:rPr>
      </w:pPr>
      <w:r>
        <w:rPr>
          <w:b/>
          <w:bCs/>
        </w:rPr>
        <w:t>5. Về kinh phí:</w:t>
      </w:r>
    </w:p>
    <w:p>
      <w:pPr>
        <w:pStyle w:val="Normal"/>
        <w:spacing w:before="120" w:after="280"/>
        <w:jc w:val="both"/>
        <w:rPr/>
      </w:pPr>
      <w:r>
        <w:rPr/>
        <w:t>Đề nghị Ủy ban nhân dân các quận/huyện xây dựng kế hoạch kinh phí năm 2009 để triển khai công tác lấy mẫu chất thải.</w:t>
      </w:r>
    </w:p>
    <w:p>
      <w:pPr>
        <w:pStyle w:val="Normal"/>
        <w:spacing w:before="120" w:after="280"/>
        <w:jc w:val="both"/>
        <w:rPr/>
      </w:pPr>
      <w:r>
        <w:rPr/>
        <w:t>Sở Tài nguyên và Môi trường thông báo đến Ủy ban nhân dân các quận huyện, Ban Quản lý các Khu chế xuất và công nghiệp, Ban Quản lý Khu công nghệ cao kế hoạch trên để cùng phối hợ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hành phố (để báo cáo);</w:t>
              <w:br/>
              <w:t>- Sở Kế hoạch và Đầu tư;</w:t>
              <w:br/>
              <w:t>- Sở Xây dựng;</w:t>
              <w:br/>
              <w:t>- Sở Công thương;</w:t>
              <w:br/>
              <w:t>- Sở Quy hoạch Kiến trúc;</w:t>
              <w:br/>
              <w:t>- Công an Thành phố;</w:t>
              <w:br/>
              <w:t>- UBND/P.TNMT 24 quận huyện;</w:t>
              <w:br/>
              <w:t>- Lưu VT, QLMT</w:t>
            </w:r>
          </w:p>
        </w:tc>
        <w:tc>
          <w:tcPr>
            <w:tcW w:w="4306" w:type="dxa"/>
            <w:tcBorders/>
          </w:tcPr>
          <w:p>
            <w:pPr>
              <w:pStyle w:val="Normal"/>
              <w:spacing w:before="120" w:after="0"/>
              <w:jc w:val="center"/>
              <w:rPr>
                <w:b/>
                <w:b/>
                <w:bCs/>
              </w:rPr>
            </w:pPr>
            <w:r>
              <w:rPr>
                <w:b/>
                <w:bCs/>
              </w:rPr>
              <w:t>KT. GIÁM ĐỐC</w:t>
              <w:br/>
              <w:t>PHÓ GIÁM ĐỐC</w:t>
              <w:br/>
              <w:br/>
              <w:br/>
              <w:br/>
              <w:br/>
              <w:t>Nguyễn Văn Phước</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hành phố Hồ Chí Minh; vanbanphapluat.co</dc:creator>
  <dc:description>Xem chi tiết và tải về văn bản tại đây: http://vanbanphapluat.co/cong-van-9027-tnmt-qlmt-thuc-hien-thong-tu-04-2008-tt-btnmt</dc:description>
  <cp:keywords>Công văn; 9027/TNMT-QLMT; Thành phố Hồ Chí Minh; Nguyễn Văn Phước; Tài nguyên - Môi trường</cp:keywords>
  <dc:language>en-US</dc:language>
  <cp:lastModifiedBy>Thư viện vanbanphapluat.co</cp:lastModifiedBy>
  <dcterms:modified xsi:type="dcterms:W3CDTF">2017-08-14T12:51:00Z</dcterms:modified>
  <cp:revision>2</cp:revision>
  <dc:subject>Công văn 9027/TNMT-QLMT thực hiện Thông tư 04/2008/TT-BTNMT</dc:subject>
  <dc:title>Công văn 9027/TNMT-QLMT</dc:title>
</cp:coreProperties>
</file>