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577/TCHQ-GSQL</w:t>
              <w:br/>
            </w:r>
            <w:r>
              <w:rPr>
                <w:i/>
                <w:iCs/>
                <w:sz w:val="16"/>
              </w:rPr>
              <w:t>V/v giải quyết vướng mắc liên quan đến Quyết định số 24/2008/QĐ-BCT</w:t>
            </w:r>
          </w:p>
        </w:tc>
        <w:tc>
          <w:tcPr>
            <w:tcW w:w="5376" w:type="dxa"/>
            <w:tcBorders/>
          </w:tcPr>
          <w:p>
            <w:pPr>
              <w:pStyle w:val="Normal"/>
              <w:jc w:val="right"/>
              <w:rPr>
                <w:i/>
                <w:i/>
                <w:iCs/>
              </w:rPr>
            </w:pPr>
            <w:r>
              <w:rPr>
                <w:i/>
                <w:iCs/>
              </w:rPr>
              <w:t xml:space="preserve">Hà Nội, ngày 0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Ngày 29/10/2008, Bộ Công Thương đã có công văn số 10388/BCT-XNK trả lời công văn số 4966/TCHQ-GSQL ngày 02/10/2008 của Tổng cục Hải quan về vướng mắc khi thực hiện Quyết định số 24/2008/QĐ-BCT ngày 02/08/2008 của Bộ Công Thương, nay Tổng cục Hải quan hướng dẫn Cục Hải quan các tỉnh, thành phố thống nhất thực hiện thủ tục hải quan đối với hàng hóa nhập khẩu phi mậu dịch là những mặt hàng thuộc Danh mục hàng hóa nhập khẩu theo chế độ cấp phép tự động ban hành kèm theo Quyết định số 24/2008/QĐ-BCT ngày 01/08/2008 của Bộ Công Thương không yêu cầu chủ hàng phải đăng ký hàng hóa theo chế độ cấp giấy phép nhập khẩu tự động, cụ thể như sau:</w:t>
      </w:r>
    </w:p>
    <w:p>
      <w:pPr>
        <w:pStyle w:val="Normal"/>
        <w:spacing w:before="0" w:after="120"/>
        <w:rPr/>
      </w:pPr>
      <w:r>
        <w:rPr>
          <w:lang w:val="vi-VN"/>
        </w:rPr>
        <w:t xml:space="preserve">1) Đề nghị Cục Hải quan các tỉnh, thành phố căn cứ quy định cụ thể từ </w:t>
      </w:r>
      <w:bookmarkStart w:id="0" w:name="dc_163"/>
      <w:r>
        <w:rPr>
          <w:lang w:val="vi-VN"/>
        </w:rPr>
        <w:t xml:space="preserve">điểm I.1 đến điểm I.8, mục 3, phần B Thông tư số 112/2005/TT-BTC </w:t>
      </w:r>
      <w:bookmarkEnd w:id="0"/>
      <w:r>
        <w:rPr>
          <w:lang w:val="vi-VN"/>
        </w:rPr>
        <w:t>ngày 15/12/2005 của Bộ Tài chính để thực hiện thủ tục đối với hàng hóa nhập khẩu không nhằm mục đích thương mại (được gọi là hàng hóa nhập khẩu phi mậu dịch) theo đúng quy định hiện hành.</w:t>
      </w:r>
    </w:p>
    <w:p>
      <w:pPr>
        <w:pStyle w:val="Normal"/>
        <w:spacing w:before="0" w:after="120"/>
        <w:rPr>
          <w:lang w:val="vi-VN"/>
        </w:rPr>
      </w:pPr>
      <w:r>
        <w:rPr>
          <w:lang w:val="vi-VN"/>
        </w:rPr>
        <w:t>2) Trường hợp phát hiện người gửi, người nhận lợi dụng chính sách hàng hóa nhập khẩu theo chế độ cấp giấy phép tự động để chia nhỏ hàng hóa thành nhiều lô hàng nhập khẩu phi mậu dịch như 01 người gửi cho nhiều người nhận / nhiều người gửi cho 01 người nhận ...) thì yêu cầu chủ hàng phải đăng ký hàng hóa theo chế độ cấp giấy phép nhập khẩu tự động.</w:t>
      </w:r>
    </w:p>
    <w:p>
      <w:pPr>
        <w:pStyle w:val="Normal"/>
        <w:spacing w:before="0" w:after="120"/>
        <w:rPr>
          <w:lang w:val="vi-VN"/>
        </w:rPr>
      </w:pPr>
      <w:r>
        <w:rPr>
          <w:lang w:val="vi-VN"/>
        </w:rPr>
        <w:t>Quá trình thực hiện có vướng mắc phát sinh vượt thẩm quyền giải quyết đề nghị Cục Hải quan các tỉnh, thành phố kịp thời báo cáo Tổng cục Hải quan (qua Vụ Giám sát quản lý) để có chỉ đạo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Hải quan; vanbanphapluat.co</dc:creator>
  <dc:description>Xem chi tiết và tải về văn bản tại đây: http://vanbanphapluat.co/cong-van-5577-tchq-gsql-giai-quyet-vuong-mac-lien-quan-den-qd-24-2008-qd-bct</dc:description>
  <cp:keywords>Công văn; 5577/TCHQ-GSQL; Tổng cục Hải quan; Đặng Hạnh Thu; Thương mại; Xuất nhập khẩu</cp:keywords>
  <dc:language>en-US</dc:language>
  <cp:lastModifiedBy>Thư viện vanbanphapluat.co</cp:lastModifiedBy>
  <dcterms:modified xsi:type="dcterms:W3CDTF">2017-08-14T12:51:00Z</dcterms:modified>
  <cp:revision>2</cp:revision>
  <dc:subject>Công văn 5577/TCHQ-GSQL giải quyết vướng mắc liên quan đến QĐ 24/2008/QĐ-BCT</dc:subject>
  <dc:title>Công văn 5577/TCHQ-GSQL</dc:title>
</cp:coreProperties>
</file>