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24" w:type="dxa"/>
            <w:tcBorders/>
          </w:tcPr>
          <w:p>
            <w:pPr>
              <w:pStyle w:val="Normal"/>
              <w:rPr/>
            </w:pPr>
            <w:r>
              <w:rPr>
                <w:sz w:val="20"/>
              </w:rPr>
              <w:t>Số: 2233/BXD-VLXD</w:t>
              <w:br/>
            </w:r>
            <w:r>
              <w:rPr>
                <w:i/>
                <w:iCs/>
                <w:sz w:val="16"/>
              </w:rPr>
              <w:t>V/v: Quy hoạch thăm dò, khai thác đá vôi tại thôn Suối Cau, xã Sơn Hà, huyện Sơn Hoà, tỉnh Phú Yên.</w:t>
            </w:r>
          </w:p>
        </w:tc>
        <w:tc>
          <w:tcPr>
            <w:tcW w:w="5616" w:type="dxa"/>
            <w:tcBorders/>
          </w:tcPr>
          <w:p>
            <w:pPr>
              <w:pStyle w:val="Normal"/>
              <w:jc w:val="right"/>
              <w:rPr>
                <w:i/>
                <w:i/>
                <w:iCs/>
                <w:sz w:val="20"/>
              </w:rPr>
            </w:pPr>
            <w:r>
              <w:rPr>
                <w:i/>
                <w:iCs/>
                <w:sz w:val="20"/>
              </w:rPr>
              <w:t>Hà Nội, ngày 4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Uỷ ban nhân dân tỉnh Phú Yên</w:t>
      </w:r>
    </w:p>
    <w:p>
      <w:pPr>
        <w:pStyle w:val="Normal"/>
        <w:spacing w:before="0" w:after="120"/>
        <w:rPr>
          <w:sz w:val="20"/>
        </w:rPr>
      </w:pPr>
      <w:r>
        <w:rPr>
          <w:sz w:val="20"/>
        </w:rPr>
        <w:t>Bộ Xây dựng nhận được công văn số 1806/UBND-KTXD ngày 05/9/2008 của Uỷ ban nhân dân (UBND) tỉnh Phú Yên về việc thăm dò, khai thác đá vôi (Carbonatcalci) tại thôn Suối Cau, xã Sơn Hà, huyện Sơn Hoà, tỉnh Phú Yên của Công ty Cổ phần khoáng sản Thành Vinh. Bộ Xây dựng có ý kiến như sau:</w:t>
      </w:r>
    </w:p>
    <w:p>
      <w:pPr>
        <w:pStyle w:val="Normal"/>
        <w:spacing w:before="0" w:after="120"/>
        <w:rPr>
          <w:sz w:val="20"/>
        </w:rPr>
      </w:pPr>
      <w:r>
        <w:rPr>
          <w:sz w:val="20"/>
        </w:rPr>
        <w:t>Khu vực xin thăm dò, khai thác đá vôi với diện tích 10 ha tại thôn Suối Cau đã được UBND tỉnh Phú Yên xác định không nằm trong khu vực cấm và tạm thời cấm hoạt động khoáng sản, không ảnh hưởng đến an ninh quốc phòng, di tích lịch sử văn hoá và danh lam thắng cảnh, không ảnh hưởng đến đất rừng phòng hộ và rừng đặc dụng.</w:t>
      </w:r>
    </w:p>
    <w:p>
      <w:pPr>
        <w:pStyle w:val="Normal"/>
        <w:spacing w:before="0" w:after="120"/>
        <w:rPr/>
      </w:pPr>
      <w:r>
        <w:rPr>
          <w:sz w:val="20"/>
        </w:rPr>
        <w:t>Theo báo cáo của UBND tỉnh Phú Yên thì đá vôi tại khu vực thôn Suối Cau được phân bố thành từng tập nằm xen kẹp trong các lớp đá phiến khác, diện phân bố nhỏ hẹp, có trữ lượng nhỏ và chất lượng không đồng nhất, mục đích khai thác chọn lọc đá vôi để cung cấp cho Nhà máy chế biến của tỉnh. Từ các điều kiện nêu trên, Bộ Xây dựng không đưa điểm mỏ đá vôi thôn Suối Cau, xã Sơn Hà, huyện Sơn Hoà, tỉnh Phú Yên vào trong dự thảo quy hoạch thăm dò, khai thác, chế biến và sử dụng khoáng sản làm vật liệu xây dựng chung của cả nước.</w:t>
      </w:r>
    </w:p>
    <w:p>
      <w:pPr>
        <w:pStyle w:val="Normal"/>
        <w:spacing w:before="0" w:after="120"/>
        <w:rPr>
          <w:sz w:val="20"/>
        </w:rPr>
      </w:pPr>
      <w:r>
        <w:rPr>
          <w:sz w:val="20"/>
        </w:rPr>
        <w:t>Để áp dụng và thực hiện theo điểm b khoản 1 Điều 56 của Luật Khoáng sản (sửa đổi) về thẩm quyền quản lý và cấp phép mỏ đá vôi thôn Suối Cau nêu trên, UBND tỉnh Phú Yên thực hiện theo quy định của Luật Khoáng sản.</w:t>
      </w:r>
    </w:p>
    <w:p>
      <w:pPr>
        <w:pStyle w:val="Normal"/>
        <w:spacing w:before="0" w:after="120"/>
        <w:rPr>
          <w:sz w:val="20"/>
        </w:rPr>
      </w:pPr>
      <w:r>
        <w:rPr>
          <w:sz w:val="20"/>
        </w:rPr>
        <w:t xml:space="preserve">Trên đây là ý kiến của Bộ Xây dựng về quy hoạch thăm dò, khai thác điểm mỏ đá vôi thôn Suối Cau, xã Sơn Hà, huyện Sơn Hoà, tỉnh Phú Yê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VPCPhủ(đểb/cáo);</w:t>
              <w:br/>
              <w:t>- Cục ĐCvàKSản (BộTNMT);</w:t>
              <w:br/>
              <w:t>- Lưu VP, VLXD, 10;</w:t>
            </w:r>
          </w:p>
        </w:tc>
        <w:tc>
          <w:tcPr>
            <w:tcW w:w="4498"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Xây dựng; vanbanphapluat.co</dc:creator>
  <dc:description>Xem chi tiết và tải về văn bản tại đây: http://vanbanphapluat.co/cong-van-2233-bxd-vlxd-quy-hoach-tham-do-khai-thac-da-voi-thon-suoi-cau-xa-son-ha-huyen-son-hoa-tinh-phu-yen</dc:description>
  <cp:keywords>Công văn; 2233/BXD-VLXD; Bộ Xây dựng; Nguyễn Trần Nam; Xây dựng - Đô thị; Tài nguyên - Môi trường</cp:keywords>
  <dc:language>en-US</dc:language>
  <cp:lastModifiedBy>Thư viện vanbanphapluat.co</cp:lastModifiedBy>
  <dcterms:modified xsi:type="dcterms:W3CDTF">2017-08-14T12:51:00Z</dcterms:modified>
  <cp:revision>2</cp:revision>
  <dc:subject>Công văn  2233/BXD-VLXD Quy hoạch thăm dò, khai thác đá vôi  thôn Suối Cau, xã Sơn Hà, huyện Sơn Hoà, tỉnh Phú Yên</dc:subject>
  <dc:title>Công văn 2233/BXD-VLXD</dc:title>
</cp:coreProperties>
</file>