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5579/TCHQ-GSQL</w:t>
            </w:r>
            <w:r>
              <w:rPr/>
              <w:br/>
            </w:r>
            <w:r>
              <w:rPr>
                <w:i/>
                <w:iCs/>
                <w:sz w:val="16"/>
                <w:lang w:val="en-GB"/>
              </w:rPr>
              <w:t>V/v phân loại mặt hàng thuốc tân dược</w:t>
            </w:r>
          </w:p>
        </w:tc>
        <w:tc>
          <w:tcPr>
            <w:tcW w:w="5376" w:type="dxa"/>
            <w:tcBorders/>
          </w:tcPr>
          <w:p>
            <w:pPr>
              <w:pStyle w:val="Normal"/>
              <w:jc w:val="right"/>
              <w:rPr>
                <w:i/>
                <w:i/>
                <w:iCs/>
                <w:lang w:val="en-GB"/>
              </w:rPr>
            </w:pPr>
            <w:r>
              <w:rPr>
                <w:i/>
                <w:iCs/>
                <w:lang w:val="en-GB"/>
              </w:rPr>
              <w:t xml:space="preserve">Hà Nội, ngày 04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 Hải Phòng</w:t>
      </w:r>
    </w:p>
    <w:p>
      <w:pPr>
        <w:pStyle w:val="Normal"/>
        <w:spacing w:before="0" w:after="120"/>
        <w:rPr>
          <w:lang w:val="en-GB"/>
        </w:rPr>
      </w:pPr>
      <w:r>
        <w:rPr>
          <w:lang w:val="en-GB"/>
        </w:rPr>
        <w:t>Tổng cục Hải quan nhận được công văn số 6815/HQHP-PNV ngày 10/06/2008 của Cục Hải quan Hải Phòng báo cáo vướng mắc trong việc phân loại áp mã mặt hàng "thuốc tân dược Biobaby, Biovita-granule" do Công ty XNK Y tế Việt Nam và công ty Dược phẩm TWI nhập khẩu theo tờ khai hải quan số 2412 NKD ngày 21/3/2007; 12988 NKD ngày 28/12/2007 và 2348 NKD ngày 29/2/2008, Tổng cục có ý kiến như sau:</w:t>
      </w:r>
    </w:p>
    <w:p>
      <w:pPr>
        <w:pStyle w:val="Normal"/>
        <w:spacing w:before="0" w:after="120"/>
        <w:rPr>
          <w:lang w:val="en-GB"/>
        </w:rPr>
      </w:pPr>
      <w:r>
        <w:rPr>
          <w:lang w:val="en-GB"/>
        </w:rPr>
        <w:t>Căn cứ Danh mục hàng hoá xuất khẩu, nhập khẩu Việt Nam; Biểu thuế xuất khẩu Biểu thuế nhập khẩu ưu đãi ban hành kèm theo Quyết định số 39/2006/QĐ-BTC ngày 28/07/2006 và Quyết định số 106/2007/QĐ-BTC ngày 20/12/2007 của Bộ trưởng Bộ Tài chính; Thông tư 85/2003/TT-BTC ngày 28/9/2003 của Bộ Tài chính hướng dẫn việc thực hiện phân loại hàng hoá thì:</w:t>
      </w:r>
    </w:p>
    <w:p>
      <w:pPr>
        <w:pStyle w:val="Normal"/>
        <w:spacing w:before="0" w:after="120"/>
        <w:rPr>
          <w:lang w:val="en-GB"/>
        </w:rPr>
      </w:pPr>
      <w:r>
        <w:rPr>
          <w:lang w:val="en-GB"/>
        </w:rPr>
        <w:t>1. Mặt hàng dược phẩm có chứa vitamin thuộc phân nhóm 3004.50. nếu:</w:t>
      </w:r>
    </w:p>
    <w:p>
      <w:pPr>
        <w:pStyle w:val="Normal"/>
        <w:spacing w:before="0" w:after="120"/>
        <w:rPr>
          <w:lang w:val="en-GB"/>
        </w:rPr>
      </w:pPr>
      <w:r>
        <w:rPr>
          <w:lang w:val="en-GB"/>
        </w:rPr>
        <w:t>a. Là dược phẩm phù hợp cho trẻ em, dạng xi rô (không phân biệt chứa một hoặc nhiều vitamin) thuộc mã số: 3004.50.10.00 theo Biểu thuế ban hành kèm theo Quyết định số 39/2006/QĐ-BTC và Quyết định số 106/2007/QĐ-BTC).</w:t>
      </w:r>
    </w:p>
    <w:p>
      <w:pPr>
        <w:pStyle w:val="Normal"/>
        <w:spacing w:before="0" w:after="120"/>
        <w:rPr>
          <w:lang w:val="en-GB"/>
        </w:rPr>
      </w:pPr>
      <w:r>
        <w:rPr>
          <w:lang w:val="en-GB"/>
        </w:rPr>
        <w:t>b. Vitamin là hoạt chất chính của dược phẩm thì:</w:t>
      </w:r>
    </w:p>
    <w:p>
      <w:pPr>
        <w:pStyle w:val="Normal"/>
        <w:spacing w:before="0" w:after="120"/>
        <w:rPr>
          <w:lang w:val="en-GB"/>
        </w:rPr>
      </w:pPr>
      <w:r>
        <w:rPr>
          <w:lang w:val="en-GB"/>
        </w:rPr>
        <w:t>- Loại chứa nhiều hơn một loại vitamin thuộc nhóm 3004.50.8x.xx (mã số chi tiết tùy theo từng loại vitamin).</w:t>
      </w:r>
    </w:p>
    <w:p>
      <w:pPr>
        <w:pStyle w:val="Normal"/>
        <w:spacing w:before="0" w:after="120"/>
        <w:rPr/>
      </w:pPr>
      <w:r>
        <w:rPr>
          <w:lang w:val="en-GB"/>
        </w:rPr>
        <w:t>- Loại chứa vitamin đơn (tùy từng loại vitamin) thuộc phân nhóm 3004.50.90.10; 3004.50.90.30; 3004.50.90.40; 3004.50.90.50; 3004.50.90.60 và 3004.50.90.70.</w:t>
      </w:r>
    </w:p>
    <w:p>
      <w:pPr>
        <w:pStyle w:val="Normal"/>
        <w:spacing w:before="0" w:after="120"/>
        <w:rPr>
          <w:lang w:val="en-GB"/>
        </w:rPr>
      </w:pPr>
      <w:r>
        <w:rPr>
          <w:lang w:val="en-GB"/>
        </w:rPr>
        <w:t>c. Nếu vitamin không phải là hoạt chất chính của dược phẩm và mặt hàng chưa được định danh cụ thể trong một phân nhóm thuộc Biểu thuế thì phân loại vào phân nhóm 3004.50.90.90 (theo Biểu thuế ban hành kèm theo Quyết định số 106/QĐ-BTC ngày 20/12/2007) và 3004.50.90.00 (theo Biểu thuế ban hành kèm theo Quyết định số 39/QĐ-BTC ngày 28/7/2006).</w:t>
      </w:r>
    </w:p>
    <w:p>
      <w:pPr>
        <w:pStyle w:val="Normal"/>
        <w:spacing w:before="0" w:after="120"/>
        <w:rPr>
          <w:lang w:val="en-GB"/>
        </w:rPr>
      </w:pPr>
      <w:r>
        <w:rPr>
          <w:lang w:val="en-GB"/>
        </w:rPr>
        <w:t>d. Việc xác định hoạt chất chính của dược phẩm: căn cứ vào toa thuốc hoặc xác nhận của cơ quan quản lý chuyên ngành.</w:t>
      </w:r>
    </w:p>
    <w:p>
      <w:pPr>
        <w:pStyle w:val="Normal"/>
        <w:spacing w:before="0" w:after="120"/>
        <w:rPr>
          <w:lang w:val="en-GB"/>
        </w:rPr>
      </w:pPr>
      <w:r>
        <w:rPr>
          <w:lang w:val="en-GB"/>
        </w:rPr>
        <w:t xml:space="preserve">2. Đối với mặt hàng thuốc tân dược Biobaby, Biovita-granule thành phần chính là vi khuẩn sống Lactobacillus Sporogenes, Clostridium Butyricum và Bacillus Subtilis chỉ định dùng cho trẻ em suy dinh dưỡng, chán ăn, tiêu chảy, táo bón, loạn khuẩn đường ruột, đầy bụng, phục hồi chức năng ruột phân loại vào </w:t>
      </w:r>
      <w:bookmarkStart w:id="0" w:name="cumtu_1"/>
      <w:r>
        <w:rPr>
          <w:lang w:val="en-GB"/>
        </w:rPr>
        <w:t xml:space="preserve">3004.50.90.00 </w:t>
      </w:r>
      <w:bookmarkEnd w:id="0"/>
      <w:r>
        <w:rPr>
          <w:lang w:val="en-GB"/>
        </w:rPr>
        <w:t>(theo Biểu thuế ban hành kèm theo Quyết định 39/2006/QĐ-BTC) và mã 3004.50.90.00 (theo Biểu thuế ban hành kèm theo Quyết định 106/2007/QĐ-BTC).</w:t>
      </w:r>
    </w:p>
    <w:p>
      <w:pPr>
        <w:pStyle w:val="Normal"/>
        <w:spacing w:before="0" w:after="120"/>
        <w:rPr>
          <w:lang w:val="en-GB"/>
        </w:rPr>
      </w:pPr>
      <w:r>
        <w:rPr>
          <w:lang w:val="en-GB"/>
        </w:rPr>
        <w:t>Tổng cục Hải quan hướng dẫn để Cục Hải quan Hải Phòng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Hải quan; vanbanphapluat.co</dc:creator>
  <dc:description>Xem chi tiết và tải về văn bản tại đây: http://vanbanphapluat.co/cong-van-5579-tchq-gsql-phan-loai-mat-hang-thuoc-tan-duoc</dc:description>
  <cp:keywords>Công văn; 5579/TCHQ-GSQL; Tổng cục Hải quan; Nguyễn Ngọc Túc; Thương mại; Thể thao - Y tế; Xuất nhập khẩu</cp:keywords>
  <dc:language>en-US</dc:language>
  <cp:lastModifiedBy>Thư viện vanbanphapluat.co</cp:lastModifiedBy>
  <dcterms:modified xsi:type="dcterms:W3CDTF">2017-08-14T12:51:00Z</dcterms:modified>
  <cp:revision>2</cp:revision>
  <dc:subject>Công văn  5579/TCHQ-GSQL phân loại mặt hàng thuốc tân dược</dc:subject>
  <dc:title>Công văn 5579/TCHQ-GSQL</dc:title>
</cp:coreProperties>
</file>