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THUẾ</w:t>
              <w:br/>
              <w:t>-----</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4180/TCT-CS</w:t>
              <w:br/>
            </w:r>
            <w:r>
              <w:rPr>
                <w:i/>
                <w:iCs/>
                <w:sz w:val="16"/>
              </w:rPr>
              <w:t>V/v chính sách thuế đối với phí thuê kênh quốc tế và phí kết nối</w:t>
            </w:r>
            <w:r>
              <w:rPr>
                <w:sz w:val="16"/>
              </w:rPr>
              <w:t> </w:t>
            </w:r>
          </w:p>
        </w:tc>
        <w:tc>
          <w:tcPr>
            <w:tcW w:w="5364" w:type="dxa"/>
            <w:tcBorders/>
          </w:tcPr>
          <w:p>
            <w:pPr>
              <w:pStyle w:val="Normal"/>
              <w:jc w:val="right"/>
              <w:rPr>
                <w:i/>
                <w:i/>
                <w:iCs/>
              </w:rPr>
            </w:pPr>
            <w:r>
              <w:rPr>
                <w:i/>
                <w:iCs/>
              </w:rPr>
              <w:t xml:space="preserve">Hà Nội, ngày 5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hông tin và Truyền thông</w:t>
      </w:r>
    </w:p>
    <w:p>
      <w:pPr>
        <w:pStyle w:val="Normal"/>
        <w:spacing w:before="0" w:after="120"/>
        <w:rPr>
          <w:lang w:val="vi-VN"/>
        </w:rPr>
      </w:pPr>
      <w:r>
        <w:rPr>
          <w:lang w:val="vi-VN"/>
        </w:rPr>
        <w:t>Tổng cục Thuế nhận được ý kiến của một số doanh nghiệp hoạt động kinh doanh trong lĩnh vực viễn thông về việc thực hiện Thông tư số 05/2005/TT-BTC ngày 11/1/2005 của Bộ Tài chính. Về vấn đề này, Tổng cục Thuế có ý kiến như sau:</w:t>
      </w:r>
    </w:p>
    <w:p>
      <w:pPr>
        <w:pStyle w:val="Normal"/>
        <w:spacing w:before="0" w:after="120"/>
        <w:rPr>
          <w:lang w:val="vi-VN"/>
        </w:rPr>
      </w:pPr>
      <w:r>
        <w:rPr>
          <w:lang w:val="vi-VN"/>
        </w:rPr>
        <w:t>Các doanh nghiệp hoạt động kinh doanh trong lĩnh vực viễn thông để thực hiện dịch vụ gọi điện thoại quốc tế chiều đi từ Việt Nam ra nước ngoài có ký hợp đồng với các đối tác nước ngoài để thuê kênh, đường truyền dẫn (cáp quang, vệ tinh) quốc tế, phối hợp sử dụng cơ sở hạ tầng viễn thông của phía đối tác; theo hợp đồng, các doanh nghiệp viễn thông Việt Nam sẽ phải thanh toán cho đối tác nước ngoài khoản phí thuê kênh quốc tế và cước kết nối vì dùng cơ sở hạ tầng viễn thông của phía đối tác; Việc thanh toán phí dịch vụ sẽ được thực hiện bằng cách bù trừ định kỳ (hàng tháng, quý) và một bên sẽ thanh toán cho bên kia phần chênh lệch.</w:t>
      </w:r>
    </w:p>
    <w:p>
      <w:pPr>
        <w:pStyle w:val="Normal"/>
        <w:spacing w:before="0" w:after="120"/>
        <w:rPr/>
      </w:pPr>
      <w:r>
        <w:rPr>
          <w:lang w:val="vi-VN"/>
        </w:rPr>
        <w:t>Theo quy định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thì khoản thu nhập thuộc đối tượng chịu thuế GTGT, thuế TNDN tại Việt Nam và các doanh nghiệp Việt Nam có trách nhiệm khấu trừ, nộp thay thuế cho các đối tác nước ngoài tiền thuế vào Ngân sách Nhà nước.</w:t>
      </w:r>
    </w:p>
    <w:p>
      <w:pPr>
        <w:pStyle w:val="Normal"/>
        <w:spacing w:before="0" w:after="120"/>
        <w:rPr>
          <w:lang w:val="vi-VN"/>
        </w:rPr>
      </w:pPr>
      <w:r>
        <w:rPr>
          <w:lang w:val="vi-VN"/>
        </w:rPr>
        <w:t>Tuy nhiên, các doanh nghiệp viễn thông Việt Nam hiện đang có kiến nghị về việc xác định nghĩa vụ thuế đối với các khoản phí nêu trên.</w:t>
      </w:r>
    </w:p>
    <w:p>
      <w:pPr>
        <w:pStyle w:val="Normal"/>
        <w:spacing w:before="0" w:after="120"/>
        <w:rPr>
          <w:lang w:val="vi-VN"/>
        </w:rPr>
      </w:pPr>
      <w:r>
        <w:rPr>
          <w:lang w:val="vi-VN"/>
        </w:rPr>
        <w:t>Để có cơ sở xem xét kiến nghị của doanh nghiệp cũng như phục vụ cho công tác xây dựng pháp luật về thuế theo quy định và phù hợp với thực tế hoạt động sản xuất kinh doanh của các doanh nghiệp hoạt động kinh doanh trong lĩnh vực viễn thông nói chung và viễn thông quốc tế nói riêng cũng như phù hợp với thông lệ quốc tế. Tổng cục Thuế đề nghị quý Bộ giúp đỡ trong việc cung cấp thông tin, tài liệu liên quan đến việc thuê kênh, đường truyền dẫn, kết nối - sử dụng cơ sở hạ tầng của đối tác trong hoạt động kinh doanh viễn thông, thông lệ quốc tế trong lĩnh vực này hoặc các Hiệp định, Điều ước quốc tế mà Việt Nam có tham gia trong lĩnh vực bưu chính viễn thông.</w:t>
      </w:r>
    </w:p>
    <w:p>
      <w:pPr>
        <w:pStyle w:val="Normal"/>
        <w:spacing w:before="0" w:after="120"/>
        <w:rPr>
          <w:lang w:val="vi-VN"/>
        </w:rPr>
      </w:pPr>
      <w:r>
        <w:rPr>
          <w:lang w:val="vi-VN"/>
        </w:rPr>
        <w:t>Đồng thời, Tổng cục Thuế kính đề nghị quý Bộ có ý kiến về chính sách thuế hiện hành theo hướng dẫn tại Thông tư số 05/2005/TT-BTC nêu trên áp dụng đối với các khoản thuê kênh đường truyền dẫn, kết nối - sử dụng cơ sở hạ tầng.</w:t>
      </w:r>
    </w:p>
    <w:p>
      <w:pPr>
        <w:pStyle w:val="Normal"/>
        <w:spacing w:before="0" w:after="120"/>
        <w:rPr>
          <w:lang w:val="vi-VN"/>
        </w:rPr>
      </w:pPr>
      <w:r>
        <w:rPr>
          <w:lang w:val="vi-VN"/>
        </w:rPr>
        <w:t>Thông tin, tài liệu xin gửi về Tổng cục Thuế (Số 125 Lò Đúc - Hà Nội) và qua e-mail: nqtrung@gdt.gov.vn trước ngày 10/11/2008.</w:t>
      </w:r>
    </w:p>
    <w:p>
      <w:pPr>
        <w:pStyle w:val="Normal"/>
        <w:spacing w:before="0" w:after="120"/>
        <w:rPr>
          <w:lang w:val="vi-VN"/>
        </w:rPr>
      </w:pPr>
      <w:r>
        <w:rPr>
          <w:lang w:val="vi-VN"/>
        </w:rPr>
        <w:t xml:space="preserve">Xin chân thành cảm ơn sự giúp đỡ của quý Bộ./.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 xml:space="preserve">KT. TỔNG CỤC TRƯỞNG </w:t>
              <w:br/>
              <w:t xml:space="preserve">PHÓ TỔNG CỤC TRƯỞNG </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Thuế; vanbanphapluat.co</dc:creator>
  <dc:description>Xem chi tiết và tải về văn bản tại đây: http://vanbanphapluat.co/cong-van-4180-tct-cs-chinh-sach-thue-doi-voi-phi-thue-kenh-quoc-te-va-phi-ket-noi</dc:description>
  <cp:keywords>Công văn; 4180/TCT-CS; Tổng cục Thuế; Phạm Duy Khương; Thuế - Phí - Lệ Phí</cp:keywords>
  <dc:language>en-US</dc:language>
  <cp:lastModifiedBy>Thư viện vanbanphapluat.co</cp:lastModifiedBy>
  <dcterms:modified xsi:type="dcterms:W3CDTF">2017-08-14T12:51:00Z</dcterms:modified>
  <cp:revision>2</cp:revision>
  <dc:subject>Công văn 4180/TCT-CS chính sách thuế đối với phí thuê kênh quốc tế và phí kết nối</dc:subject>
  <dc:title>Công văn 4180/TCT-CS</dc:title>
</cp:coreProperties>
</file>