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jc w:val="center"/>
              <w:rPr>
                <w:b/>
                <w:b/>
                <w:bCs/>
                <w:sz w:val="20"/>
              </w:rPr>
            </w:pPr>
            <w:r>
              <w:rPr>
                <w:b/>
                <w:bCs/>
                <w:sz w:val="20"/>
              </w:rPr>
              <w:t>BỘ XÂY DỰNG</w:t>
              <w:br/>
              <w:t>-------</w:t>
            </w:r>
          </w:p>
        </w:tc>
        <w:tc>
          <w:tcPr>
            <w:tcW w:w="5665"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975" w:type="dxa"/>
            <w:tcBorders/>
          </w:tcPr>
          <w:p>
            <w:pPr>
              <w:pStyle w:val="Normal"/>
              <w:rPr/>
            </w:pPr>
            <w:r>
              <w:rPr>
                <w:sz w:val="20"/>
              </w:rPr>
              <w:t>Số: 2242/BXD-VLXD</w:t>
              <w:br/>
            </w:r>
            <w:r>
              <w:rPr>
                <w:i/>
                <w:iCs/>
                <w:sz w:val="16"/>
              </w:rPr>
              <w:t>V/v: Quy hoạch thăm dò, khai thác cát trắng Thạch Anh tại huyện Hải Lăng, tỉnh Quảng Trị.</w:t>
            </w:r>
            <w:r>
              <w:rPr>
                <w:sz w:val="16"/>
              </w:rPr>
              <w:t xml:space="preserve"> </w:t>
            </w:r>
          </w:p>
        </w:tc>
        <w:tc>
          <w:tcPr>
            <w:tcW w:w="5665" w:type="dxa"/>
            <w:tcBorders/>
          </w:tcPr>
          <w:p>
            <w:pPr>
              <w:pStyle w:val="Normal"/>
              <w:jc w:val="right"/>
              <w:rPr>
                <w:i/>
                <w:i/>
                <w:iCs/>
                <w:sz w:val="20"/>
              </w:rPr>
            </w:pPr>
            <w:r>
              <w:rPr>
                <w:i/>
                <w:iCs/>
                <w:sz w:val="20"/>
              </w:rPr>
              <w:t>Hà Nội, ngày 5 tháng 11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ỉnh Quảng Trị</w:t>
      </w:r>
    </w:p>
    <w:p>
      <w:pPr>
        <w:pStyle w:val="Normal"/>
        <w:spacing w:before="0" w:after="120"/>
        <w:rPr>
          <w:sz w:val="20"/>
        </w:rPr>
      </w:pPr>
      <w:r>
        <w:rPr>
          <w:sz w:val="20"/>
        </w:rPr>
        <w:t>Bộ Xây dựng nhận được công văn số 2757/UBND-CN ngày 24/10/2008 của Uỷ ban nhân dân (UBND) tỉnh Quảng Trị về việc thăm dò, khai thác cát trắng Thạch Anh tại các xã Hải Thiện, Hải Xuân, Hải Vĩnh, Hải Thượng, Hải Thọ, Hải Lâm, Hải Ba thuộc huyện Hải Lăng của Công ty Cổ phần Đầu tư và Khoáng sản Vi Co để xây dựng Nhà máy chế biến cát Thạch Anh và Nhà máy sản xuất đá ốp lát cao cấp nhân tạo từ nguyên liệu cát Thạch Anh và nhựa. Bộ Xây dựng có ý kiến như sau:</w:t>
      </w:r>
    </w:p>
    <w:p>
      <w:pPr>
        <w:pStyle w:val="Normal"/>
        <w:spacing w:before="0" w:after="120"/>
        <w:rPr>
          <w:sz w:val="20"/>
        </w:rPr>
      </w:pPr>
      <w:r>
        <w:rPr>
          <w:sz w:val="20"/>
        </w:rPr>
        <w:t>Diện tích xin thăm dò 574,41 ha bao gồm 02 khu vực: Khu vực I : 368,24 ha thuộc các xã Hải Thiện, Hải Xuân, Hải Vĩnh, Hải Thượng, Hải Thọ, Hải Lâm, huyện Hải Lăng; Khu vực II : 206,17 ha thuộc xã Hải Ba, huyện Hải Lăng.</w:t>
      </w:r>
    </w:p>
    <w:p>
      <w:pPr>
        <w:pStyle w:val="Normal"/>
        <w:spacing w:before="0" w:after="120"/>
        <w:rPr/>
      </w:pPr>
      <w:r>
        <w:rPr>
          <w:sz w:val="20"/>
        </w:rPr>
        <w:t>Các khu vực nêu trên đã được UBND tỉnh Quảng Trị xác định không nằm trong khu vực cấm và tạm thời cấm hoạt động khoáng sản (UBND tỉnh Quảng Trị phê duyệt tại Quyết định số 831/QĐ-UBND ngày 07/5/2008) và nằm trong quy hoạch thăm dò, khai thác, chế biến khoáng sản làm vật liệu xây dựng giai đoạn đến 2015 và định hướng đến 2020, đã được UBND tỉnh Quảng Trị phê duyệt tại Quyết định số 1966/QĐ-UBND ngày 17/10/2008.</w:t>
      </w:r>
    </w:p>
    <w:p>
      <w:pPr>
        <w:pStyle w:val="Normal"/>
        <w:spacing w:before="0" w:after="120"/>
        <w:rPr>
          <w:sz w:val="20"/>
        </w:rPr>
      </w:pPr>
      <w:r>
        <w:rPr>
          <w:sz w:val="20"/>
        </w:rPr>
        <w:t>Trong dự thảo quy hoạch thăm dò, khai thác, chế biến và sử dụng khoáng sản làm vật liệu xây dựng trình Thủ tướng Chính phủ phê duyệt, Bộ Xây dựng thống nhất đưa 02 khu vực cát trắng Thạch Anh nêu trên vào trong quy hoạch chung của cả nước. Vị trí, toạ độ, diện tích của 02 khu vực xin thăm dò được xác định tại Bản đồ kèm theo công văn số 2757/UBND-CN ngày 24/10/2008 của UBND tỉnh Quảng Trị.</w:t>
      </w:r>
    </w:p>
    <w:p>
      <w:pPr>
        <w:pStyle w:val="Normal"/>
        <w:spacing w:before="0" w:after="120"/>
        <w:rPr>
          <w:sz w:val="20"/>
        </w:rPr>
      </w:pPr>
      <w:r>
        <w:rPr>
          <w:sz w:val="20"/>
        </w:rPr>
        <w:t>Trên đây là ý kiến của Bộ Xây dựng về quy hoạch thăm dò, khai thác cát trắng Thạch Anh tại huyện Hải Lăng, tỉnh Quảng Trị.</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VPCPhủ (để b/cáo);</w:t>
              <w:br/>
              <w:t>- Cục ĐC và KSản (Bộ TNMT);</w:t>
              <w:br/>
              <w:t>- Lưu VP, VLXD, 10;</w:t>
            </w:r>
          </w:p>
        </w:tc>
        <w:tc>
          <w:tcPr>
            <w:tcW w:w="4550"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Xây dựng; vanbanphapluat.co</dc:creator>
  <dc:description>Xem chi tiết và tải về văn bản tại đây: http://vanbanphapluat.co/cong-van-2242-bxd-vlxd-quy-hoach-tham-do-khai-thac-cat-trang-thach-anh-huyen-hai-lang-tinh-quang-tri</dc:description>
  <cp:keywords>Công văn; 2242/BXD-VLXD; Bộ Xây dựng; Nguyễn Trần Nam; Xây dựng - Đô thị; Tài nguyên - Môi trường</cp:keywords>
  <dc:language>en-US</dc:language>
  <cp:lastModifiedBy>Thư viện vanbanphapluat.co</cp:lastModifiedBy>
  <dcterms:modified xsi:type="dcterms:W3CDTF">2017-08-14T12:52:00Z</dcterms:modified>
  <cp:revision>2</cp:revision>
  <dc:subject>Công văn  2242/BXD-VLXD Quy hoạch thăm dò, khai thác cát trắng Thạch Anh huyện Hải Lăng, tỉnh Quảng Trị</dc:subject>
  <dc:title>Công văn 2242/BXD-VLXD</dc:title>
</cp:coreProperties>
</file>