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r>
            <w:r>
              <w:rPr>
                <w:b/>
                <w:bCs/>
              </w:rPr>
              <w:br/>
              <w:t>TỔNG CỤC HẢI QUAN</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76" w:type="dxa"/>
            <w:tcBorders/>
          </w:tcPr>
          <w:p>
            <w:pPr>
              <w:pStyle w:val="Normal"/>
              <w:rPr/>
            </w:pPr>
            <w:r>
              <w:rPr/>
              <w:t>Số: 5664/TCHQ-GSQL</w:t>
              <w:br/>
            </w:r>
            <w:r>
              <w:rPr>
                <w:i/>
                <w:iCs/>
                <w:sz w:val="16"/>
              </w:rPr>
              <w:t>V/v vướng mắc về C/O.</w:t>
            </w:r>
          </w:p>
        </w:tc>
        <w:tc>
          <w:tcPr>
            <w:tcW w:w="5364" w:type="dxa"/>
            <w:tcBorders/>
          </w:tcPr>
          <w:p>
            <w:pPr>
              <w:pStyle w:val="Normal"/>
              <w:jc w:val="right"/>
              <w:rPr>
                <w:i/>
                <w:i/>
                <w:iCs/>
              </w:rPr>
            </w:pPr>
            <w:r>
              <w:rPr>
                <w:i/>
                <w:iCs/>
              </w:rPr>
              <w:t>Hà Nội, ngày 06 tháng 11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Bộ Công Thương</w:t>
      </w:r>
    </w:p>
    <w:p>
      <w:pPr>
        <w:pStyle w:val="Normal"/>
        <w:spacing w:before="0" w:after="120"/>
        <w:rPr>
          <w:lang w:val="vi-VN"/>
        </w:rPr>
      </w:pPr>
      <w:r>
        <w:rPr>
          <w:lang w:val="vi-VN"/>
        </w:rPr>
        <w:t>Trong quá trình kiểm tra tính hợp lệ của C/O mẫu D, cơ quan hải quan gặp vướng mắc trong việc xem xét tính hợp lệ của C/O được cấp để thay thế cho C/O có lỗi đã xuất trình trước đó, cụ thể như sau:</w:t>
      </w:r>
    </w:p>
    <w:p>
      <w:pPr>
        <w:pStyle w:val="Normal"/>
        <w:spacing w:before="0" w:after="120"/>
        <w:rPr>
          <w:lang w:val="vi-VN"/>
        </w:rPr>
      </w:pPr>
      <w:r>
        <w:rPr>
          <w:lang w:val="vi-VN"/>
        </w:rPr>
        <w:t>Doanh nghiệp xuất trình C/O để được xem xét mức thuế ưu đãi đặc biệt cho lô hàng có liên quan. Sau khi tiến hành kiểm tra, C/O không được chấp nhận vì không được cấp theo hình thức và nội dung đã được quy định như không thể hiện trị giá FOB trên C/O. Doanh nghiệp đề nghị cơ quan hải quan cho phép nộp 01 bản C/O mới thay thế cho C/O có lỗi đã xuất trình trước đó (trong trường hợp nêu trên là C/O đã thể hiện giá FOB).</w:t>
      </w:r>
    </w:p>
    <w:p>
      <w:pPr>
        <w:pStyle w:val="Normal"/>
        <w:spacing w:before="0" w:after="120"/>
        <w:rPr/>
      </w:pPr>
      <w:r>
        <w:rPr>
          <w:lang w:val="vi-VN"/>
        </w:rPr>
        <w:t xml:space="preserve">Hiện tại, </w:t>
      </w:r>
      <w:bookmarkStart w:id="0" w:name="dc_19"/>
      <w:r>
        <w:rPr>
          <w:lang w:val="vi-VN"/>
        </w:rPr>
        <w:t>Điều 9 phụ lục 7, Quyết định 19/2008/QĐ-BCT</w:t>
      </w:r>
      <w:bookmarkEnd w:id="0"/>
      <w:r>
        <w:rPr>
          <w:lang w:val="vi-VN"/>
        </w:rPr>
        <w:t xml:space="preserve"> ngày 24/7/2008 quy định cho phép cấp C/O mẫu D mới để thay thế cho C/O mẫu D có lỗi. Như vậy, trường hợp C/O đã được xuất trình tại cơ quan hải quan bị phát hiện có lỗi, cơ quan có thẩm quyền cấp C/O có thể cấp C/O mới thay thế cho C/O có lỗi. Tuy nhiên, trước khi Quyết định 19/2008/QĐ-BTC có hiệu lực thi hành, cơ quan hải quan kiểm tra xuất xứ hàng hóa căn cứ các quy định tại Quyết định số 1420/2004/QĐ-BTM ngày 4/10/2004, trong đó không có quy định về việc cho phép cấp C/O mới thay thế cho C/O cấp trước đó có lỗi (</w:t>
      </w:r>
      <w:bookmarkStart w:id="1" w:name="dc_20"/>
      <w:r>
        <w:rPr>
          <w:lang w:val="vi-VN"/>
        </w:rPr>
        <w:t>Điều 9, Quyết định số 1420/2004/QĐ-BTM</w:t>
      </w:r>
      <w:bookmarkEnd w:id="1"/>
      <w:r>
        <w:rPr>
          <w:lang w:val="vi-VN"/>
        </w:rPr>
        <w:t xml:space="preserve"> quy định không được phép tẩy xóa, viết thêm lên trên C/O mẫu D. Mọi thay đổi phải được đánh dấu và chỉ rõ chỗ có lỗi).</w:t>
      </w:r>
    </w:p>
    <w:p>
      <w:pPr>
        <w:pStyle w:val="Normal"/>
        <w:spacing w:before="0" w:after="120"/>
        <w:rPr>
          <w:lang w:val="vi-VN"/>
        </w:rPr>
      </w:pPr>
      <w:r>
        <w:rPr>
          <w:lang w:val="vi-VN"/>
        </w:rPr>
        <w:t>Để đảm bảo thực hiện đúng các quy định của luật pháp cũng như tạo thuận lợi cho doanh nghiệp kinh doanh chính đáng, trong trường hợp chính cơ quan có thẩm quyền cấp C/O đã cấp lại 01 C/O mới thay thế cho C/O không được chấp nhận trước đó vì không hợp lệ, đề nghị Bộ Công Thương, là cơ quan đầu mối về xuất xứ tham gia ý kiến để thống nhất cách thức xử lý đối với các trường hợp phát sinh tại thời điểm trước khi Quyết định số 19/2008/QĐ-BCT có hiệu lực thi hành.</w:t>
      </w:r>
    </w:p>
    <w:p>
      <w:pPr>
        <w:pStyle w:val="Normal"/>
        <w:spacing w:before="0" w:after="120"/>
        <w:rPr>
          <w:lang w:val="vi-VN"/>
        </w:rPr>
      </w:pPr>
      <w:r>
        <w:rPr>
          <w:lang w:val="vi-VN"/>
        </w:rPr>
        <w:t>Xin cám ơn sự hợp tác của Quý Bộ./.</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ãnh đạo Bộ (để báo cáo);</w:t>
              <w:br/>
              <w:t>- Vụ Chính sách thuế, Vụ Pháp chế BTC(để phối hợp);</w:t>
              <w:br/>
              <w:t>- Lưu: VT, GSQL (3 bản)</w:t>
            </w:r>
          </w:p>
        </w:tc>
        <w:tc>
          <w:tcPr>
            <w:tcW w:w="4341" w:type="dxa"/>
            <w:tcBorders/>
          </w:tcPr>
          <w:p>
            <w:pPr>
              <w:pStyle w:val="Normal"/>
              <w:jc w:val="center"/>
              <w:rPr>
                <w:b/>
                <w:b/>
                <w:bCs/>
              </w:rPr>
            </w:pPr>
            <w:r>
              <w:rPr>
                <w:b/>
                <w:bCs/>
              </w:rPr>
              <w:t>KT. TỔNG CỤC TRƯỞNG</w:t>
              <w:br/>
              <w:t>PHÓ TỔNG CỤC TRƯỞNG</w:t>
              <w:br/>
              <w:br/>
              <w:br/>
              <w:br/>
              <w:br/>
              <w:t>Đặng Hạnh Thu</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2:00Z</dcterms:created>
  <dc:creator>Tổng cục Hải quan; vanbanphapluat.co</dc:creator>
  <dc:description>Xem chi tiết và tải về văn bản tại đây: http://vanbanphapluat.co/cong-van-5664-tchq-gsql-vuong-mac-ve-c-o</dc:description>
  <cp:keywords>Công văn; 5664/TCHQ-GSQL; Tổng cục Hải quan; Đặng Hạnh Thu; Thương mại; Xuất nhập khẩu</cp:keywords>
  <dc:language>en-US</dc:language>
  <cp:lastModifiedBy>Thư viện vanbanphapluat.co</cp:lastModifiedBy>
  <dcterms:modified xsi:type="dcterms:W3CDTF">2017-08-14T12:52:00Z</dcterms:modified>
  <cp:revision>2</cp:revision>
  <dc:subject>Công văn 5664/TCHQ-GSQL vướng mắc về C/O</dc:subject>
  <dc:title>Công văn 5664/TCHQ-GSQL</dc:title>
</cp:coreProperties>
</file>