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Số: 7646/VPCP-KTTH</w:t>
              <w:br/>
            </w:r>
            <w:r>
              <w:rPr>
                <w:i/>
                <w:iCs/>
                <w:sz w:val="16"/>
              </w:rPr>
              <w:t>V/v nội dung điều tra trong Tổng điều tra dân số và nhà ở năm 2009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6 tháng 11 năm 2008</w:t>
            </w:r>
          </w:p>
        </w:tc>
      </w:tr>
    </w:tbl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Ban Chỉ đạo Tổng điều tra dân số và nhà ở Trung ương.</w:t>
      </w:r>
    </w:p>
    <w:p>
      <w:pPr>
        <w:pStyle w:val="Normal"/>
        <w:spacing w:before="0" w:after="120"/>
        <w:rPr/>
      </w:pPr>
      <w:r>
        <w:rPr/>
        <w:t>Xét đề nghị của Ban Chỉ đạo Tổng điều tra dân số và nhà ở Trung ương tại văn bản số 17/BCĐTW ngày 03 tháng 11 năm 2008 về đề nghị bố trí câu hỏi về di cư ở phiếu điều tra mẫu như Quyết định số 94/2008/QĐ-TTg, Phó Thủ tướng Nguyễn Sinh Hùng - Trưởng Ban Ban Chỉ đạo Tổng điều tra dân số và nhà ở Trung ương có ý kiến như sau:</w:t>
      </w:r>
    </w:p>
    <w:p>
      <w:pPr>
        <w:pStyle w:val="Normal"/>
        <w:spacing w:before="0" w:after="120"/>
        <w:rPr/>
      </w:pPr>
      <w:r>
        <w:rPr/>
        <w:t>Đồng ý với kiến nghị của Ban Chỉ đạo Tổng điều tra dân số và nhà ở Trung ương tại văn bản nêu trên. Ban Chỉ đạo Tổng điều tra dân số và nhà ở Trung ương khẩn trương triển khai công tác chuẩn bị cho Tổng điều tra dân số và nhà ở năm 2009 theo đúng quy định tại Quyết định số 94/2008/QĐ-TTg ngày 10 tháng 7 năm 2008 của Thủ tướng Chính phủ về tổ chức Tổng điều tra dân số và nhà ở năm 2009.</w:t>
      </w:r>
    </w:p>
    <w:p>
      <w:pPr>
        <w:pStyle w:val="Normal"/>
        <w:spacing w:before="0" w:after="120"/>
        <w:rPr/>
      </w:pPr>
      <w:r>
        <w:rPr/>
        <w:t>Văn phòng Chính phủ xin thông báo để Ban Chỉ đạo Tổng điều tra dân số và nhà ở Trung ươ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Thống kê TP HC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Phạm Văn Phượng, các Vụ: TH, TKB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</w:rPr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Văn phòng Chính phủ; vanbanphapluat.co</dc:creator>
  <dc:description>Xem chi tiết và tải về văn bản tại đây: http://vanbanphapluat.co/cong-van-7646-vpcp-ktth-noi-dung-dieu-tra-trong-tong-dieu-tra-dan-so-va-nha-o-2009</dc:description>
  <cp:keywords>Công văn; 7646/VPCP-KTTH; Văn phòng Chính phủ; Phạm Văn Phượng; Văn hóa - Xã hội; Bất động sản</cp:keywords>
  <dc:language>en-US</dc:language>
  <cp:lastModifiedBy>Thư viện vanbanphapluat.co</cp:lastModifiedBy>
  <dcterms:modified xsi:type="dcterms:W3CDTF">2017-08-14T12:52:00Z</dcterms:modified>
  <cp:revision>2</cp:revision>
  <dc:subject>Công văn  7646/VPCP-KTTH nội dung điều tra trong Tổng điều tra dân số và nhà ở  2009</dc:subject>
  <dc:title>Công văn 7646/VPCP-KTTH</dc:title>
</cp:coreProperties>
</file>