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b/>
                <w:bCs/>
                <w:sz w:val="20"/>
              </w:rPr>
              <w:t>ỦY BAN NHÂN DÂN</w:t>
            </w:r>
            <w:r>
              <w:rPr>
                <w:b/>
                <w:bCs/>
              </w:rPr>
              <w:br/>
            </w:r>
            <w:r>
              <w:rPr>
                <w:b/>
                <w:bCs/>
                <w:sz w:val="20"/>
              </w:rPr>
              <w:t>THÀNH PHỐ HỒ CHÍ MINH</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rPr/>
            </w:pPr>
            <w:r>
              <w:rPr>
                <w:sz w:val="20"/>
              </w:rPr>
              <w:t xml:space="preserve">Số: 6933/UBND-TM </w:t>
              <w:br/>
            </w:r>
            <w:r>
              <w:rPr>
                <w:i/>
                <w:iCs/>
                <w:sz w:val="16"/>
              </w:rPr>
              <w:t>Về việc cấp Giấy chứng nhận quyền sử dụng đất cho các Công ty nhà nước đã nộp tiền sử dụng đất vào ngân sách thành phố</w:t>
            </w:r>
          </w:p>
        </w:tc>
        <w:tc>
          <w:tcPr>
            <w:tcW w:w="5604" w:type="dxa"/>
            <w:tcBorders/>
          </w:tcPr>
          <w:p>
            <w:pPr>
              <w:pStyle w:val="Normal"/>
              <w:jc w:val="right"/>
              <w:rPr>
                <w:i/>
                <w:i/>
                <w:iCs/>
                <w:sz w:val="20"/>
              </w:rPr>
            </w:pPr>
            <w:r>
              <w:rPr>
                <w:i/>
                <w:iCs/>
                <w:sz w:val="20"/>
              </w:rPr>
              <w:t>TP. Hồ Chí Minh, ngày 07 tháng 11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Sở Tài nguyên và Môi trường;</w:t>
              <w:br/>
              <w:t>- Sở Tài chính.</w:t>
            </w:r>
          </w:p>
        </w:tc>
      </w:tr>
    </w:tbl>
    <w:p>
      <w:pPr>
        <w:pStyle w:val="Normal"/>
        <w:spacing w:before="0" w:after="120"/>
        <w:rPr>
          <w:sz w:val="20"/>
        </w:rPr>
      </w:pPr>
      <w:r>
        <w:rPr>
          <w:sz w:val="20"/>
        </w:rPr>
        <w:t> </w:t>
      </w:r>
    </w:p>
    <w:p>
      <w:pPr>
        <w:pStyle w:val="Normal"/>
        <w:spacing w:before="0" w:after="120"/>
        <w:rPr>
          <w:sz w:val="20"/>
        </w:rPr>
      </w:pPr>
      <w:r>
        <w:rPr>
          <w:sz w:val="20"/>
        </w:rPr>
        <w:t>Xét đề nghị của Sở Tài chính tại Công văn số 8348/STC-CS ngày 03 tháng 9 năm 2008; ý kiến của Sở Tài nguyên và Môi trường tại Công văn số 8411/TNMT-ĐKKTĐ ngày 16 tháng 10 năm 2008 và Công văn số 8522/TNMT-TTĐK ngày 21 tháng 10 năm 2008 về việc giải quyết hồ sơ cấp Giấy chứng nhận quyền sử dụng đất cho các Công ty nhà nước đã nộp tiền sử dụng đất vào ngân sách nhà nước;</w:t>
      </w:r>
    </w:p>
    <w:p>
      <w:pPr>
        <w:pStyle w:val="Normal"/>
        <w:spacing w:before="0" w:after="120"/>
        <w:rPr>
          <w:sz w:val="20"/>
        </w:rPr>
      </w:pPr>
      <w:r>
        <w:rPr>
          <w:sz w:val="20"/>
        </w:rPr>
        <w:t>Ủy ban nhân dân thành phố chỉ đạo như sau:</w:t>
      </w:r>
    </w:p>
    <w:p>
      <w:pPr>
        <w:pStyle w:val="Normal"/>
        <w:spacing w:before="0" w:after="120"/>
        <w:rPr/>
      </w:pPr>
      <w:r>
        <w:rPr>
          <w:sz w:val="20"/>
        </w:rPr>
        <w:t>1. Giao Sở Tài nguyên và Môi trường thực hiện việc cấp Giấy chứng nhận quyền sử dụng đất cho các Công ty nhà nước, đối với trường hợp Công ty nhà nước được Ủy ban nhân dân thành phố chấp thuận cho mua chỉ định cơ sở nhà đất, chuyển mục đích sử dụng đất để thực hiện dự án đầu tư xây dựng theo quy hoạch của Thành phố và Công ty nhà nước đã nộp đủ tiền sử dụng đất, tiền chuyển mục đích sử dụng đất theo giá Ủy ban nhân dân thành phố phê duyệt vào ngân sách nhà nước (cấp Giấy chứng nhận quyền sử dụng đất đúng tên Công ty nhà nước được Ủy ban nhân dân thành phố chấp thuận cho mua chỉ định cơ sở nhà đất, chuyển mục đích sử dụng đất) theo Điều 49 của Luật Đất đai năm 2003.</w:t>
      </w:r>
    </w:p>
    <w:p>
      <w:pPr>
        <w:pStyle w:val="Normal"/>
        <w:spacing w:before="0" w:after="120"/>
        <w:rPr>
          <w:sz w:val="20"/>
        </w:rPr>
      </w:pPr>
      <w:r>
        <w:rPr>
          <w:sz w:val="20"/>
        </w:rPr>
        <w:t>2. Sau khi Công ty nhà nước đã được cấp Giấy chứng nhận quyền sử dụng đất, nếu Công ty nhà nước thực hiện việc chuyển đổi, chuyển nhượng, tặng cho, cho thuê quyền sử dụng đất; thế chấp, bảo lãnh, góp vốn bằng quyền sử dụng đất thì Sở Tài nguyên và Môi trường sẽ xem xét nguồn gốc tiền sử dụng đất, tiền chuyển mục đích sử dụng đất mà các Công ty nhà nước đã nộp vào ngân sách thuộc hay không thuộc nguồn gốc từ ngân sách nhà nước theo quy định để có cơ sở xác định cụ thể các quyền sử dụng đất của các Công ty nhà nước theo Điều 110 của Luật Đất đai năm 2003./.</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UB: CT, các PCT;</w:t>
              <w:br/>
              <w:t>- Ban Chỉ đạo 09 (Sở Tài chính);</w:t>
              <w:br/>
              <w:t>- Sở XD; Sở KHĐT; Sở QHKT;</w:t>
              <w:br/>
              <w:t>- Tổng Công ty Thương mại Sài Gòn;</w:t>
              <w:br/>
              <w:t>- VPHĐ-UB: CVP, PVP/KT, ĐT, TH;</w:t>
              <w:br/>
              <w:t>- Phòng TCTMDV (2b), CNN, ĐTMT;</w:t>
              <w:br/>
              <w:t>- Lưu: VT, (TM-V) MH.</w:t>
            </w:r>
          </w:p>
        </w:tc>
        <w:tc>
          <w:tcPr>
            <w:tcW w:w="4429" w:type="dxa"/>
            <w:tcBorders/>
          </w:tcPr>
          <w:p>
            <w:pPr>
              <w:pStyle w:val="Normal"/>
              <w:jc w:val="center"/>
              <w:rPr>
                <w:b/>
                <w:b/>
                <w:bCs/>
                <w:sz w:val="20"/>
              </w:rPr>
            </w:pPr>
            <w:r>
              <w:rPr>
                <w:b/>
                <w:bCs/>
                <w:sz w:val="20"/>
              </w:rPr>
              <w:t>KT. CHỦ TỊCH</w:t>
              <w:br/>
              <w:t>PHÓ CHỦ TỊCH</w:t>
              <w:br/>
              <w:br/>
              <w:br/>
              <w:br/>
              <w:br/>
              <w:t>Nguyễn Thị Hồ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hành phố Hồ Chí Minh; vanbanphapluat.co</dc:creator>
  <dc:description>Xem chi tiết và tải về văn bản tại đây: http://vanbanphapluat.co/cong-van-6933-ubnd-tm-nam-2008-cap-giay-chung-nhan-quyen-su-dung-dat</dc:description>
  <cp:keywords>Công văn; 6933/UBND-TM; Thành phố Hồ Chí Minh; Nguyễn Thị Hồng; Tài chính nhà nước; Bất động sản</cp:keywords>
  <dc:language>en-US</dc:language>
  <cp:lastModifiedBy>Thư viện vanbanphapluat.co</cp:lastModifiedBy>
  <dcterms:modified xsi:type="dcterms:W3CDTF">2017-08-14T12:52:00Z</dcterms:modified>
  <cp:revision>2</cp:revision>
  <dc:subject>Công văn 6933/UBND-TM năm 2008 cấp Giấy chứng nhận quyền sử dụng đất</dc:subject>
  <dc:title>Công văn 6933/UBND-TM</dc:title>
</cp:coreProperties>
</file>