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TỔNG CỤC HẢI QUAN</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t>Số: 5672/TCHQ-KTTT</w:t>
              <w:br/>
            </w:r>
            <w:r>
              <w:rPr>
                <w:i/>
                <w:iCs/>
                <w:sz w:val="16"/>
              </w:rPr>
              <w:t>V/v đôn đốc nợ thuế</w:t>
            </w:r>
          </w:p>
        </w:tc>
        <w:tc>
          <w:tcPr>
            <w:tcW w:w="5376" w:type="dxa"/>
            <w:tcBorders/>
          </w:tcPr>
          <w:p>
            <w:pPr>
              <w:pStyle w:val="Normal"/>
              <w:jc w:val="right"/>
              <w:rPr>
                <w:i/>
                <w:i/>
                <w:iCs/>
              </w:rPr>
            </w:pPr>
            <w:r>
              <w:rPr>
                <w:i/>
                <w:iCs/>
              </w:rPr>
              <w:t xml:space="preserve">Hà Nội, ngày 07 tháng 11 năm 2008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rưởng Cục Hải quan các tỉnh, thành phố</w:t>
      </w:r>
    </w:p>
    <w:p>
      <w:pPr>
        <w:pStyle w:val="Normal"/>
        <w:spacing w:before="0" w:after="120"/>
        <w:rPr>
          <w:lang w:val="vi-VN"/>
        </w:rPr>
      </w:pPr>
      <w:r>
        <w:rPr>
          <w:lang w:val="vi-VN"/>
        </w:rPr>
        <w:t>Thực hiện Chỉ thị 15/2005/CT-TTg ngày 15/4/2005 của Thủ tướng Chính phủ về việc xử lý nợ đọng và chống thất thu ngân sách nhà nước. Tổng cục Hải quan đã ban hành một số các văn bản chỉ đạo các Cục Hải quan tỉnh, thành phố tổ chức, theo dõi đôn đốc và xử lý nợ đọng như: công văn 1363/TCHQ-KTTT ngày 3/4/2006, 5534/TCHQ-KTTT ngày 14/11/2006, do đó số nợ thuế năm 2006 đã giảm so với năm 2005. Luật Quản lý thuế ban hành và có hiệu lực từ ngày 1/7/2007 quy định trình tự thanh toán và các biện pháp cưỡng chế thi hành quyết định hành chính thuế, nên cũng làm số nợ thuế quá hạn năm 2007 giảm so với 2006. Tuy nhiên, từ đầu năm 2008 đến nay, qua theo dõi báo cáo nợ thuế của các đơn vị thì số nợ chây ỳ, quá hạn có chiều hướng tăng lên, nguyên nhân chính là do các đơn vị chưa thực hiện đầy đủ các quy định của Luật Quản lý thuế. Mặc dù, Tổng cục Hải quan đã có các văn bản chỉ đạo, đôn đốc các đơn vị: 2534/TCHQ-KTTT ngày 28/5/2008, 3069/TCHQ-KTTT ngày 2/7/2008, nhưng nhìn chung các đơn vị vẫn chưa nghiêm túc thực hiện. Để phát huy hiệu quả của Luật Quản lý thuế và thực hiện Chỉ thị chống thất thu của Chính phủ, Tổng cục yêu cầu Cục Hải quan các tỉnh, thành phố:</w:t>
      </w:r>
    </w:p>
    <w:p>
      <w:pPr>
        <w:pStyle w:val="Normal"/>
        <w:spacing w:before="0" w:after="120"/>
        <w:rPr/>
      </w:pPr>
      <w:r>
        <w:rPr>
          <w:lang w:val="vi-VN"/>
        </w:rPr>
        <w:t>1/ Thực hiện đúng các quy định của Luật Quản lý thuế, các Nghị định, Thông tư hướng dẫn và nội dung các công văn số 5534/TCHQ-KTTT ngày 14/11/2006, 2534/TCHQ-KTTT ngày 28/5/2008, 3069/TCHQ-KTTT ngày 2/7/2008 của Tổng cục Hải quan về việc đôn đốc thu đòi nợ thuế.</w:t>
      </w:r>
    </w:p>
    <w:p>
      <w:pPr>
        <w:pStyle w:val="Normal"/>
        <w:spacing w:before="0" w:after="120"/>
        <w:rPr>
          <w:lang w:val="vi-VN"/>
        </w:rPr>
      </w:pPr>
      <w:r>
        <w:rPr>
          <w:lang w:val="vi-VN"/>
        </w:rPr>
        <w:t>2/ Đối với các Cục Hải quan tỉnh, thành phố có số nợ thuế chuyên thu tăng so với thời điểm 31/12/2007 như Hà Nội, Hải Phòng, Tp.Hồ Chí Minh, Thanh Hóa, Lạng Sơn, Đà Nẵng, Khánh Hòa, Bà Rịa - Vũng Tàu, Đồng Nai... Yêu cầu các đơn vị khẩn trương rà soát các khoản nợ thuế, làm rõ nguyên nhân phát sinh tăng nợ thuế và thực hiện các biện pháp đôn đốc thu đòi nợ hiệu quả.</w:t>
      </w:r>
    </w:p>
    <w:p>
      <w:pPr>
        <w:pStyle w:val="Normal"/>
        <w:spacing w:before="0" w:after="120"/>
        <w:rPr>
          <w:lang w:val="vi-VN"/>
        </w:rPr>
      </w:pPr>
      <w:r>
        <w:rPr>
          <w:lang w:val="vi-VN"/>
        </w:rPr>
        <w:t>3/ Trong các báo cáo tổng hợp hàng tháng theo mẫu tại công văn số 5534/TCHQ-KTTT ngày 14/11/2006 yêu cầu các đơn vị phân tích rõ nguyên nhân tăng/giảm nợ thuế, các biện pháp đôn đốc thu đòi nợ thuế và kết quả thực hiện.</w:t>
      </w:r>
    </w:p>
    <w:p>
      <w:pPr>
        <w:pStyle w:val="Normal"/>
        <w:spacing w:before="0" w:after="120"/>
        <w:rPr>
          <w:lang w:val="vi-VN"/>
        </w:rPr>
      </w:pPr>
      <w:r>
        <w:rPr>
          <w:lang w:val="vi-VN"/>
        </w:rPr>
        <w:t>4/ Tổng cục Hải quan không xem xét việc xét thưởng cuối năm đối với các đơn vị có số nợ thuế tăng so với thời điểm 31/12/2007. Trừ các trường hợp số nợ thuế phát sinh tăng do các nguyên nhân:</w:t>
      </w:r>
    </w:p>
    <w:p>
      <w:pPr>
        <w:pStyle w:val="Normal"/>
        <w:spacing w:before="0" w:after="120"/>
        <w:rPr>
          <w:lang w:val="vi-VN"/>
        </w:rPr>
      </w:pPr>
      <w:r>
        <w:rPr>
          <w:lang w:val="vi-VN"/>
        </w:rPr>
        <w:t>- Nợ thuộc đối tượng xét miễn, ghi thu - ghi chi tăng.</w:t>
      </w:r>
    </w:p>
    <w:p>
      <w:pPr>
        <w:pStyle w:val="Normal"/>
        <w:spacing w:before="0" w:after="120"/>
        <w:rPr>
          <w:lang w:val="en-GB"/>
        </w:rPr>
      </w:pPr>
      <w:r>
        <w:rPr>
          <w:lang w:val="en-GB"/>
        </w:rPr>
        <w:t>- Nợ do thiếu chứng từ thanh toán tăng.</w:t>
      </w:r>
    </w:p>
    <w:p>
      <w:pPr>
        <w:pStyle w:val="Normal"/>
        <w:spacing w:before="0" w:after="120"/>
        <w:rPr>
          <w:lang w:val="en-GB"/>
        </w:rPr>
      </w:pPr>
      <w:r>
        <w:rPr>
          <w:lang w:val="en-GB"/>
        </w:rPr>
        <w:t>- Nợ được gia hạn nộp thuế theo quy định của Luật Quản lý thuế và văn bản liên quan của cơ quan Nhà nước có thẩm quyền.</w:t>
      </w:r>
    </w:p>
    <w:p>
      <w:pPr>
        <w:pStyle w:val="Normal"/>
        <w:spacing w:before="0" w:after="120"/>
        <w:rPr>
          <w:lang w:val="en-GB"/>
        </w:rPr>
      </w:pPr>
      <w:r>
        <w:rPr>
          <w:lang w:val="en-GB"/>
        </w:rPr>
        <w:t>Tổng cục Hải quan thông báo để Cục trưởng Cục Hải quan tỉnh, thành phố biết và chỉ đạo đơn vị nghiêm túc thực hiện./.</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2:00Z</dcterms:created>
  <dc:creator>Tổng cục Hải quan; vanbanphapluat.co</dc:creator>
  <dc:description>Xem chi tiết và tải về văn bản tại đây: http://vanbanphapluat.co/cong-van-5672-tchq-kttt-don-doc-no-thue</dc:description>
  <cp:keywords>Công văn; 5672/TCHQ-KTTT; Tổng cục Hải quan; Nguyễn Ngọc Túc; Thuế - Phí - Lệ Phí</cp:keywords>
  <dc:language>en-US</dc:language>
  <cp:lastModifiedBy>Thư viện vanbanphapluat.co</cp:lastModifiedBy>
  <dcterms:modified xsi:type="dcterms:W3CDTF">2017-08-14T12:52:00Z</dcterms:modified>
  <cp:revision>2</cp:revision>
  <dc:subject>Công văn  5672/TCHQ-KTTT đôn đốc nợ thuế</dc:subject>
  <dc:title>Công văn 5672/TCHQ-KTTT</dc:title>
</cp:coreProperties>
</file>