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5699/TCHQ-KTTT</w:t>
              <w:br/>
            </w:r>
            <w:r>
              <w:rPr>
                <w:i/>
                <w:iCs/>
                <w:sz w:val="16"/>
              </w:rPr>
              <w:t>V/v triển khai văn bản hướng dẫn về trị giá</w:t>
            </w:r>
          </w:p>
        </w:tc>
        <w:tc>
          <w:tcPr>
            <w:tcW w:w="5376" w:type="dxa"/>
            <w:tcBorders/>
          </w:tcPr>
          <w:p>
            <w:pPr>
              <w:pStyle w:val="Normal"/>
              <w:jc w:val="right"/>
              <w:rPr>
                <w:i/>
                <w:i/>
                <w:iCs/>
              </w:rPr>
            </w:pPr>
            <w:r>
              <w:rPr>
                <w:i/>
                <w:iCs/>
              </w:rPr>
              <w:t xml:space="preserve">Hà Nội, ngày 07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Quảng Nam</w:t>
      </w:r>
    </w:p>
    <w:p>
      <w:pPr>
        <w:pStyle w:val="Normal"/>
        <w:spacing w:before="0" w:after="120"/>
        <w:rPr>
          <w:lang w:val="vi-VN"/>
        </w:rPr>
      </w:pPr>
      <w:r>
        <w:rPr>
          <w:lang w:val="vi-VN"/>
        </w:rPr>
        <w:t>Tổng cục Hải quan nhận được báo cáo số 1119/HQQNa-NV ngày 31/10/2008 và công văn số 0997/HQQNa-NV ngày 30/09/2008 của Cục Hải quan tỉnh Quảng Nam về việc báo cáo tình hình triển khai văn bản hướng dẫn về trị giá. Qua xem xét nội dung báo cáo, Tổng cục Hải quan có ý kiến như sau:</w:t>
      </w:r>
    </w:p>
    <w:p>
      <w:pPr>
        <w:pStyle w:val="Normal"/>
        <w:spacing w:before="0" w:after="120"/>
        <w:rPr>
          <w:lang w:val="vi-VN"/>
        </w:rPr>
      </w:pPr>
      <w:r>
        <w:rPr>
          <w:lang w:val="vi-VN"/>
        </w:rPr>
        <w:t>Tổng cục Hải quan đã có công văn số 4775/TCHQ-KTTT ngày 23/09/2008; công văn số 5420/TCHQ-KTTT ngày 24/10/2008 yêu cầu Cục Hải quan tỉnh Quảng Nam thực hiện ngay các nội dung phân cấp lại công tác tham vấn; Báo cáo kết quả tham vấn theo công văn số 4080/TCHQ-KTTT ngày 25/08/2008; Xây dựng mức giá kèm theo Danh mục mặt hàng trọng điểm; Cập nhật, truyền/nhận dữ liệu tại chương trình GTT22. Tuy nhiên cho đến nay, Cục Hải quan tỉnh Quảng Nam vẫn chưa thực hiện theo đúng các nội dung chỉ đạo của Tổng cục Hải quan. Yêu cầu Cục Hải quan tỉnh Quảng Nam:</w:t>
      </w:r>
    </w:p>
    <w:p>
      <w:pPr>
        <w:pStyle w:val="Normal"/>
        <w:spacing w:before="0" w:after="120"/>
        <w:rPr>
          <w:lang w:val="vi-VN"/>
        </w:rPr>
      </w:pPr>
      <w:r>
        <w:rPr>
          <w:lang w:val="vi-VN"/>
        </w:rPr>
        <w:t>1. Về phân cấp tham vấn: Thực hiện ngay theo đúng chỉ đạo của Tổng cục tại điểm 1 nội dung công văn 4775/TCHQ-KTTT ngày 23/09/2008; Công văn số 5420/TCHQ-KTTT ngày 24/10/2008 đồng thời nghiêm túc rút kinh nghiệm về việc nghiên cứu và triển khai các văn bản khi Tổng cục đã có chỉ đạo.</w:t>
      </w:r>
    </w:p>
    <w:p>
      <w:pPr>
        <w:pStyle w:val="Normal"/>
        <w:spacing w:before="0" w:after="120"/>
        <w:rPr/>
      </w:pPr>
      <w:r>
        <w:rPr>
          <w:lang w:val="vi-VN"/>
        </w:rPr>
        <w:t>2. Về báo cáo công tác tham vấn, xác định trị giá: Báo cáo ngay kết quả tham vấn và xác định trị giá của tháng 8, 9, 10 theo mẫu quy định tại công văn số 4080/TCHQ-KTTT ngày 25/08/2008.</w:t>
      </w:r>
    </w:p>
    <w:p>
      <w:pPr>
        <w:pStyle w:val="Normal"/>
        <w:spacing w:before="0" w:after="120"/>
        <w:rPr>
          <w:lang w:val="vi-VN"/>
        </w:rPr>
      </w:pPr>
      <w:r>
        <w:rPr>
          <w:lang w:val="vi-VN"/>
        </w:rPr>
        <w:t>3. Về xây dựng Danh mục mặt hàng trọng điểm: Thực hiện ban hành ngay mức giá kèm theo Danh mục tại công văn số 0994/HQQNa-NV ngày 30/09/2008.</w:t>
      </w:r>
    </w:p>
    <w:p>
      <w:pPr>
        <w:pStyle w:val="Normal"/>
        <w:spacing w:before="0" w:after="120"/>
        <w:rPr/>
      </w:pPr>
      <w:r>
        <w:rPr>
          <w:lang w:val="vi-VN"/>
        </w:rPr>
        <w:t>4.Về cập nhật, truyền/nhận dữ liệu: Theo báo cáo của Cục Hải quan tỉnh Quảng Nam thì từ ngày 01/09/2008 đến ngày 17/09/2008 dữ liệu giá tại chương trình GTT22 ở Cục và Tổng cục là 05 bản ghi, trong đó Chi cục Hải quan Khu công nghiệp Điện Nam - Điện Ngọc là 03 bản ghi, Chi cục Hải quan Cửa khẩu Cảng Kỳ Hà có 02 bản ghi là không đúng. Qua tra cứu tại Tổng cục từ thời gian trên đối với loại hình Nhập kinh doanh (NKD01) trên GTT22 có 196 bản ghi (Chi cục HQ KCN Điện Nam - Điện Ngọc có 185 bản ghi, Chi cục HQCK Cảng Kỳ Hà có 11 bản ghi) và tra cứu trên Hệ thống đa chức năng có 206 bản ghi (Chi cục HQ KCN Điện Nam - Điện Ngọc có 185 bản ghi, Chi cục HQCK Cảng Kỳ Hà có 21 bản ghi). Mặt khác, tại điểm b mục 3 báo cáo số: 0997/HQQNa-NV ngày 30/09/2008 có nêu các nguyên nhân thiếu dữ liệu và cho đến nay các tờ khai tại các Chi cục cơ bản đã cập nhật và truyền lên Cục và Tổng cục. Tuy nhiên, qua xem xét trên hệ thống dữ liệu từ ngày 01/10/2008 đến 31/10/2008 vẫn tiếp tục xẩy ra tình trạng thiếu dữ liệu, cụ thể: Số liệu trên hệ thống đa chức năng là 178 bản ghi loại hình nhập kinh doanh (NKD01) trong khi đó cũng theo loại hình này, tại hệ thống GTT22 chỉ có 62 bản ghi.</w:t>
      </w:r>
    </w:p>
    <w:p>
      <w:pPr>
        <w:pStyle w:val="Normal"/>
        <w:spacing w:before="0" w:after="120"/>
        <w:rPr>
          <w:lang w:val="vi-VN"/>
        </w:rPr>
      </w:pPr>
      <w:r>
        <w:rPr>
          <w:lang w:val="vi-VN"/>
        </w:rPr>
        <w:t>Để chấm dứt tình trạng nêu trên, yêu cầu Cục Hải quan tỉnh Quảng Nam chấn chỉnh ngay công tác cập nhật, truyền nhận dữ liệu, chấm dứt tình trạng thiếu dữ liệu, chỉ đạo các Chi cục khắc phục, cập nhật ngay các dữ liệu còn thiếu vào hệ thống. Việc khắc phục phải được thực hiện xong trước ngày 15/11/2008. Trường hợp trong quá trình cập nhật và truyền/nhận có xẩy ra các lỗi hệ thống thì báo cáo ngay về Tổng cục (Cục CNTT&amp;TK, Vụ Kiểm tra thu thuế XNK) để được kịp thời hỗ trợ khắc phục.</w:t>
      </w:r>
    </w:p>
    <w:p>
      <w:pPr>
        <w:pStyle w:val="Normal"/>
        <w:spacing w:before="0" w:after="120"/>
        <w:rPr>
          <w:lang w:val="vi-VN"/>
        </w:rPr>
      </w:pPr>
      <w:r>
        <w:rPr>
          <w:lang w:val="vi-VN"/>
        </w:rPr>
        <w:t>Thực hiện các nội dung nêu trên phải xong trước ngày 15/11/2008 và báo cáo kết quả thực hiện về Tổng cục.</w:t>
      </w:r>
    </w:p>
    <w:p>
      <w:pPr>
        <w:pStyle w:val="Normal"/>
        <w:spacing w:before="0" w:after="120"/>
        <w:rPr>
          <w:lang w:val="vi-VN"/>
        </w:rPr>
      </w:pPr>
      <w:r>
        <w:rPr>
          <w:lang w:val="vi-VN"/>
        </w:rPr>
        <w:t>Tổng cục Hải quan yêu cầu Cục Hải quan tỉnh Quảng Nam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ổng cục Hải quan; vanbanphapluat.co</dc:creator>
  <dc:description>Xem chi tiết và tải về văn bản tại đây: http://vanbanphapluat.co/cong-van-5699-tchq-kttt-trien-khai-van-ban-huong-dan-ve-tri-gia</dc:description>
  <cp:keywords>Công văn; 5699/TCHQ-KTTT; Tổng cục Hải quan; Đặng Hạnh Thu; Tài chính nhà nước</cp:keywords>
  <dc:language>en-US</dc:language>
  <cp:lastModifiedBy>Thư viện vanbanphapluat.co</cp:lastModifiedBy>
  <dcterms:modified xsi:type="dcterms:W3CDTF">2017-08-14T12:52:00Z</dcterms:modified>
  <cp:revision>2</cp:revision>
  <dc:subject>Công văn  5699/TCHQ-KTTT triển khai văn bản hướng dẫn về trị giá</dc:subject>
  <dc:title>Công văn 5699/TCHQ-KTTT</dc:title>
</cp:coreProperties>
</file>