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8191/BGTVT-TC</w:t>
              <w:br/>
            </w:r>
            <w:r>
              <w:rPr>
                <w:i/>
                <w:iCs/>
                <w:sz w:val="16"/>
              </w:rPr>
              <w:t>V/v Cử cán bộ tham gia Hội đồng định giá của Bộ Tài chính.</w:t>
            </w:r>
          </w:p>
        </w:tc>
        <w:tc>
          <w:tcPr>
            <w:tcW w:w="5376" w:type="dxa"/>
            <w:tcBorders/>
          </w:tcPr>
          <w:p>
            <w:pPr>
              <w:pStyle w:val="Normal"/>
              <w:jc w:val="right"/>
              <w:rPr>
                <w:i/>
                <w:i/>
                <w:iCs/>
              </w:rPr>
            </w:pPr>
            <w:r>
              <w:rPr>
                <w:i/>
                <w:iCs/>
              </w:rPr>
              <w:t>Hà Nội, ngày 10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Giao thông vận tải nhận được văn bản 12977/BTC-QLG ngày 30/10/2008 của Bộ Tài chính về việc đề nghị cử cán bộ tham gia Hội đồng định giá để xem xét quyết định phương án xử lý đối với chiếc xe ô tô mang biển kiểm soát 31C-6868 thu hồi từ dự án PMU18 (nay là Ban quản lý dự án 2). Về vấn đề này, Bộ Giao thông vận tải có ý kiến như sau:</w:t>
      </w:r>
    </w:p>
    <w:p>
      <w:pPr>
        <w:pStyle w:val="Normal"/>
        <w:spacing w:before="0" w:after="120"/>
        <w:rPr/>
      </w:pPr>
      <w:r>
        <w:rPr>
          <w:lang w:val="vi-VN"/>
        </w:rPr>
        <w:t>1. Về xe ô tô biển kiểm soát 31C-6868: Căn cứ vào ý kiến của Bộ Tài chính tại văn bản số 4237/BTC-QLCS ngày 10/4/2008, Bộ Giao thông vận tải đã có Quyết định số 1064/QĐ-BGTVT ngày 18/4/2008 bán đấu giá xe ô tô này và thu nộp tiền vào ngân sách nhà nước. Theo quy định tại Thông tư số 34/2005/TT-BTC ngày 12/5/2005 của Bộ Tài chính về hướng dẫn việc xác định giá khởi điểm và chuyển giao tài sản nhà nước để bán đấu giá; Thông tư số 13/2007/TT-BTC ngày 06/3/2007 của Bộ Tài chính sửa đổi, bổ sung Thông tư số 34/2005/TT-BTC ngày 12/5/2005 của Bộ Tài chính về hướng dẫn việc xác định giá khởi điểm và chuyển giao tài sản nhà nước để bán đấu giá, Bộ Giao thông vận tải đã có Quyết định số 1298/QĐ-BGTVT ngày 9/5/2008 thành lập Hội đồng bán đấu giá xe ô tô này và đang làm thủ tục bán đấu giá theo quy định. Do vậy không cần phải có Hội đồng định giá của Bộ Tài chính như nêu tại văn bản 12977/BTC-QLG ngày 30/10/2008 của Bộ Tài chính.</w:t>
      </w:r>
    </w:p>
    <w:p>
      <w:pPr>
        <w:pStyle w:val="Normal"/>
        <w:spacing w:before="0" w:after="120"/>
        <w:rPr>
          <w:lang w:val="vi-VN"/>
        </w:rPr>
      </w:pPr>
      <w:r>
        <w:rPr>
          <w:lang w:val="vi-VN"/>
        </w:rPr>
        <w:t>2. Nếu cần thiết cử cán bộ tham gia Hội đồng định giá theo yêu cầu của Bộ Tài chính thì Bộ Giao thông vận tải cử ông Phạm Huy Hiếu, chuyên viên chính Vụ Tài chính tham gia thành viên Hội đồng.</w:t>
      </w:r>
    </w:p>
    <w:p>
      <w:pPr>
        <w:pStyle w:val="Normal"/>
        <w:spacing w:before="0" w:after="120"/>
        <w:rPr>
          <w:lang w:val="vi-VN"/>
        </w:rPr>
      </w:pPr>
      <w:r>
        <w:rPr>
          <w:lang w:val="vi-VN"/>
        </w:rPr>
        <w:t>Đề nghị Bộ Tài chính xem xét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P, TC.</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Giao thông vận tải; vanbanphapluat.co</dc:creator>
  <dc:description>Xem chi tiết và tải về văn bản tại đây: http://vanbanphapluat.co/cong-van-8191-bgtvt-tc-cu-can-bo-tham-gia-hoi-dong-dinh-gia-cua-bo-tai-chinh</dc:description>
  <cp:keywords>Công văn; 8191/BGTVT-TC; Bộ Giao thông vận tải; Nguyễn Hồng Trường; Tài chính nhà nước; Giao thông - Vận tải</cp:keywords>
  <dc:language>en-US</dc:language>
  <cp:lastModifiedBy>Thư viện vanbanphapluat.co</cp:lastModifiedBy>
  <dcterms:modified xsi:type="dcterms:W3CDTF">2017-08-14T12:52:00Z</dcterms:modified>
  <cp:revision>2</cp:revision>
  <dc:subject>Công văn 8191/BGTVT-TC Cử cán bộ tham gia Hội đồng định giá của Bộ Tài chính</dc:subject>
  <dc:title>Công văn 8191/BGTVT-TC</dc:title>
</cp:coreProperties>
</file>