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166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Số: 2275/BXD-KTQH  </w:t>
              <w:br/>
            </w:r>
            <w:r>
              <w:rPr>
                <w:i/>
                <w:iCs/>
                <w:spacing w:val="-8"/>
                <w:sz w:val="16"/>
                <w:lang w:val="pt-BR"/>
              </w:rPr>
              <w:t>V/v: Chủ trương đầu tư xây dựng Khu  hành chính tập trung tỉnh Sóc Trăng</w:t>
            </w:r>
            <w:r>
              <w:rPr>
                <w:i/>
                <w:iCs/>
                <w:sz w:val="16"/>
                <w:lang w:val="pt-BR"/>
              </w:rPr>
              <w:t xml:space="preserve">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pt-BR"/>
              </w:rPr>
              <w:t>Hà Nội, ngày 10 tháng 11 năm 2008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Văn phòng Chính phủ</w:t>
      </w:r>
    </w:p>
    <w:p>
      <w:pPr>
        <w:pStyle w:val="Normal"/>
        <w:spacing w:before="0" w:after="120"/>
        <w:rPr/>
      </w:pPr>
      <w:r>
        <w:rPr/>
        <w:t>Bộ Xây dựng nhận được Văn bản số 6520/VPCP-KTN ngày 01/10/2008 của Văn phòng Chính phủ về chủ trương đầu tư xây dựng khu hành chính tập trung tỉnh Sóc Trăng. Sau khi nghiên cứu, Bộ Xây dựng có ý kiến như sau:</w:t>
      </w:r>
    </w:p>
    <w:p>
      <w:pPr>
        <w:pStyle w:val="Normal"/>
        <w:spacing w:before="0" w:after="120"/>
        <w:rPr/>
      </w:pPr>
      <w:r>
        <w:rPr/>
        <w:t>Bộ Xây dựng thống nhất với chủ trương đầu tư xây dựng Khu hành chính tập trung tỉnh Sóc Trăng như nội dung Công văn số 1452/CTUBND-HC ngày 26/9/2008 của Uỷ ban nhân dân Tỉnh Sóc Trăng gửi Thủ tướng Chính phủ.</w:t>
      </w:r>
    </w:p>
    <w:p>
      <w:pPr>
        <w:pStyle w:val="Normal"/>
        <w:spacing w:before="0" w:after="120"/>
        <w:rPr/>
      </w:pPr>
      <w:r>
        <w:rPr/>
        <w:t xml:space="preserve">Uỷ ban nhân dân Tỉnh Sóc Trăng cần lưu ý thực hiện theo Quyết định số 229/2006/QĐ-TTg ngày 12/10/2006 của Thủ tướng Chính phủ về Yêu cầu quy hoạch xây dựng công sở cơ quan hành chính nhà nước các cấp và Thông tư số </w:t>
      </w:r>
      <w:r>
        <w:rPr>
          <w:lang w:val="pt-BR"/>
        </w:rPr>
        <w:t>10/2007/TT-BXD ngày 22/11/2007 của Bộ Xây dựng hướng dẫn quy hoạch xây dựng công sở các cơ quan Đảng, Nhà nước, tổ chức chính trị – xã hội cấp tỉnh, cấp huyện, cấp xã nhằm nâng cao hiệu quả, tiết kiệm, thực hiện chủ trương cải cách hành chính.</w:t>
      </w:r>
    </w:p>
    <w:p>
      <w:pPr>
        <w:pStyle w:val="Normal"/>
        <w:spacing w:before="0" w:after="120"/>
        <w:rPr/>
      </w:pPr>
      <w:r>
        <w:rPr/>
        <w:t>Trên đây là ý kiến của Bộ Xây dựng, đề nghị Văn phòng Chính phủ tổng hợp, báo cáo Thủ tướng Chính phủ xem xét, quyết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16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pt-BR"/>
              </w:rPr>
              <w:t xml:space="preserve">Nơi nhận: </w:t>
              <w:br/>
            </w:r>
            <w:r>
              <w:rPr>
                <w:sz w:val="16"/>
                <w:lang w:val="pt-BR"/>
              </w:rPr>
              <w:t>- Như trên.</w:t>
              <w:br/>
              <w:t>- UBND Tỉnh Sóc Trăng</w:t>
              <w:br/>
              <w:t xml:space="preserve">- Lưu VP, Vụ KTQH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Ngọc Chí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Bộ Xây dựng; vanbanphapluat.co</dc:creator>
  <dc:description>Xem chi tiết và tải về văn bản tại đây: http://vanbanphapluat.co/cong-van-2275-bxd-ktqh-chu-truong-dau-tu-xay-dung-khu-hanh-chinh-tap-trung-tinh-soc-trang</dc:description>
  <cp:keywords>Công văn; 2275/BXD-KTQH; Bộ Xây dựng; Trần Ngọc Chính; Đầu tư; Xây dựng - Đô thị</cp:keywords>
  <dc:language>en-US</dc:language>
  <cp:lastModifiedBy>Thư viện vanbanphapluat.co</cp:lastModifiedBy>
  <dcterms:modified xsi:type="dcterms:W3CDTF">2017-08-14T12:52:00Z</dcterms:modified>
  <cp:revision>2</cp:revision>
  <dc:subject>Công văn  2275/BXD-KTQH Chủ trương đầu tư xây dựng Khu  hành chính tập trung tỉnh Sóc Trăng</dc:subject>
  <dc:title>Công văn 2275/BXD-KTQH</dc:title>
</cp:coreProperties>
</file>