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c>
          <w:tcPr>
            <w:tcW w:w="3312" w:type="dxa"/>
            <w:tcBorders/>
          </w:tcPr>
          <w:p>
            <w:pPr>
              <w:pStyle w:val="Normal"/>
              <w:jc w:val="center"/>
              <w:rPr>
                <w:b/>
                <w:b/>
                <w:bCs/>
              </w:rPr>
            </w:pPr>
            <w:r>
              <w:rPr>
                <w:b/>
                <w:bCs/>
              </w:rPr>
              <w:t>BỘ XÂY DỰNG</w:t>
              <w:br/>
              <w:t>-------</w:t>
            </w:r>
          </w:p>
        </w:tc>
        <w:tc>
          <w:tcPr>
            <w:tcW w:w="5436" w:type="dxa"/>
            <w:tcBorders/>
          </w:tcPr>
          <w:p>
            <w:pPr>
              <w:pStyle w:val="Normal"/>
              <w:jc w:val="center"/>
              <w:rPr>
                <w:b/>
                <w:b/>
                <w:bCs/>
              </w:rPr>
            </w:pPr>
            <w:r>
              <w:rPr>
                <w:b/>
                <w:bCs/>
              </w:rPr>
              <w:t>CỘNG HOÀ XÃ HỘI CHỦ NGHĨA VIỆT NAM</w:t>
              <w:br/>
              <w:t>Độc lập - Tự do - Hạnh phúc</w:t>
              <w:br/>
              <w:t>---------</w:t>
            </w:r>
          </w:p>
        </w:tc>
      </w:tr>
      <w:tr>
        <w:trPr/>
        <w:tc>
          <w:tcPr>
            <w:tcW w:w="3312" w:type="dxa"/>
            <w:tcBorders/>
          </w:tcPr>
          <w:p>
            <w:pPr>
              <w:pStyle w:val="Normal"/>
              <w:rPr/>
            </w:pPr>
            <w:r>
              <w:rPr/>
              <w:t>Số: 2268/BXD–KTQH</w:t>
              <w:br/>
            </w:r>
            <w:r>
              <w:rPr>
                <w:i/>
                <w:iCs/>
                <w:sz w:val="16"/>
              </w:rPr>
              <w:t>V/v: trả lời công văn số 3798/UBND -CNXD ngày 31/7/2008 của UBND tỉnh Hà Tây (nay là TP. Hà Nội)</w:t>
            </w:r>
          </w:p>
        </w:tc>
        <w:tc>
          <w:tcPr>
            <w:tcW w:w="5436" w:type="dxa"/>
            <w:tcBorders/>
          </w:tcPr>
          <w:p>
            <w:pPr>
              <w:pStyle w:val="Normal"/>
              <w:jc w:val="right"/>
              <w:rPr>
                <w:i/>
                <w:i/>
                <w:iCs/>
              </w:rPr>
            </w:pPr>
            <w:r>
              <w:rPr>
                <w:i/>
                <w:iCs/>
              </w:rPr>
              <w:t>Hà Nội, ngày 10 tháng 11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UBND thành phố Hà Nội</w:t>
      </w:r>
    </w:p>
    <w:p>
      <w:pPr>
        <w:pStyle w:val="Normal"/>
        <w:spacing w:before="0" w:after="120"/>
        <w:rPr/>
      </w:pPr>
      <w:r>
        <w:rPr/>
        <w:t>Trả lời công văn số 3798/UBND-CNXD ngày 31/7/2008 của UBND tỉnh Hà Tây (nay là UBND thành phố Hà Nội) xin ý kiến thoả thuận về Quy hoạch chi tiết xây dựng tỷ lệ 1/2000 Khu sản xuất nông nghiệp công nghệ cao kết hợp dịch vụ – du lịch sinh thái tại xã Hiệp Thuận, huyện Phúc Thọ; sau khi nghiên cứu, Bộ Xây dựng có ý kiến như sau:</w:t>
      </w:r>
    </w:p>
    <w:p>
      <w:pPr>
        <w:pStyle w:val="Normal"/>
        <w:spacing w:before="0" w:after="120"/>
        <w:rPr/>
      </w:pPr>
      <w:r>
        <w:rPr/>
        <w:t>1. Đồ án Quy hoạch chi tiết tỷ lệ 1/2000 Khu sản xuất nông nghiệp công nghệ cao kết hợp dịch vụ – du lịch sinh thái tại xã Hiệp Thuận, huyện Phúc Thọ không được nêu trong danh mục báo cáo số 1433/UBND-CNXD ngày 01/4/2008 của UBND tỉnh Hà Tây về việc thực hiện Chỉ thị 260/CT-TTg ngày 04/3/2008 của Thủ tướng Chính phủ. Vì vậy, đồ án quy hoạch nói trên không có trong danh mục các đồ án quy hoạch, dự án đầu tư rà soát tại Công văn số 26/BXD-KTQH ngày 29/7/2008 của Bộ Xây dựng gửi Thủ tướng Chính phủ về việc Kiểm tra, rà soát các đồ án quy hoạch xây dựng, dự án đầu tư xây dựng trong phạm vi mở rộng địa giới hành chính Thủ đô Hà Nội.</w:t>
      </w:r>
    </w:p>
    <w:p>
      <w:pPr>
        <w:pStyle w:val="Normal"/>
        <w:spacing w:before="0" w:after="120"/>
        <w:rPr/>
      </w:pPr>
      <w:r>
        <w:rPr/>
        <w:t xml:space="preserve">Thực hiện ý kiến chỉ đạo của Thủ tướng Chính phủ tại Thông báo số 240/TB-VPCP ngày 05/9/2008 về rà soát các đồ án quy hoạch, dự án đầu tư trên địa bàn thành phố Hà Nội mở rộng: đề nghị UBND thành phố Hà Nội tiếp nhận đồ án quy hoạch nêu trên, hướng dẫn chủ đầu tư triển khai theo đúng các quy định pháp luật hiện hành về quy hoạch và đầu tư xây dựng cơ bản. </w:t>
      </w:r>
    </w:p>
    <w:p>
      <w:pPr>
        <w:pStyle w:val="Normal"/>
        <w:spacing w:before="0" w:after="120"/>
        <w:rPr/>
      </w:pPr>
      <w:r>
        <w:rPr/>
        <w:t>2. Để có thể triển khai các bước tiếp theo, UBND thành phố Hà Nội cần lưu ý một số vấn đề sau trước khi phê duyệt quy hoạch:</w:t>
      </w:r>
    </w:p>
    <w:p>
      <w:pPr>
        <w:pStyle w:val="Normal"/>
        <w:spacing w:before="0" w:after="120"/>
        <w:rPr/>
      </w:pPr>
      <w:r>
        <w:rPr/>
        <w:t xml:space="preserve">- Khu sản xuất nông nghiệp công nghệ cao kết hợp dịch vụ – du lịch sinh thái tại xã Hiệp Thuận, huyện Phúc Thọ nằm trên bãi bồi ngoài đê, trong hành lang xả lũ sông Đáy: cần xem xét quy mô quy hoạch và khai thác hợp lý, đảm bảo phù hợp với điều kiện tự nhiên khu vực, tuân thủ Pháp lệnh Đê điều (số 26/2000/PL-UBTVQH10 ngày 24/8/2000) và được Cơ quan nhà nước có thẩm quyền về Đê điều và Phòng chống lụt bão chấp thuận. </w:t>
      </w:r>
    </w:p>
    <w:p>
      <w:pPr>
        <w:pStyle w:val="Normal"/>
        <w:spacing w:before="0" w:after="120"/>
        <w:rPr/>
      </w:pPr>
      <w:r>
        <w:rPr/>
        <w:t>- Các hạng mục công trình xây dựng (sản xuất nông nghiệp công nghệ cao, dịch vụ du lịch sinh thái) phải tuân thủ quy hoạch được cấp có thẩm quyền phê dưyệt, không được phép lấn chiếm, làm thay đổi dòng chảy của sông Đáy; mật độ xây dựng thấp và chiều cao công trình không vượt quá 2 tầng để phù hợp với cảnh quan thiên nhiên; giải pháp kết cấu móng công trình phù hợp, đảm bảo không cản trở khả năng tiêu thoát nước vào mùa mưa lũ hàng năm và trong trường hợp phải xả lũ sông Đáy.</w:t>
      </w:r>
    </w:p>
    <w:p>
      <w:pPr>
        <w:pStyle w:val="Normal"/>
        <w:spacing w:before="0" w:after="120"/>
        <w:rPr/>
      </w:pPr>
      <w:r>
        <w:rPr/>
        <w:t>3. Đồ án Quy hoạch chung xây dựng Thủ đô mở rộng đang được Bộ Xây dựng tổ chức triển khai nghiên cứu. Vì vậy, trong quá trình triển khai dự án, UBND TP. Hà Nội cần phối hợp chặt chẽ với Bộ Xây dựng để đảm bảo phù hợp với Quy hoạch chung xây dựng Thủ đô mở rộng.</w:t>
      </w:r>
    </w:p>
    <w:p>
      <w:pPr>
        <w:pStyle w:val="Normal"/>
        <w:spacing w:before="0" w:after="120"/>
        <w:rPr/>
      </w:pPr>
      <w:r>
        <w:rPr/>
        <w:t>Trên đây là ý kiến của Bộ Xây dựng, đề UBND thành phố Hà Nội xem xét,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i/>
                <w:iCs/>
                <w:sz w:val="16"/>
              </w:rPr>
              <w:br/>
            </w:r>
            <w:r>
              <w:rPr>
                <w:b/>
                <w:bCs/>
                <w:i/>
                <w:iCs/>
              </w:rPr>
              <w:t xml:space="preserve">Nơi nhận: </w:t>
              <w:br/>
            </w:r>
            <w:r>
              <w:rPr>
                <w:sz w:val="16"/>
              </w:rPr>
              <w:t>- Như trên ;</w:t>
              <w:br/>
              <w:t>- Sở Quy hoạch Kiến trúc Hà Nội;</w:t>
              <w:br/>
              <w:t>- Lưu VP, Vụ KTQH.</w:t>
            </w:r>
          </w:p>
        </w:tc>
        <w:tc>
          <w:tcPr>
            <w:tcW w:w="4341"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Xây dựng; vanbanphapluat.co</dc:creator>
  <dc:description>Xem chi tiết và tải về văn bản tại đây: http://vanbanphapluat.co/cong-van-2268-bxd-ktqh-tra-loi-cv-3798-ubnd-cnxd</dc:description>
  <cp:keywords>Công văn; 2268/BXD-KTQH; Bộ Xây dựng; Trần Ngọc Chính; Xây dựng - Đô thị</cp:keywords>
  <dc:language>en-US</dc:language>
  <cp:lastModifiedBy>Thư viện vanbanphapluat.co</cp:lastModifiedBy>
  <dcterms:modified xsi:type="dcterms:W3CDTF">2017-08-14T12:52:00Z</dcterms:modified>
  <cp:revision>2</cp:revision>
  <dc:subject>Công văn  2268/BXD-KTQH trả lời CV 3798/UBND -CNXD</dc:subject>
  <dc:title>Công văn 2268/BXD-KTQH</dc:title>
</cp:coreProperties>
</file>