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 xml:space="preserve">BỘ LAO ĐỘNG - THƯƠNG BINH </w:t>
              <w:br/>
              <w:t>VÀ XÃ HỘ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076/LĐTBXH-LĐTL</w:t>
              <w:br/>
            </w:r>
            <w:r>
              <w:rPr>
                <w:i/>
                <w:iCs/>
                <w:sz w:val="16"/>
              </w:rPr>
              <w:t>V/v giải quyết chế độ đối với người lao động</w:t>
            </w:r>
          </w:p>
        </w:tc>
        <w:tc>
          <w:tcPr>
            <w:tcW w:w="5376" w:type="dxa"/>
            <w:tcBorders/>
          </w:tcPr>
          <w:p>
            <w:pPr>
              <w:pStyle w:val="Normal"/>
              <w:jc w:val="right"/>
              <w:rPr>
                <w:i/>
                <w:i/>
                <w:iCs/>
              </w:rPr>
            </w:pPr>
            <w:r>
              <w:rPr>
                <w:i/>
                <w:iCs/>
              </w:rPr>
              <w:t xml:space="preserve">Hà Nội, ngày 10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hiết bị bưu điện</w:t>
      </w:r>
    </w:p>
    <w:p>
      <w:pPr>
        <w:pStyle w:val="Normal"/>
        <w:spacing w:before="0" w:after="120"/>
        <w:rPr>
          <w:lang w:val="vi-VN"/>
        </w:rPr>
      </w:pPr>
      <w:r>
        <w:rPr>
          <w:lang w:val="vi-VN"/>
        </w:rPr>
        <w:t>Trả lời công văn số 638/TCLĐTL ngày 21/10/2008 của Công ty cổ phần Thiết bị bưu điện về việc ghi tại trích yếu, Bộ Lao động - Thương binh và Xã hội có ý kiến như sau:</w:t>
      </w:r>
    </w:p>
    <w:p>
      <w:pPr>
        <w:pStyle w:val="Normal"/>
        <w:spacing w:before="0" w:after="120"/>
        <w:rPr>
          <w:lang w:val="vi-VN"/>
        </w:rPr>
      </w:pPr>
      <w:r>
        <w:rPr>
          <w:lang w:val="vi-VN"/>
        </w:rPr>
        <w:t>1/ Theo quy định tại Nghị định số 205/2004/NĐ-CP ngày 14/12/2004 của Chính phủ và Thông tư số 01/2005/TT-BLĐTBXH ngày 5/01/2005 của Bộ Lao động - Thương binh và Xã hội thì việc chuyển xếp lương đối với trường hợp của ông Nguyễn Văn A nêu tại công văn số 638/TCLĐTL trước đây làm công việc của kỹ sư và xếp lương theo ngạch lương kỹ sư, sau đó chuyển sang làm công việc của công nhân cơ khí và xếp lương theo thang lương công nhân, nhóm ngành cơ khí, điện tử là theo đúng quy định của Nhà nước. Tuy nhiên, khi bố trí, sắp xếp công việc khác và xếp lại lương đối với ông Nguyên Văn A nhưng Công ty cổ phần Thiết bị bưu điện không ký kết lại hoặc sửa đổi, bổ sung hợp đồng lao động do sự thay đổi công việc, hệ số lương là không đúng với quy định của Nhà nước, vì vậy đề nghị Công ty cần rút kinh nghiệm về vấn đề này.</w:t>
      </w:r>
    </w:p>
    <w:p>
      <w:pPr>
        <w:pStyle w:val="Normal"/>
        <w:spacing w:before="0" w:after="120"/>
        <w:rPr/>
      </w:pPr>
      <w:r>
        <w:rPr>
          <w:lang w:val="vi-VN"/>
        </w:rPr>
        <w:t xml:space="preserve">Về chuyển xếp lương theo nguyên tắc làm công việc gì, xếp lương theo công việc đó quy định tại </w:t>
      </w:r>
      <w:bookmarkStart w:id="0" w:name="dc_39"/>
      <w:r>
        <w:rPr>
          <w:lang w:val="vi-VN"/>
        </w:rPr>
        <w:t>Điều 6 Nghị định số 205/2004/NĐ-CP</w:t>
      </w:r>
      <w:bookmarkEnd w:id="0"/>
      <w:r>
        <w:rPr>
          <w:lang w:val="vi-VN"/>
        </w:rPr>
        <w:t xml:space="preserve"> nêu trên thì Công ty xếp lương là đúng quy định và tiền lương để làm căn cứ tính chế độ trợ cấp thôi việc đối với ông Nguyễn Văn A là mức tiền lương tính theo hệ số lương hiện hưởng của ông Nguyễn Văn A theo chức danh công nhân cơ khí theo quyết định chuyển xếp lương mới của Công ty.</w:t>
      </w:r>
    </w:p>
    <w:p>
      <w:pPr>
        <w:pStyle w:val="Normal"/>
        <w:spacing w:before="0" w:after="120"/>
        <w:rPr>
          <w:lang w:val="vi-VN"/>
        </w:rPr>
      </w:pPr>
      <w:r>
        <w:rPr>
          <w:lang w:val="vi-VN"/>
        </w:rPr>
        <w:t>2/ Do Công ty không bổ sung hoặc ký lại hợp đồng lao động khi thay đổi công việc nên Công ty cần giải thích rõ cho người lao động hiểu việc chuyển xếp lương, tính lương và trả lương trong các năm từ 2004 đến năm 2008 là theo công việc công nhân cơ khí, điện tử tin học, bậc 4/7 chứ không phải của chức danh kỹ sư.</w:t>
      </w:r>
    </w:p>
    <w:p>
      <w:pPr>
        <w:pStyle w:val="Normal"/>
        <w:spacing w:before="0" w:after="120"/>
        <w:rPr>
          <w:lang w:val="vi-VN"/>
        </w:rPr>
      </w:pPr>
      <w:r>
        <w:rPr>
          <w:lang w:val="vi-VN"/>
        </w:rPr>
        <w:t>Bộ Lao động - Thương binh và Xã hội trả lời để Công ty cổ phần Thiết bị bưu điện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Lao động – Thương binh và Xã hội; vanbanphapluat.co</dc:creator>
  <dc:description>Xem chi tiết và tải về văn bản tại đây: http://vanbanphapluat.co/cong-van-4076-ldtbxh-ldtl-giai-quyet-che-do-doi-voi-nguoi-lao-dong</dc:description>
  <cp:keywords>Công văn; 4076/LĐTBXH-LĐTL; Bộ Lao động – Thương binh và Xã hội; Phạm Minh Huân; Doanh nghiệp; Lao động - Tiền lương</cp:keywords>
  <dc:language>en-US</dc:language>
  <cp:lastModifiedBy>Thư viện vanbanphapluat.co</cp:lastModifiedBy>
  <dcterms:modified xsi:type="dcterms:W3CDTF">2017-08-14T12:52:00Z</dcterms:modified>
  <cp:revision>2</cp:revision>
  <dc:subject>Công văn  4076/LĐTBXH-LĐTL giải quyết chế độ đối với người lao động</dc:subject>
  <dc:title>Công văn 4076/LĐTBXH-LĐTL</dc:title>
</cp:coreProperties>
</file>