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376"/>
      </w:tblGrid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Ộ TÀI CHÍNH</w:t>
              <w:br/>
            </w:r>
            <w:r>
              <w:rPr>
                <w:b/>
                <w:bCs/>
                <w:lang w:val="en-GB"/>
              </w:rPr>
              <w:t>TỔNG CỤC HẢI QUAN</w:t>
              <w:br/>
              <w:t>------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– Tự do – Hạnh phúc</w:t>
              <w:br/>
              <w:br/>
              <w:t>---------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rPr/>
            </w:pPr>
            <w:r>
              <w:rPr/>
              <w:t>Số: 5728/TCHQ-GSQL</w:t>
              <w:br/>
            </w:r>
            <w:r>
              <w:rPr>
                <w:i/>
                <w:iCs/>
                <w:sz w:val="16"/>
              </w:rPr>
              <w:t>V/v làm thủ tục nguyên liệu lá thuốc lá nhập sản xuất xuất khẩu qua Bát Xát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0 tháng 11 năm 2008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Hải quan tỉnh Lào Cai.</w:t>
      </w:r>
    </w:p>
    <w:p>
      <w:pPr>
        <w:pStyle w:val="Normal"/>
        <w:spacing w:before="0" w:after="120"/>
        <w:rPr/>
      </w:pPr>
      <w:r>
        <w:rPr/>
        <w:t>Trả lời công văn số 1234/HQLC-NV ngày 07/11/2008 của Cục Hải quan Lào Cai về việc ghi ở trích yếu, Tổng cục Hải quan có ý kiến như sau:</w:t>
      </w:r>
    </w:p>
    <w:p>
      <w:pPr>
        <w:pStyle w:val="Normal"/>
        <w:spacing w:before="0" w:after="120"/>
        <w:rPr/>
      </w:pPr>
      <w:r>
        <w:rPr/>
        <w:t xml:space="preserve">- Về chức năng, nhiệm vụ, quyền hạn của Chi cục Hải quan Bát Xát thực hiện theo qui định tại </w:t>
      </w:r>
      <w:bookmarkStart w:id="0" w:name="dc_41"/>
      <w:r>
        <w:rPr/>
        <w:t>Điều 1, Điều 2 Quyết định số 415/TCHQ/QĐ-TCCB</w:t>
      </w:r>
      <w:bookmarkEnd w:id="0"/>
      <w:r>
        <w:rPr/>
        <w:t xml:space="preserve"> ngày 06/03/2003 của Tổng cục trưởng Tổng cục Hải quan.</w:t>
      </w:r>
    </w:p>
    <w:p>
      <w:pPr>
        <w:pStyle w:val="Normal"/>
        <w:spacing w:before="0" w:after="120"/>
        <w:rPr/>
      </w:pPr>
      <w:r>
        <w:rPr/>
        <w:t xml:space="preserve">- Trong khi Bộ Công Thương chưa ban hành danh mục mặt hàng nhập khẩu cụ thể theo ý kiến chỉ đạo của Thủ tướng chính phủ tại </w:t>
      </w:r>
      <w:bookmarkStart w:id="1" w:name="dc_42"/>
      <w:r>
        <w:rPr/>
        <w:t>điểm 2 công văn số 1420/TTg-KTTH</w:t>
      </w:r>
      <w:bookmarkEnd w:id="1"/>
      <w:r>
        <w:rPr/>
        <w:t xml:space="preserve"> ngày 27/08/2008, đề nghị Cục Hải quan Lào Cai căn cứ ý kiến của Bộ Công Thương tại công văn số 10093/BCT -TMMN ngày 22/10/2008 để làm thủ tục hải quan cho Doanh nghiệp.</w:t>
      </w:r>
    </w:p>
    <w:p>
      <w:pPr>
        <w:pStyle w:val="Normal"/>
        <w:spacing w:before="0" w:after="120"/>
        <w:rPr/>
      </w:pPr>
      <w:r>
        <w:rPr/>
        <w:t>Tổng cục Hải quan trả lời Cục Hải quan Lào Cai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030"/>
      </w:tblGrid>
      <w:tr>
        <w:trPr/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Đặng Hạnh Th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52:00Z</dcterms:created>
  <dc:creator>Tổng cục Hải quan; vanbanphapluat.co</dc:creator>
  <dc:description>Xem chi tiết và tải về văn bản tại đây: http://vanbanphapluat.co/cong-van-5728-tchq-gsql-lam-thu-tuc-nguyen-lieu-la-thuoc-la-nhap-san-xuat-xuat-khau-qua-bat-xat</dc:description>
  <cp:keywords>Công văn; 5728/TCHQ-GSQL; Tổng cục Hải quan; Đặng Hạnh Thu; Xuất nhập khẩu</cp:keywords>
  <dc:language>en-US</dc:language>
  <cp:lastModifiedBy>Thư viện vanbanphapluat.co</cp:lastModifiedBy>
  <dcterms:modified xsi:type="dcterms:W3CDTF">2017-08-14T12:52:00Z</dcterms:modified>
  <cp:revision>2</cp:revision>
  <dc:subject>Công văn  5728/TCHQ-GSQL làm thủ tục nguyên liệu lá thuốc lá nhập sản xuất xuất khẩu qua Bát Xát</dc:subject>
  <dc:title>Công văn 5728/TCHQ-GSQL</dc:title>
</cp:coreProperties>
</file>