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00/BGTVT-CQLXD</w:t>
              <w:br/>
            </w:r>
            <w:r>
              <w:rPr>
                <w:i/>
                <w:iCs/>
                <w:sz w:val="16"/>
              </w:rPr>
              <w:t>V/v: Xử lý tình huống đóng thầu Gói thầu "Mua sắm thiết bị duy tu bảo dưỡng cầu, đường sắt" (EP) Dự án Nâng cao an toàn cầu đường sắt trên tuyến Hà Nội - Tp. Hồ Chí Minh</w:t>
            </w:r>
          </w:p>
        </w:tc>
        <w:tc>
          <w:tcPr>
            <w:tcW w:w="5616" w:type="dxa"/>
            <w:tcBorders/>
          </w:tcPr>
          <w:p>
            <w:pPr>
              <w:pStyle w:val="Normal"/>
              <w:jc w:val="right"/>
              <w:rPr>
                <w:i/>
                <w:i/>
                <w:iCs/>
              </w:rPr>
            </w:pPr>
            <w:r>
              <w:rPr>
                <w:i/>
                <w:iCs/>
              </w:rPr>
              <w:t>Hà Nội, ngày 10 tháng 11 năm 2008</w:t>
            </w:r>
          </w:p>
        </w:tc>
      </w:tr>
    </w:tbl>
    <w:p>
      <w:pPr>
        <w:pStyle w:val="Normal"/>
        <w:spacing w:before="0" w:after="120"/>
        <w:rPr/>
      </w:pPr>
      <w:r>
        <w:rPr/>
        <w:t> </w:t>
      </w:r>
    </w:p>
    <w:p>
      <w:pPr>
        <w:pStyle w:val="Normal"/>
        <w:spacing w:before="0" w:after="120"/>
        <w:jc w:val="center"/>
        <w:rPr/>
      </w:pPr>
      <w:r>
        <w:rPr>
          <w:b/>
          <w:bCs/>
        </w:rPr>
        <w:t xml:space="preserve">Kính gửi: </w:t>
      </w:r>
      <w:r>
        <w:rPr/>
        <w:t>Tổng Công ty Đường sắt Việt Nam</w:t>
      </w:r>
    </w:p>
    <w:p>
      <w:pPr>
        <w:pStyle w:val="Normal"/>
        <w:spacing w:before="0" w:after="120"/>
        <w:rPr/>
      </w:pPr>
      <w:r>
        <w:rPr>
          <w:i/>
          <w:iCs/>
        </w:rPr>
        <w:t>Căn cứ Luật đấu thầu số 61/2005/QH11 ngày 29/11/2005 của Quốc hội nước Cộng hoà xã hội chủ nghĩa Việt Nam;</w:t>
        <w:br/>
        <w:t>Căn cứ Nghị định số 58/2008/NĐ-CP ngày 05/5/2008 của Chính phủ hướng dẫn thi hành Luật Đấu thầu và lựa chọn nhà thầu xây dựng theo Luật Xây dựng;</w:t>
        <w:br/>
        <w:t>Căn cứ Quyết định số 671/QĐ-BGTVT ngày 17/03/2008 của Bộ trưởng Bộ giao thông vận tải về việc phê duyệt kế hoạch đấu thầu dư án "Nâng cao an toàn cầu đường sắt trên tuyến Hà Nội - Tp. Hồ Chí Minh".</w:t>
        <w:br/>
        <w:t>Sau khi xem xét đề nghị của Tổng công ty Đường sắt Việt Nam tại văn bản số 2454/ĐS-QLXD ngày 10/11/2008 về việc Xử lý tình huống mở thầu, Gói thầu "Mua sắm thiết bị duy tu bảo dưỡng cầu, đường sắt" (EP) dự án Nâng cao an toàn cầu đường sắt trên tuyến Hà Nội - Tp. Hồ Chí Minh, công thư của JICA ngày 10/11/2008 và theo quy định tại mục a, điểm 3 Điều 70 của Nghị định 58/2008/NĐ-CP về việc Xử lý tình huống trong đấu thầu;</w:t>
      </w:r>
    </w:p>
    <w:p>
      <w:pPr>
        <w:pStyle w:val="Normal"/>
        <w:spacing w:before="0" w:after="120"/>
        <w:rPr/>
      </w:pPr>
      <w:r>
        <w:rPr/>
        <w:t>Bộ Giao thông vận tải có ý kiến như sau:</w:t>
      </w:r>
    </w:p>
    <w:p>
      <w:pPr>
        <w:pStyle w:val="Normal"/>
        <w:spacing w:before="0" w:after="120"/>
        <w:rPr/>
      </w:pPr>
      <w:r>
        <w:rPr/>
        <w:t>1. Chấp thuận đề nghị của Tổng công ty đường sắt Việt Nam gia hạn thời điểm đóng thầu Gói thầu "Mua sắm thiết bị duy tu bảo dưỡng cầu, đường sắt" (EP) dự án Nâng cao an toàn cầu đường sắt trên tuyến Hà Nội - Tp. Hồ Chí Minh đến ngày 12/12/2008;</w:t>
      </w:r>
    </w:p>
    <w:p>
      <w:pPr>
        <w:pStyle w:val="Normal"/>
        <w:spacing w:before="0" w:after="120"/>
        <w:rPr/>
      </w:pPr>
      <w:r>
        <w:rPr/>
        <w:t>2. Yêu cầu Tổng Công ty Đường sắt Việt Nam chỉ đạo Ban Quản lý các dự án đường sắt khẩn trương tiến hành các thủ tục theo đúng quy định của Nhà nước và của Nhà tài trợ đáp ứng tiến độ triển khai dự án./.</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839"/>
        <w:gridCol w:w="4233"/>
      </w:tblGrid>
      <w:tr>
        <w:trPr/>
        <w:tc>
          <w:tcPr>
            <w:tcW w:w="48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an Quản lý các dự án đường sắt (để thực hiện);</w:t>
              <w:br/>
              <w:t>- Lưu VT, CQLXD (3).</w:t>
            </w:r>
          </w:p>
        </w:tc>
        <w:tc>
          <w:tcPr>
            <w:tcW w:w="4233"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Giao thông vận tải; vanbanphapluat.co</dc:creator>
  <dc:description>Xem chi tiết và tải về văn bản tại đây: http://vanbanphapluat.co/cong-van-8200-bgtvt-cqlxd-xu-ly-tinh-huong-dong-thau-goi-thau-mua-sam-thiet-bi</dc:description>
  <cp:keywords>Công văn; 8200/BGTVT-CQLXD; Bộ Giao thông vận tải; Lê Mạnh Hùng; Giao thông - Vận tải; Xây dựng - Đô thị</cp:keywords>
  <dc:language>en-US</dc:language>
  <cp:lastModifiedBy>Thư viện vanbanphapluat.co</cp:lastModifiedBy>
  <dcterms:modified xsi:type="dcterms:W3CDTF">2017-08-15T05:31:00Z</dcterms:modified>
  <cp:revision>2</cp:revision>
  <dc:subject>Công văn 8200/BGTVT-CQLXD xử lý tình huống đóng thầu Gói thầu Mua sắm thiết bị</dc:subject>
  <dc:title>Công văn 8200/BGTVT-CQLXD</dc:title>
</cp:coreProperties>
</file>