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lang w:val="en-GB"/>
              </w:rPr>
              <w:t>BỘ TÀI CHÍNH</w:t>
              <w:br/>
            </w:r>
            <w:r>
              <w:rPr>
                <w:b/>
                <w:bCs/>
                <w:lang w:val="en-GB"/>
              </w:rPr>
              <w:t>TỔNG CỤC HẢI QUAN</w:t>
              <w:br/>
              <w:t>-------</w:t>
            </w:r>
          </w:p>
        </w:tc>
        <w:tc>
          <w:tcPr>
            <w:tcW w:w="543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04" w:type="dxa"/>
            <w:tcBorders/>
          </w:tcPr>
          <w:p>
            <w:pPr>
              <w:pStyle w:val="Normal"/>
              <w:rPr/>
            </w:pPr>
            <w:r>
              <w:rPr>
                <w:lang w:val="en-GB"/>
              </w:rPr>
              <w:t>Số: 5733/TCHQ-KTTT</w:t>
            </w:r>
            <w:r>
              <w:rPr/>
              <w:br/>
            </w:r>
            <w:r>
              <w:rPr>
                <w:i/>
                <w:iCs/>
                <w:sz w:val="16"/>
                <w:lang w:val="en-GB"/>
              </w:rPr>
              <w:t>V/v đăng ký Danh mục hàng hoá nhập khẩu miễn thuế</w:t>
            </w:r>
            <w:r>
              <w:rPr>
                <w:lang w:val="en-GB"/>
              </w:rPr>
              <w:t xml:space="preserve"> </w:t>
            </w:r>
          </w:p>
        </w:tc>
        <w:tc>
          <w:tcPr>
            <w:tcW w:w="5436" w:type="dxa"/>
            <w:tcBorders/>
          </w:tcPr>
          <w:p>
            <w:pPr>
              <w:pStyle w:val="Normal"/>
              <w:jc w:val="right"/>
              <w:rPr>
                <w:i/>
                <w:i/>
                <w:iCs/>
                <w:lang w:val="en-GB"/>
              </w:rPr>
            </w:pPr>
            <w:r>
              <w:rPr>
                <w:i/>
                <w:iCs/>
                <w:lang w:val="en-GB"/>
              </w:rPr>
              <w:t xml:space="preserve">Hà Nội, ngày 11 tháng 11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hành phố Hải Phòng</w:t>
      </w:r>
    </w:p>
    <w:p>
      <w:pPr>
        <w:pStyle w:val="Normal"/>
        <w:spacing w:before="0" w:after="120"/>
        <w:rPr>
          <w:lang w:val="en-GB"/>
        </w:rPr>
      </w:pPr>
      <w:r>
        <w:rPr>
          <w:lang w:val="en-GB"/>
        </w:rPr>
        <w:t xml:space="preserve">Trả lời công văn số 11309/HQHP-PNV ngày 31/10/2008 của Cục Hải quan thành phố Hải Phòng về việc đăng ký Danh mục hàng hoá nhập khẩu miễn thuế của Công ty Cổ phần nhiệt điện Hải Phòng, Tổng cục Hải quan có ý kiến như sau: </w:t>
      </w:r>
    </w:p>
    <w:p>
      <w:pPr>
        <w:pStyle w:val="Normal"/>
        <w:spacing w:before="0" w:after="120"/>
        <w:rPr>
          <w:lang w:val="en-GB"/>
        </w:rPr>
      </w:pPr>
      <w:r>
        <w:rPr>
          <w:lang w:val="en-GB"/>
        </w:rPr>
        <w:t>Căn cứ hướng dẫn tại Thông tư số 59/2007/TT-BTC ngày 14/7/2007 của Bộ Tài chính và Công văn số 5112/TCHQ-KTTT ngày 06/9/2007 của Tổng cục Hải quan: Trước khi làm thủ tục hải quan để nhập khẩu hàng hoá miễn thuế tạo tài sản cố định doanh nghiệp phải đăng ký danh mục hàng hoá nhập khẩu miễn thuế cho cả Dự án đầu tư hoặc theo từng giai đoạn của Dự án hoặc từng hạng mục công trình của Dự án.</w:t>
      </w:r>
    </w:p>
    <w:p>
      <w:pPr>
        <w:pStyle w:val="Normal"/>
        <w:spacing w:before="0" w:after="120"/>
        <w:rPr/>
      </w:pPr>
      <w:r>
        <w:rPr>
          <w:lang w:val="en-GB"/>
        </w:rPr>
        <w:t>Do đó, trường hợp của Công ty Cổ phần nhiệt điện Hải Phòng, theo báo cáo của Cục Hải quan thành phố Hải Phòng, thì UBND thành phố Hải Phòng đề nghị, đây là Dự án trọng điểm quốc gia về phát triển nguồn điện, đảm bảo an ninh năng lượng quốc gia. Để đảm bảo tiến độ thi công Dự án cần nhập khẩu với số lượng và chủng loại máy móc, thiết bị, vật tư rất lớn, Công ty chưa đăng ký cụ thể, chi tiết các mặt hàng nhập khẩu khi đăng ký lần đầu với cơ quan Hải quan. Công ty có thể đăng ký theo từng giai đoạn của Dự án hoặc từng hạng mục công trình của Dự án (không phải đăng ký cho toàn bộ Dự án), Cục Hải quan thành phố Hải Phòng có trách nhiệm hướng dẫn doanh nghiệp đăng ký danh mục hàng hoá nhập khẩu miễn thuế phải bảo đảm chặt chẽ đúng quy định. Hàng hoá nhập khẩu của doanh nghiệp phải được sử dụng đúng mục đích miễn thuế, nếu sử dụng sai mục đích miễn thuế sẽ bị truy thu thuế và xử phạt theo quy định của pháp luật.</w:t>
      </w:r>
    </w:p>
    <w:p>
      <w:pPr>
        <w:pStyle w:val="Normal"/>
        <w:spacing w:before="0" w:after="120"/>
        <w:rPr>
          <w:lang w:val="en-GB"/>
        </w:rPr>
      </w:pPr>
      <w:r>
        <w:rPr>
          <w:lang w:val="en-GB"/>
        </w:rPr>
        <w:t>Tổng cục Hải quan trả lời để Cục Hải quan thành phố Hải Phòng được biết,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ổng cục Hải quan; vanbanphapluat.co</dc:creator>
  <dc:description>Xem chi tiết và tải về văn bản tại đây: http://vanbanphapluat.co/cong-van-5733-tchq-kttt-dang-ky-danh-muc-hang-hoa-nhap-khau-mien-thue</dc:description>
  <cp:keywords>Công văn; 5733/TCHQ-KTTT; Tổng cục Hải quan; Đặng Hạnh Thu; Thương mại; Xuất nhập khẩu</cp:keywords>
  <dc:language>en-US</dc:language>
  <cp:lastModifiedBy>Thư viện vanbanphapluat.co</cp:lastModifiedBy>
  <dcterms:modified xsi:type="dcterms:W3CDTF">2017-08-15T05:31:00Z</dcterms:modified>
  <cp:revision>2</cp:revision>
  <dc:subject>Công văn  5733/TCHQ-KTTT đăng ký Danh mục hàng hoá nhập khẩu miễn thuế</dc:subject>
  <dc:title>Công văn 5733/TCHQ-KTTT</dc:title>
</cp:coreProperties>
</file>