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THUẾ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4269/TCT-CS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>V/v chính sách thuế TND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2 tháng 11 năm 2008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ỉnh Quảng Ngãi</w:t>
      </w:r>
    </w:p>
    <w:p>
      <w:pPr>
        <w:pStyle w:val="Normal"/>
        <w:spacing w:before="0" w:after="120"/>
        <w:rPr/>
      </w:pPr>
      <w:r>
        <w:rPr/>
        <w:t>Trả lời công văn số 2785/CT-THNVDT ngày 9/10/2008 của Cục thuế tỉnh Quảng Ngãi về chính sách thuế thu nhập doanh nghiệp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67"/>
      <w:r>
        <w:rPr/>
        <w:t>khoản 2 Điều 1 Quyết định số 63/2007/QĐ-BTC</w:t>
      </w:r>
      <w:bookmarkEnd w:id="0"/>
      <w:r>
        <w:rPr/>
        <w:t xml:space="preserve"> ngày 18/7/2007 của Bộ Tài chính quy định mức thu, chế độ thu, nộp, quản lý và sử dụng phí y tế dự phòng và phí kiểm dịch y tế biên giới quy định: mức thu phí y tế dự phòng, phí kiểm dịch y tế biên giới quy định tại Khoản 1 Điều này áp dụng tại các cơ sở y tế dự phòng là cơ quan quản lý nhà nước hoặc đơn vị sự nghiệp thuộc hệ thống y tế dự phòng; Không áp dụng tại các cơ sở y tế dự phòng hoạt động kinh doanh dịch vụ về y tế dự phòng theo giấy phép của cơ quan nhà nước có thẩm quyền"</w:t>
      </w:r>
    </w:p>
    <w:p>
      <w:pPr>
        <w:pStyle w:val="Normal"/>
        <w:spacing w:before="0" w:after="120"/>
        <w:rPr/>
      </w:pPr>
      <w:r>
        <w:rPr/>
        <w:t>Căn cứ vào quy định trên thì dịch vụ tiêm phòng vắc xin ngoài chương trình tiêm chủng mở rộng do các Trung tâm y tế dự phòng trực thuộc Sở y tế thực hiện không thuộc diện áp dụng theo chế độ thu phí quy định tại Quyết định số 63/2007/QĐ-BTC nêu trên mà chịu thuế thu nhập doanh nghiệp theo quy định hiện hành.</w:t>
      </w:r>
    </w:p>
    <w:p>
      <w:pPr>
        <w:pStyle w:val="Normal"/>
        <w:spacing w:before="0" w:after="120"/>
        <w:rPr/>
      </w:pPr>
      <w:r>
        <w:rPr/>
        <w:t xml:space="preserve">Tổng cục Thuế thông báo để Cục thuế hướng dẫn các Trung tâm y tế dự phòng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1:00Z</dcterms:created>
  <dc:creator>Tổng cục Thuế; vanbanphapluat.co</dc:creator>
  <dc:description>Xem chi tiết và tải về văn bản tại đây: http://vanbanphapluat.co/cong-van-4269-tct-cs-chinh-sach-thue-tndn</dc:description>
  <cp:keywords>Công văn; 4269/TCT-CS; Tổng cục Thuế; Phạm Duy Khương; Thuế - Phí - Lệ Phí</cp:keywords>
  <dc:language>en-US</dc:language>
  <cp:lastModifiedBy>Thư viện vanbanphapluat.co</cp:lastModifiedBy>
  <dcterms:modified xsi:type="dcterms:W3CDTF">2017-08-15T05:31:00Z</dcterms:modified>
  <cp:revision>2</cp:revision>
  <dc:subject>Công văn  4269/TCT-CS chính sách thuế TNDN</dc:subject>
  <dc:title>Công văn 4269/TCT-CS</dc:title>
</cp:coreProperties>
</file>