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7770/VPCP-KTN</w:t>
            </w:r>
            <w:r>
              <w:rPr>
                <w:sz w:val="20"/>
              </w:rPr>
              <w:br/>
            </w:r>
            <w:r>
              <w:rPr>
                <w:i/>
                <w:iCs/>
                <w:sz w:val="16"/>
                <w:lang w:val="fr-FR"/>
              </w:rPr>
              <w:t>V/v thăm dò, khai thác mỏ sắt Núi Vi, huyện Trấn Yên, tỉnh Yên Bái</w:t>
            </w:r>
          </w:p>
        </w:tc>
        <w:tc>
          <w:tcPr>
            <w:tcW w:w="5632" w:type="dxa"/>
            <w:tcBorders/>
          </w:tcPr>
          <w:p>
            <w:pPr>
              <w:pStyle w:val="Normal"/>
              <w:jc w:val="right"/>
              <w:rPr>
                <w:i/>
                <w:i/>
                <w:iCs/>
                <w:sz w:val="20"/>
                <w:lang w:val="pt-BR"/>
              </w:rPr>
            </w:pPr>
            <w:r>
              <w:rPr>
                <w:i/>
                <w:iCs/>
                <w:sz w:val="20"/>
                <w:lang w:val="pt-BR"/>
              </w:rPr>
              <w:t>Hà Nội, ngày 12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Yên Bái;</w:t>
              <w:br/>
              <w:t>- Các Bộ: Tài nguyên và Môi trường, Công Thương.</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Yên Bái (công văn số 925/TTr-UBND ngày 26 tháng 5 năm 2008), ý kiến của Bộ Tài nguyên và Môi trường (công văn số 3309/BTNMT-ĐCKS ngày 29 tháng 8 năm 2008) và Bộ Công Thương (công văn số 5067/BCT-CNNg ngày 16 tháng 6 năm 2008) về việc thăm dò, khai thác mỏ sắt Núi Vi thuộc các xã Hưng Khánh và Hồng Ca, huyện Trấn Yên, tỉnh Yên Bái, Thủ tướng Chính phủ có ý kiến như sau:</w:t>
      </w:r>
    </w:p>
    <w:p>
      <w:pPr>
        <w:pStyle w:val="Normal"/>
        <w:spacing w:before="0" w:after="120"/>
        <w:rPr>
          <w:sz w:val="20"/>
        </w:rPr>
      </w:pPr>
      <w:r>
        <w:rPr>
          <w:sz w:val="20"/>
        </w:rPr>
        <w:t>1. Đồng ý việc triển khai thăm dò mỏ sắt Núi Vi thuộc khu vực các xã Hưng Khánh và Hồng Ca, huyện Trấn Yên, tỉnh Yên Bái từ năm 2008 làm cơ sở lập dự án đầu tư khai thác để cung cấp nguyên liệu quặng sắt cho Nhà máy luyện gang-thép tại Khu công nghiệp phía Nam của tỉnh Yên Bái.</w:t>
      </w:r>
    </w:p>
    <w:p>
      <w:pPr>
        <w:pStyle w:val="Normal"/>
        <w:spacing w:before="0" w:after="120"/>
        <w:rPr/>
      </w:pPr>
      <w:r>
        <w:rPr>
          <w:sz w:val="20"/>
        </w:rPr>
        <w:t>Ủy ban nhân dân tỉnh Yên Bái phối hợp với Bộ Tài nguyên và Môi trường thống nhất, lựa chọn doanh nghiệp có năng lực tài chính, kinh nghiệm khai khoáng để thực hiện việc thăm dò, khai thác.</w:t>
      </w:r>
    </w:p>
    <w:p>
      <w:pPr>
        <w:pStyle w:val="Normal"/>
        <w:spacing w:before="0" w:after="120"/>
        <w:rPr>
          <w:sz w:val="20"/>
        </w:rPr>
      </w:pPr>
      <w:r>
        <w:rPr>
          <w:sz w:val="20"/>
        </w:rPr>
        <w:t>Việc cấp giấy phép khai thác chỉ xem xét sau khi báo cáo kết quả thăm dò, trữ lượng mỏ sắt Núi Vi thuộc khu vực nêu trên được Hội đồng Đánh giá trữ lượng khoáng sản phê duyệt.</w:t>
      </w:r>
    </w:p>
    <w:p>
      <w:pPr>
        <w:pStyle w:val="Normal"/>
        <w:spacing w:before="0" w:after="120"/>
        <w:rPr>
          <w:sz w:val="20"/>
        </w:rPr>
      </w:pPr>
      <w:r>
        <w:rPr>
          <w:sz w:val="20"/>
        </w:rPr>
        <w:t>2. Bộ Tài nguyên và Môi trường chủ trì, phối hợp với Ủy ban nhân dân tỉnh Yên Bái và các cơ quan liên quan xem xét những vấn đề cụ thể liên quan đến đề án thăm dò mỏ sắt Núi Vi thuộc khu vực nêu trên để cấp giấy phép thăm dò theo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N;</w:t>
            </w:r>
            <w:r>
              <w:rPr>
                <w:sz w:val="16"/>
              </w:rPr>
              <w:br/>
            </w:r>
            <w:r>
              <w:rPr>
                <w:sz w:val="16"/>
                <w:lang w:val="nb-NO"/>
              </w:rPr>
              <w:t>- VPCP: BTCN, các PCN Văn Trọng Lý, Phạm Văn Phượng, các Vụ: ĐP, TTĐT;</w:t>
            </w:r>
            <w:r>
              <w:rPr>
                <w:sz w:val="16"/>
              </w:rPr>
              <w:br/>
              <w:t>- Lưu: VT, KTN (5)</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Văn phòng Chính phủ; vanbanphapluat.co</dc:creator>
  <dc:description>Xem chi tiết và tải về văn bản tại đây: http://vanbanphapluat.co/cong-van-7770-vpcp-ktn-tham-do-khai-thac-mo-sat-nui-vi-huyen-tran-yen-tinh-yen-bai</dc:description>
  <cp:keywords>Công văn; 7770/VPCP-KTN; Văn phòng Chính phủ; Phạm Văn Phượng; Tài nguyên - Môi trường</cp:keywords>
  <dc:language>en-US</dc:language>
  <cp:lastModifiedBy>Thư viện vanbanphapluat.co</cp:lastModifiedBy>
  <dcterms:modified xsi:type="dcterms:W3CDTF">2017-08-15T05:31:00Z</dcterms:modified>
  <cp:revision>2</cp:revision>
  <dc:subject>Công văn  7770/VPCP-KTN thăm dò, khai thác mỏ sắt Núi Vi, huyện Trấn Yên, tỉnh Yên Bái</dc:subject>
  <dc:title>Công văn 7770/VPCP-KTN</dc:title>
</cp:coreProperties>
</file>