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HÀ GIA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17/UBND-NC</w:t>
              <w:br/>
            </w:r>
            <w:r>
              <w:rPr>
                <w:i/>
                <w:iCs/>
                <w:sz w:val="16"/>
              </w:rPr>
              <w:t>V/v tuyển dụng và quản lý lao động người nước ngoài trên địa bàn tỉnh HG</w:t>
            </w:r>
          </w:p>
        </w:tc>
        <w:tc>
          <w:tcPr>
            <w:tcW w:w="5652" w:type="dxa"/>
            <w:tcBorders/>
          </w:tcPr>
          <w:p>
            <w:pPr>
              <w:pStyle w:val="Normal"/>
              <w:jc w:val="right"/>
              <w:rPr>
                <w:i/>
                <w:i/>
                <w:iCs/>
              </w:rPr>
            </w:pPr>
            <w:r>
              <w:rPr>
                <w:i/>
                <w:iCs/>
              </w:rPr>
              <w:t>Hà Giang, ngày 13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rPr>
            </w:pPr>
            <w:r>
              <w:rPr>
                <w:b/>
                <w:bCs/>
              </w:rPr>
              <w:t>Kính gửi:</w:t>
            </w:r>
          </w:p>
        </w:tc>
        <w:tc>
          <w:tcPr>
            <w:tcW w:w="5614" w:type="dxa"/>
            <w:tcBorders/>
          </w:tcPr>
          <w:p>
            <w:pPr>
              <w:pStyle w:val="Normal"/>
              <w:rPr/>
            </w:pPr>
            <w:r>
              <w:rPr/>
              <w:t>- Công an tỉnh;</w:t>
              <w:br/>
              <w:t>- Sở Lao động – Thương binh và Xã hội;</w:t>
              <w:br/>
              <w:t>- Các doanh nghiệp trên địa bàn tỉnh.</w:t>
            </w:r>
          </w:p>
        </w:tc>
      </w:tr>
    </w:tbl>
    <w:p>
      <w:pPr>
        <w:pStyle w:val="Normal"/>
        <w:spacing w:before="0" w:after="120"/>
        <w:rPr/>
      </w:pPr>
      <w:r>
        <w:rPr/>
        <w:t> </w:t>
      </w:r>
    </w:p>
    <w:p>
      <w:pPr>
        <w:pStyle w:val="Normal"/>
        <w:spacing w:before="0" w:after="120"/>
        <w:rPr>
          <w:i/>
          <w:i/>
          <w:iCs/>
        </w:rPr>
      </w:pPr>
      <w:r>
        <w:rPr>
          <w:i/>
          <w:iCs/>
        </w:rPr>
        <w:t>Căn cứ Nghị định số 34/2008/NĐ-CP ngày 25/3/2008 của Chính phủ và Thông tư số 08/2008/TT-BLĐTBXH ngày 10/6/2008 của Bộ Lao động – Thương binh và Xã hội, về việc hướng dẫn tuyển dụng và quản lý người nước ngoài vào làm việc tại Việt Nam;</w:t>
      </w:r>
    </w:p>
    <w:p>
      <w:pPr>
        <w:pStyle w:val="Normal"/>
        <w:spacing w:before="0" w:after="120"/>
        <w:rPr/>
      </w:pPr>
      <w:r>
        <w:rPr/>
        <w:t>Qua báo cáo của Sở Lao động – Thương binh và Xã hội, hiện nay hầu hết các doanh nghiệp, đơn vị, tổ chức, người sử dụng lao động trên địa bàn tỉnh có tuyển dụng người nước ngoài vào làm việc (chủ yếu là người Trung Quốc) hoặc liên kết hợp tác kinh doanh với các cá nhân, doanh nghiệp phía Trung Quốc đưa lao động người Trung Quốc vào làm việc trên địa bàn tỉnh nhưng không đến cơ quan quản lý nhà nước về lĩnh vực lao động làm thủ tục đăng ký xin cấp giấy phép lao động cho lao động người nước ngoài theo quy định. Có tình trạng người nước ngoài vào địa bàn tỉnh, không có giấy phép lao động nhưng vẫn làm việc trong các doanh nghiệp; các doanh nghiệp, đơn vị, tổ chức, người sử dụng lao động sử dụng lao động người nước ngoài. Tình hình trên làm ảnh hưởng đến an ninh trật tự trên địa bàn và quan hệ lao động tại doanh nghiệp.</w:t>
      </w:r>
    </w:p>
    <w:p>
      <w:pPr>
        <w:pStyle w:val="Normal"/>
        <w:spacing w:before="0" w:after="120"/>
        <w:rPr/>
      </w:pPr>
      <w:r>
        <w:rPr/>
        <w:t>Để thực hiện nghiêm quy định pháp luật của nhà nước về tuyển dụng và quản lý lao động người nước ngoài vào làm việc tại Việt Nam, Chủ tịch UBND tỉnh chỉ đạo:</w:t>
      </w:r>
    </w:p>
    <w:p>
      <w:pPr>
        <w:pStyle w:val="Normal"/>
        <w:spacing w:before="0" w:after="120"/>
        <w:rPr/>
      </w:pPr>
      <w:r>
        <w:rPr/>
        <w:t>1. Các doanh nghiệp, đơn vị, tổ chức, người sử dụng lao động trên địa bàn tỉnh khi có nhu cầu tuyển dụng lao động là người nước ngoài vào làm việc phải xin phép và được sự đồng ý bằng văn bản của UBND tỉnh về số lượng, danh sách lao động được phép tuyển dụng, thời hạn làm việc; yêu cầu trước khi đưa lao động là người nước ngoài vào làm việc tại doanh nghiệp phải làm thủ tục đăng ký xin cấp giấy phép lao động cho người nước ngoài vào làm việc tại tỉnh theo đúng trình tự, danh mục ngành nghề theo quy định của pháp luật. Doanh nghiệp nào cố tình làm trái, giám đốc doanh nghiệp phải chịu hoàn toàn trách nhiệm trước pháp luật.</w:t>
      </w:r>
    </w:p>
    <w:p>
      <w:pPr>
        <w:pStyle w:val="Normal"/>
        <w:spacing w:before="0" w:after="120"/>
        <w:rPr/>
      </w:pPr>
      <w:r>
        <w:rPr/>
        <w:t>Các doanh nghiệp, đơn vị, tổ chức, người sử dụng lao động có tuyển dụng và sử dụng lao động là người nước ngoài vào làm việc phải chịu hoàn toàn trách nhiệm trước pháp luật Việt Nam về việc quản lý và sử dụng lao động là người nước ngoài làm việc tại Việt Nam trong suốt quá trình hợp đồng lao động với doanh nghiệp của mình.</w:t>
      </w:r>
    </w:p>
    <w:p>
      <w:pPr>
        <w:pStyle w:val="Normal"/>
        <w:spacing w:before="0" w:after="120"/>
        <w:rPr/>
      </w:pPr>
      <w:r>
        <w:rPr/>
        <w:t>Từ nay đến hết ngày 30/11/2008, yêu cầu các doanh nghiệp, tổ chức, đơn vị, cá nhân có sử dụng lao động là người nước ngoài vào làm việc phải thực hiện xong thủ tục đăng ký và xin cấp giấy phép lao động cho người nước ngoài làm việc tại đơn vị mình theo quy định.</w:t>
      </w:r>
    </w:p>
    <w:p>
      <w:pPr>
        <w:pStyle w:val="Normal"/>
        <w:spacing w:before="0" w:after="120"/>
        <w:rPr/>
      </w:pPr>
      <w:r>
        <w:rPr/>
        <w:t>2. Công an tỉnh:</w:t>
      </w:r>
    </w:p>
    <w:p>
      <w:pPr>
        <w:pStyle w:val="Normal"/>
        <w:spacing w:before="0" w:after="120"/>
        <w:rPr/>
      </w:pPr>
      <w:r>
        <w:rPr/>
        <w:t>Có trách nhiệm phối hợp với Sở Lao động – Thương binh và Xã hội thường xuyên kiểm tra về tuyển dụng và sử dụng lao động là người nước ngoài trên địa bàn tỉnh, nếu phát hiện các doanh nghiệp, đơn vị, tổ chức, người sử dụng lao động có sử dụng lao động người nước ngoài không tuân thủ quy định của nhà nước về tuyển dụng và quản lý lao động người nước ngoài vào làm việc sẽ tiến hành xử lý theo quy định pháp luật; nếu quá thời hạn trên doanh nghiệp nào không thực hiện khai báo và người lao động nước ngoài chưa có giấy phép lao động thì xem xét và trục xuất về nước theo quy định của pháp luật.</w:t>
      </w:r>
    </w:p>
    <w:p>
      <w:pPr>
        <w:pStyle w:val="Normal"/>
        <w:spacing w:before="0" w:after="120"/>
        <w:rPr/>
      </w:pPr>
      <w:r>
        <w:rPr/>
        <w:t>Không cấp thị thực, gia hạn tạm trú cho người nước ngoài vào địa bàn tỉnh làm việc khi không có giấy phép lao động theo quy định tại Nghị định số 34/2008/NĐ-CP ngày 25/03/2008 của Chính phủ và Thông tư số 08/2008/TT-BLĐTBXH ngày 10/06/2008 của Bộ Lao động – Thương binh và Xã hội.</w:t>
      </w:r>
    </w:p>
    <w:p>
      <w:pPr>
        <w:pStyle w:val="Normal"/>
        <w:spacing w:before="0" w:after="120"/>
        <w:rPr/>
      </w:pPr>
      <w:r>
        <w:rPr/>
        <w:t>Không để xảy ra tình trạng người nước ngoài vào làm việc tại địa bàn tỉnh, không có giấy phép lao động, nhưng vẫn được cấp và gia hạn thị thực cư trú để làm việc bất hợp pháp trên địa bàn tỉnh.</w:t>
      </w:r>
    </w:p>
    <w:p>
      <w:pPr>
        <w:pStyle w:val="Normal"/>
        <w:spacing w:before="0" w:after="120"/>
        <w:rPr/>
      </w:pPr>
      <w:r>
        <w:rPr/>
        <w:t>3. Giao cho Sở Lao động – Thương binh và Xã hội chủ trì, phối hợp với các sở, ban, ngành có liên quan hướng dẫn các cá nhân, đơn vị, tổ chức hoàn chỉnh các thủ tục khai báo, đăng ký xin cấp giấy phép cho lao động nước ngoài, trực tiếp cấp giấy phép cho lao động người nước ngoài theo quy định. Không được cấp giấy phép cho lao động là người nước ngoài vào làm việc ngoài danh mục ngành nghề theo quy định.</w:t>
      </w:r>
    </w:p>
    <w:p>
      <w:pPr>
        <w:pStyle w:val="Normal"/>
        <w:spacing w:before="0" w:after="120"/>
        <w:rPr/>
      </w:pPr>
      <w:r>
        <w:rPr/>
        <w:t>Phối hợp với Công an tỉnh, Bộ chỉ huy Bộ đội biên phòng tỉnh và các ngành liên quan tổ chức tập huấn cho các doanh nghiệp, tổ chức, đơn vị có tuyển dụng và sử dụng lao động là người nước ngoài để nắm rõ quy định của pháp luật và tổ chức thực hiện nghiêm túc.</w:t>
      </w:r>
    </w:p>
    <w:p>
      <w:pPr>
        <w:pStyle w:val="Normal"/>
        <w:spacing w:before="0" w:after="120"/>
        <w:rPr/>
      </w:pPr>
      <w:r>
        <w:rPr/>
        <w:t>4. Bộ chỉ huy Bộ đội Biên phòng tỉnh; Sở Ngoại vụ; UBND các huyện, thị xã; các doanh nghiệp có sử dụng người nước ngoài vào làm việc phối hợp chặt chẽ với Sở Lao động – Thương binh và Xã hội trong việc tuyên truyền, thực hiện tuyển dụng và quản lý người nước ngoài vào làm việc trên địa bàn tỉnh theo quy định của pháp luật.</w:t>
      </w:r>
    </w:p>
    <w:p>
      <w:pPr>
        <w:pStyle w:val="Normal"/>
        <w:spacing w:before="0" w:after="120"/>
        <w:rPr/>
      </w:pPr>
      <w:r>
        <w:rPr/>
        <w:t>5. Đài Phát thanh truyền hình tỉnh, Báo Hà Giang tổ chức tuyên truyền trên các phương tiện thông tin đại chúng các văn bản quy định của pháp luật về tuyển dụng và quản lý lao động là người nước ngoài làm việc tại Việt Nam.</w:t>
      </w:r>
    </w:p>
    <w:p>
      <w:pPr>
        <w:pStyle w:val="Normal"/>
        <w:spacing w:before="0" w:after="120"/>
        <w:rPr/>
      </w:pPr>
      <w:r>
        <w:rPr/>
        <w:t>Chủ tịch UBND tỉnh yêu cầu Công an tỉnh, Sở Lao động – Thương binh và Xã hội, UBND các huyện, thị xã, các ngành chức năng liên quan và các doanh nghiệp, đơn vị, tổ chức, người sử dụng lao động có sử dụng lao động người nước ngoài nghiêm túc thực hiện.</w:t>
      </w:r>
    </w:p>
    <w:p>
      <w:pPr>
        <w:pStyle w:val="Normal"/>
        <w:spacing w:before="0" w:after="120"/>
        <w:rPr/>
      </w:pPr>
      <w:r>
        <w:rPr/>
        <w:t>Văn bản này thay thế cho văn bản 3212/UBND-NC ngày 17/10/2007 của UBND tỉnh Hà Giang, về việc tuyển dụng và quản lý lao động là người nước ngoài trên địa bàn tỉnh Hà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T, PCT T.Trực UBND tỉnh;</w:t>
              <w:br/>
              <w:t>- LĐVP (Đ/c Sún, Đ/c Các, Đ/c Dương);</w:t>
              <w:br/>
              <w:t>- UBND các huyện, thị;</w:t>
              <w:br/>
              <w:t>- Các ngành có liên quan;</w:t>
              <w:br/>
              <w:t>- Đài TH, tỉnh;</w:t>
              <w:br/>
              <w:t>- Báo HG;</w:t>
              <w:br/>
              <w:t>- Lưu: VT, NC (02);</w:t>
            </w:r>
          </w:p>
        </w:tc>
        <w:tc>
          <w:tcPr>
            <w:tcW w:w="4329" w:type="dxa"/>
            <w:tcBorders/>
          </w:tcPr>
          <w:p>
            <w:pPr>
              <w:pStyle w:val="Normal"/>
              <w:jc w:val="center"/>
              <w:rPr>
                <w:b/>
                <w:b/>
                <w:bCs/>
              </w:rPr>
            </w:pPr>
            <w:r>
              <w:rPr>
                <w:b/>
                <w:bCs/>
              </w:rPr>
              <w:t>CHỦ TỊCH</w:t>
              <w:br/>
              <w:br/>
              <w:br/>
              <w:br/>
              <w:br/>
              <w:t>Nguyễn Trường Tô</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ỉnh Hà Giang; vanbanphapluat.co</dc:creator>
  <dc:description>Xem chi tiết và tải về văn bản tại đây: http://vanbanphapluat.co/cong-van-3417-ubnd-nc-tuyen-dung-quan-ly-lao-dong-nguoi-nuoc-ngoai-tren-dia-ban-tinh-ha-giang</dc:description>
  <cp:keywords>Công văn; 3417/UBND-NC; Tỉnh Hà Giang; Nguyễn Trường Tô; Lao động - Tiền lương</cp:keywords>
  <dc:language>en-US</dc:language>
  <cp:lastModifiedBy>Thư viện vanbanphapluat.co</cp:lastModifiedBy>
  <dcterms:modified xsi:type="dcterms:W3CDTF">2017-08-15T05:31:00Z</dcterms:modified>
  <cp:revision>2</cp:revision>
  <dc:subject>Công văn 3417/UBND-NC tuyển dụng quản lý lao động người nước ngoài trên địa bàn tỉnh Hà Giang</dc:subject>
  <dc:title>Công văn 3417/UBND-NC</dc:title>
</cp:coreProperties>
</file>