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797/TCHQ-GSQL</w:t>
              <w:br/>
            </w:r>
            <w:r>
              <w:rPr>
                <w:i/>
                <w:iCs/>
                <w:sz w:val="16"/>
              </w:rPr>
              <w:t>V/v xây dựng địa điểm kiểm tra tập trung</w:t>
            </w:r>
          </w:p>
        </w:tc>
        <w:tc>
          <w:tcPr>
            <w:tcW w:w="5376" w:type="dxa"/>
            <w:tcBorders/>
          </w:tcPr>
          <w:p>
            <w:pPr>
              <w:pStyle w:val="Normal"/>
              <w:jc w:val="right"/>
              <w:rPr>
                <w:i/>
                <w:i/>
                <w:iCs/>
              </w:rPr>
            </w:pPr>
            <w:r>
              <w:rPr>
                <w:i/>
                <w:iCs/>
              </w:rPr>
              <w:t xml:space="preserve">Hà Nội, ngày 13 tháng 11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lang w:val="en-GB"/>
              </w:rPr>
            </w:pPr>
            <w:r>
              <w:rPr>
                <w:b/>
                <w:bCs/>
                <w:lang w:val="en-GB"/>
              </w:rPr>
              <w:t xml:space="preserve">Kính gửi: </w:t>
            </w:r>
          </w:p>
        </w:tc>
        <w:tc>
          <w:tcPr>
            <w:tcW w:w="5807" w:type="dxa"/>
            <w:tcBorders/>
          </w:tcPr>
          <w:p>
            <w:pPr>
              <w:pStyle w:val="Normal"/>
              <w:rPr/>
            </w:pPr>
            <w:r>
              <w:rPr/>
              <w:t>- Cục Hải quan TP. Đà Nẵng;</w:t>
              <w:br/>
              <w:t>- Cục Hải quan tỉnh Cà Mau.</w:t>
            </w:r>
          </w:p>
        </w:tc>
      </w:tr>
    </w:tbl>
    <w:p>
      <w:pPr>
        <w:pStyle w:val="Normal"/>
        <w:spacing w:before="0" w:after="120"/>
        <w:rPr/>
      </w:pPr>
      <w:r>
        <w:rPr/>
        <w:t> </w:t>
      </w:r>
    </w:p>
    <w:p>
      <w:pPr>
        <w:pStyle w:val="Normal"/>
        <w:spacing w:before="0" w:after="120"/>
        <w:rPr/>
      </w:pPr>
      <w:r>
        <w:rPr/>
        <w:t>Trả lời công văn số 3528/HQĐNg-NV ngày 24/10/2008 của Cục Hải quan Đà Nẵng và công văn số 522/HQCM-NV ngày 29/10/2008 của Cục Hải quan Cà Mau về việc xây dựng địa điểm kiểm tra hàng hoá tập trung, Tổng cục Hải quan có ý kiến như sau:</w:t>
      </w:r>
    </w:p>
    <w:p>
      <w:pPr>
        <w:pStyle w:val="Normal"/>
        <w:spacing w:before="0" w:after="120"/>
        <w:rPr/>
      </w:pPr>
      <w:r>
        <w:rPr/>
        <w:t>Để đầu tư xây dựng địa điểm kiểm tra hàng hoá tập trung theo kế hoạch triển khai Quyết định số 456/QĐ-BTC ngày 14/03/2008 của Bộ trưởng Bộ Tài chính ban hành "Kế hoạch cải cách, phát triển và hiện đại hoá ngành hải quan giai đoạn 2008-2010" yêu cầu, Cục Hải quan TP. Đà Nẵng và Cục Hải quan tỉnh Cà Mau báo cáo thêm một số nội dung sau:</w:t>
      </w:r>
    </w:p>
    <w:p>
      <w:pPr>
        <w:pStyle w:val="Normal"/>
        <w:spacing w:before="0" w:after="120"/>
        <w:rPr/>
      </w:pPr>
      <w:r>
        <w:rPr/>
        <w:t>- Đánh giá xu hướng phát triển hoạt động xuất nhập khẩu, dự kiến khối lượng hàng hoá cần phải kiểm tra thực tế tại đơn vị từ nay đến năm 2010 và các năm tiếp theo.</w:t>
      </w:r>
    </w:p>
    <w:p>
      <w:pPr>
        <w:pStyle w:val="Normal"/>
        <w:spacing w:before="0" w:after="120"/>
        <w:rPr/>
      </w:pPr>
      <w:r>
        <w:rPr/>
        <w:t>- Xác định sự cần thiết trên địa bàn quản lý của đơn vị cần xây dựng địa điểm kiểm tra hàng hoá tập trung ở vị trí nào, lý do lựa chọn vị trí đó; do Hải quan đầu tư hay giao cho một doanh nghiệp có chức năng kinh doanh kho, bãi đảm nhận việc đầu tư xây dựng địa điểm kiểm tra hàng hoá tập trung.</w:t>
      </w:r>
    </w:p>
    <w:p>
      <w:pPr>
        <w:pStyle w:val="Normal"/>
        <w:spacing w:before="0" w:after="120"/>
        <w:rPr/>
      </w:pPr>
      <w:r>
        <w:rPr/>
        <w:t>- Địa điểm kiểm tra hàng hoá tập trung phải thuận tiện về giao thông cho xe container, xe có trọng tải để vận chuyển hàng hoá xuất khẩu, nhập khẩu ra, vào được thuận tiện (nghiên cứu kỹ công văn số 5138/TCHQ-GSQL ngày 07/09/2007).</w:t>
      </w:r>
    </w:p>
    <w:p>
      <w:pPr>
        <w:pStyle w:val="Normal"/>
        <w:spacing w:before="0" w:after="120"/>
        <w:rPr/>
      </w:pPr>
      <w:r>
        <w:rPr/>
        <w:t>Báo cáo, kèm sơ đồ quy hoạch vị trí địa điểm kiểm tra hàng hoá tập trung thuộc địa bàn tỉnh, thành phố và đề xuất cụ thể phương án lựa chọn gửi về Tổng cục Hải quan (qua Vụ GSQL) trước ngày 25/11/2008.</w:t>
      </w:r>
    </w:p>
    <w:p>
      <w:pPr>
        <w:pStyle w:val="Normal"/>
        <w:spacing w:before="0" w:after="120"/>
        <w:rPr/>
      </w:pPr>
      <w:r>
        <w:rPr/>
        <w:t>Tổng cục Hải quan trả lời để Cục Hải quan TP. Đà Nẵng và Cục Hải quan tỉnh Cà Ma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797-tchq-gsql-xay-dung-dia-diem-kiem-tra-tap-trung</dc:description>
  <cp:keywords>Công văn; 5797/TCHQ-GSQL; Tổng cục Hải quan; Đặng Hạnh Thu; Xuất nhập khẩu</cp:keywords>
  <dc:language>en-US</dc:language>
  <cp:lastModifiedBy>Thư viện vanbanphapluat.co</cp:lastModifiedBy>
  <dcterms:modified xsi:type="dcterms:W3CDTF">2017-08-15T05:31:00Z</dcterms:modified>
  <cp:revision>2</cp:revision>
  <dc:subject>Công văn  5797/TCHQ-GSQL xây dựng địa điểm kiểm tra tập trung</dc:subject>
  <dc:title>Công văn 5797/TCHQ-GSQL</dc:title>
</cp:coreProperties>
</file>