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>
          <w:trHeight w:val="828" w:hRule="atLeast"/>
        </w:trPr>
        <w:tc>
          <w:tcPr>
            <w:tcW w:w="3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7803/VPCP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Sở Ngoại vụ tỉnh Quảng Trị tiếp nhận viện trợ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3 tháng 11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an;</w:t>
              <w:br/>
              <w:t>- Bộ Tài chính;</w:t>
              <w:br/>
              <w:t>- Bộ Y tế;</w:t>
              <w:br/>
              <w:t>- Bộ Kế hoạch và Đầu tư;</w:t>
              <w:br/>
              <w:t>- Ủy ban nhân dân tỉnh Quảng Trị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12992/BTC-TCĐN ngày 31 tháng 10 năm 2008) về việc Sở Ngoại vụ tỉnh Quảng Trị tiếp nhận viện trợ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Sở Ngoại vụ tỉnh Quảng Trị tiếp nhận 02 xe ô tô mới 100% tay lái thuận (trong đó 01 xe ô tô cứu thương và 01 xe bán tải hai cầu) do Quỹ Tưởng niệm cựu chiến binh Hoa Kỳ viện trợ.</w:t>
      </w:r>
    </w:p>
    <w:p>
      <w:pPr>
        <w:pStyle w:val="Normal"/>
        <w:spacing w:before="0" w:after="120"/>
        <w:rPr/>
      </w:pPr>
      <w:r>
        <w:rPr>
          <w:sz w:val="20"/>
        </w:rPr>
        <w:t>2. Ủy ban nhân dân tỉnh Quảng Trị chỉ đạo đơn vị tiếp nhận, sử dụng 02 xe ô tô nói trên đúng mục đích, đúng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Sở Ngoại vụ tỉnh Quảng Trị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Kiều Đình Thụ, các Vụ: KGVX, NC, KTTH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1:00Z</dcterms:created>
  <dc:creator>Văn phòng Chính phủ; vanbanphapluat.co</dc:creator>
  <dc:description>Xem chi tiết và tải về văn bản tại đây: http://vanbanphapluat.co/cong-van-7803-vpcp-qhqt-so-ngoai-vu-tinh-quang-tri-tiep-nhan-vien-tro</dc:description>
  <cp:keywords>Công văn; 7803/VPCP-QHQT; Văn phòng Chính phủ; Nguyễn Xuân Phúc; Tài chính nhà nước</cp:keywords>
  <dc:language>en-US</dc:language>
  <cp:lastModifiedBy>Thư viện vanbanphapluat.co</cp:lastModifiedBy>
  <dcterms:modified xsi:type="dcterms:W3CDTF">2017-08-15T05:31:00Z</dcterms:modified>
  <cp:revision>2</cp:revision>
  <dc:subject>Công văn  7803/VPCP-QHQT Sở Ngoại vụ tỉnh Quảng Trị tiếp nhận viện trợ</dc:subject>
  <dc:title>Công văn 7803/VPCP-QHQT</dc:title>
</cp:coreProperties>
</file>