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color w:val="000000"/>
              </w:rPr>
              <w:t>UỶ BAN NHÂN DÂN</w:t>
            </w:r>
            <w:r>
              <w:rPr>
                <w:color w:val="000000"/>
              </w:rPr>
              <w:br/>
            </w:r>
            <w:r>
              <w:rPr>
                <w:b/>
                <w:bCs/>
                <w:color w:val="000000"/>
              </w:rPr>
              <w:t>TỈNH QUẢNG NAM</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34 /CT-UBND</w:t>
            </w:r>
          </w:p>
        </w:tc>
        <w:tc>
          <w:tcPr>
            <w:tcW w:w="5724" w:type="dxa"/>
            <w:tcBorders/>
          </w:tcPr>
          <w:p>
            <w:pPr>
              <w:pStyle w:val="Normal"/>
              <w:jc w:val="right"/>
              <w:rPr>
                <w:i/>
                <w:i/>
                <w:iCs/>
                <w:color w:val="000000"/>
              </w:rPr>
            </w:pPr>
            <w:r>
              <w:rPr>
                <w:i/>
                <w:iCs/>
                <w:color w:val="000000"/>
              </w:rPr>
              <w:t>Tam Kỳ, ngày 03 tháng 11 năm 2008</w:t>
            </w:r>
          </w:p>
        </w:tc>
      </w:tr>
    </w:tbl>
    <w:p>
      <w:pPr>
        <w:pStyle w:val="Normal"/>
        <w:spacing w:before="0" w:after="120"/>
        <w:rPr>
          <w:color w:val="000000"/>
        </w:rPr>
      </w:pPr>
      <w:r>
        <w:rPr>
          <w:color w:val="000000"/>
        </w:rPr>
        <w:t> </w:t>
      </w:r>
    </w:p>
    <w:p>
      <w:pPr>
        <w:pStyle w:val="Normal"/>
        <w:spacing w:before="0" w:after="120"/>
        <w:jc w:val="center"/>
        <w:rPr>
          <w:b/>
          <w:b/>
          <w:bCs/>
          <w:color w:val="000000"/>
        </w:rPr>
      </w:pPr>
      <w:r>
        <w:rPr>
          <w:b/>
          <w:bCs/>
          <w:color w:val="000000"/>
        </w:rPr>
        <w:t>CHỈ THỊ</w:t>
      </w:r>
    </w:p>
    <w:p>
      <w:pPr>
        <w:pStyle w:val="Normal"/>
        <w:spacing w:before="0" w:after="120"/>
        <w:jc w:val="center"/>
        <w:rPr>
          <w:color w:val="000000"/>
        </w:rPr>
      </w:pPr>
      <w:r>
        <w:rPr>
          <w:color w:val="000000"/>
        </w:rPr>
        <w:t>VỀ VIỆC TIẾP TỤC ĐẨY MẠNH CÔNG TÁC DÂN SỐ VÀ KẾ HOẠCH HÓA GIA ĐÌNH TRÊN ĐỊA BÀN TỈNH QUẢNG NAM</w:t>
      </w:r>
    </w:p>
    <w:p>
      <w:pPr>
        <w:pStyle w:val="Normal"/>
        <w:spacing w:before="0" w:after="120"/>
        <w:rPr>
          <w:color w:val="000000"/>
        </w:rPr>
      </w:pPr>
      <w:r>
        <w:rPr>
          <w:color w:val="000000"/>
        </w:rPr>
        <w:t>Những năm qua, được sự quan tâm lãnh đạo, chỉ đạo của các cấp ủy Đảng, chính quyền, sự phối hợp của các ban, ngành, đoàn thể, công tác dân số và kế hoạch hóa gia đình trên địa bàn tỉnh đã đạt được những kết quả quan trọng: Tỷ suất sinh thô giảm trung bình hằng năm 0,58‰ (mục tiêu đặt ra 0,49‰), đến năm 2007, tỷ suất sinh thô còn 12,52‰, tỷ lệ sinh con thứ ba trở lên giảm đáng kể, khắc phục được sự tăng nhanh dân số; chất lượng dân số từng bước được nâng cao.</w:t>
      </w:r>
    </w:p>
    <w:p>
      <w:pPr>
        <w:pStyle w:val="Normal"/>
        <w:spacing w:before="0" w:after="120"/>
        <w:rPr>
          <w:color w:val="000000"/>
        </w:rPr>
      </w:pPr>
      <w:r>
        <w:rPr>
          <w:color w:val="000000"/>
        </w:rPr>
        <w:t>Tuy đạt được những kết quả nêu trên, nhưng công tác dân số và kế hoạch hóa gia đình còn nhiều bất cập, vẫn tiềm ẩn nguy cơ tăng nhanh dân số, cơ cấu sử dụng các biện pháp tránh thai hiện đại chưa mang tính bền vững. Nguyên nhân chủ yếu của tình hình trên là do chưa quán triệt đầy đủ, sâu sắc tầm quan trọng, tính chất khó khăn, phức tạp và lâu dài của công tác dân số và kế hoạch hóa gia đình, dẫn đến một số địa phương, ban, ngành có tư tưởng chủ quan, thỏa mãn với những thành tựu đã đạt được và thiếu tập trung cho công tác lãnh đạo, chỉ đạo. Công tác tuyên truyền, vận động, giáo dục thực hiện chính sách dân số và kế hoạch hóa gia đình chưa đầy đủ, sâu rộng, vẫn còn một bộ phận cán bộ, đảng viên, công chức, viên chức và nhân dân hiểu chưa đúng nội dung của Pháp lệnh Dân số, thiếu gương mẫu trong việc thực hiện chính sách dân số và kế hoạch hóa gia đình. Việc sắp xếp tổ chức bộ máy trong thời gian qua cũng ảnh hưởng không nhỏ đến kết quả công tác dân số và kế hoạch hóa gia đình.</w:t>
      </w:r>
    </w:p>
    <w:p>
      <w:pPr>
        <w:pStyle w:val="Normal"/>
        <w:spacing w:before="0" w:after="120"/>
        <w:rPr>
          <w:color w:val="000000"/>
        </w:rPr>
      </w:pPr>
      <w:r>
        <w:rPr>
          <w:color w:val="000000"/>
        </w:rPr>
        <w:t>Quán triệt quan điểm “công tác dân số là một bộ phận trong chiến lược phát triển của đất nước, là một trong những vấn đề kinh tế - xã hội hàng đầu của nước ta và là yếu tố cơ bản để nâng cao chất lượng cuộc sống của mỗi người, của từng gia đình và toàn xã hội”, nhằm tiếp tục đẩy mạnh công tác dân số và kế hoạch hóa gia đình trên địa bàn tỉnh theo chỉ đạo của Thủ tướng Chính phủ tại Chỉ thị số 23/2008/CT-TTg ngày 04/8/2008, UBND tỉnh yêu cầu:</w:t>
      </w:r>
    </w:p>
    <w:p>
      <w:pPr>
        <w:pStyle w:val="Normal"/>
        <w:spacing w:before="0" w:after="120"/>
        <w:rPr>
          <w:color w:val="000000"/>
        </w:rPr>
      </w:pPr>
      <w:r>
        <w:rPr>
          <w:color w:val="000000"/>
        </w:rPr>
        <w:t>1. Sở Y tế:</w:t>
      </w:r>
    </w:p>
    <w:p>
      <w:pPr>
        <w:pStyle w:val="Normal"/>
        <w:spacing w:before="0" w:after="120"/>
        <w:rPr>
          <w:color w:val="000000"/>
        </w:rPr>
      </w:pPr>
      <w:r>
        <w:rPr>
          <w:color w:val="000000"/>
        </w:rPr>
        <w:t>Chỉ đạo Chi cục Dân số - Kế hoạch hóa gia đình tỉnh chủ trì, phối hợp với các ngành liên quan và các địa phương tập trung mọi nổ lực để thực hiện đạt chỉ tiêu giảm tỷ suất sinh thô hằng năm là 0,4‰, giảm tỷ lệ sinh con thứ 3 trở lên từ 1,5% - 2%; thực hiện mục tiêu giảm sinh một cách vững chắc đến năm 2010 và tầm nhìn 2020. Kiên trì thực hiện chủ trương mỗi cặp vợ chồng chỉ có một đến hai con để có điều kiện nuôi dạy con tốt, chú trọng vận động những cặp vợ chồng có 2 con trở lên; nâng cao nhận thức về sức khỏe sinh sản - kế hoạch hóa gia đình cho vị thành niên, thanh niên để tiến tới ổn định quy mô dân số, từng bước nâng cao chất lượng dân số cả về thể chất, trí tuệ, tinh thần, đảm bảo cơ cấu dân số, cân bằng giới tính, chất lượng nguồn nhân lực, đáp ứng yêu cầu sự nghiệp công nghiệp hóa, hiện đại hóa.</w:t>
      </w:r>
    </w:p>
    <w:p>
      <w:pPr>
        <w:pStyle w:val="Normal"/>
        <w:spacing w:before="0" w:after="120"/>
        <w:rPr>
          <w:color w:val="000000"/>
        </w:rPr>
      </w:pPr>
      <w:r>
        <w:rPr>
          <w:color w:val="000000"/>
        </w:rPr>
        <w:t>Chủ trì, phối hợp với các ngành liên quan tổ chức triển khai có hiệu quả Chiến lược dân số Việt Nam giai đoạn 2006 - 2010; Chương trình mục tiêu quốc gia dân số và kế hoạch hóa gia đình giai đoạn 2006 - 2010; Chương trình hành động số 22/CTr-TU ngày 24/6/2005 của Tỉnh uỷ Quảng Nam. Chủ trì, phối hợp với Sở Văn hoá, Thể thao và Du lịch, Sở Lao động - Thương binh và Xã hội, Cục Thống kê, Sở Giáo dục và Đào tạo, Đoàn Thanh niên Cộng sản Hồ Chí Minh tỉnh... xây dựng các đề án, chương trình thực hiện Chiến lược dân số Quảng Nam đến năm 2010 và tầm nhìn 2020.</w:t>
      </w:r>
    </w:p>
    <w:p>
      <w:pPr>
        <w:pStyle w:val="Normal"/>
        <w:spacing w:before="0" w:after="120"/>
        <w:rPr>
          <w:color w:val="000000"/>
        </w:rPr>
      </w:pPr>
      <w:r>
        <w:rPr>
          <w:color w:val="000000"/>
        </w:rPr>
        <w:t>Chủ trì, phối hợp với Sở Nội vụ kiện toàn tổ chức bộ máy và có kế hoạch đào tạo, bồi dưỡng đội ngũ cán bộ làm công tác dân số - kế hoạch hoá gia đình từ tỉnh đến cơ sở. Chủ trì, phối hợp với các ngành liên quan và các địa phương chuẩn bị chu đáo nội dung trình Tỉnh ủy, HĐND tỉnh ban hành Nghị quyết chuyên đề về công tác dân số và kế hoạch hóa gia đình để triển khai thực hiện trong năm 2009.</w:t>
      </w:r>
    </w:p>
    <w:p>
      <w:pPr>
        <w:pStyle w:val="Normal"/>
        <w:spacing w:before="0" w:after="120"/>
        <w:rPr/>
      </w:pPr>
      <w:r>
        <w:rPr>
          <w:color w:val="000000"/>
        </w:rPr>
        <w:t>Tăng cường công tác thanh tra, kiểm tra việc thực hiện Pháp lệnh Dân số, xử lý nghiêm các trường hợp vi phạm chính sách dân số theo đúng quy định của pháp luật.</w:t>
      </w:r>
    </w:p>
    <w:p>
      <w:pPr>
        <w:pStyle w:val="Normal"/>
        <w:spacing w:before="0" w:after="120"/>
        <w:rPr>
          <w:color w:val="000000"/>
        </w:rPr>
      </w:pPr>
      <w:r>
        <w:rPr>
          <w:color w:val="000000"/>
        </w:rPr>
        <w:t>2. Sở Thông tin và Truyền thông, Báo Quảng Nam, Đài Phát thanh - Truyền hình Quảng Nam phối hợp với Chi cục Dân số - Kế hoạch hóa gia đình tỉnh đẩy mạnh công tác tuyên truyền, vận động, giáo dục về dân số - kế hoạch hóa gia đình bằng nhiều hình thức và nội dung phong phú, đặc biệt quan tâm đến các xã miền núi, vùng sâu, vùng xa, vùng đông dân, xã có mức sinh cao, xã có tỷ lệ sinh con thứ ba trở lên cao, nhằm làm chuyển đổi nhận thức và hành động về dân số, sức khỏe sinh sản trong nhân dân. Tăng cường thời lượng phát sóng, số bài viết và nâng cao chất lượng nội dung, hình thức tuyên truyền về dân số - kế hoạch hóa gia đình trên các phương tiện thông tin đại chúng, kịp thời nêu gương người tốt, việc tốt và phê phán những tập thể, cá nhân vi phạm chính sách dân số - kế hoạch hóa gia đình.</w:t>
      </w:r>
    </w:p>
    <w:p>
      <w:pPr>
        <w:pStyle w:val="Normal"/>
        <w:spacing w:before="0" w:after="120"/>
        <w:rPr>
          <w:color w:val="000000"/>
        </w:rPr>
      </w:pPr>
      <w:r>
        <w:rPr>
          <w:color w:val="000000"/>
        </w:rPr>
        <w:t>3. Sở Văn hóa, Thể thao và Du lịch có trách nhiệm chỉ đạo, hướng dẫn lồng ghép việc thực hiện chính sách dân số - kế hoạch hóa gia đình vào cuộc vận động “Toàn dân đoàn kết xây dựng đời sống văn hóa” ở địa phương, cơ sở.</w:t>
      </w:r>
    </w:p>
    <w:p>
      <w:pPr>
        <w:pStyle w:val="Normal"/>
        <w:spacing w:before="0" w:after="120"/>
        <w:rPr>
          <w:color w:val="000000"/>
        </w:rPr>
      </w:pPr>
      <w:r>
        <w:rPr>
          <w:color w:val="000000"/>
        </w:rPr>
        <w:t>4. Sở Giáo dục và Đào tạo có trách nhiệm chủ trì, phối hợp Sở Y tế triển khai có hiệu quả hoạt động giáo dục dân số, sức khỏe sinh sản, giới và giới tính, phòng chống bạo lực gia đình trong nhà trường.</w:t>
      </w:r>
    </w:p>
    <w:p>
      <w:pPr>
        <w:pStyle w:val="Normal"/>
        <w:spacing w:before="0" w:after="120"/>
        <w:rPr>
          <w:color w:val="000000"/>
        </w:rPr>
      </w:pPr>
      <w:r>
        <w:rPr>
          <w:color w:val="000000"/>
        </w:rPr>
        <w:t>5. Sở Tài chính, Sở Kế hoạch và Đầu tư có trách nhiệm bố trí kinh phí trong dự toán kế hoạch hàng năm để Sở Y tế triển khai thực hiện Chương trình mục tiêu quốc gia dân số - kế hoạch hoá gia đình trên địa bàn tỉnh đạt mục tiêu đề ra.</w:t>
      </w:r>
    </w:p>
    <w:p>
      <w:pPr>
        <w:pStyle w:val="Normal"/>
        <w:spacing w:before="0" w:after="120"/>
        <w:rPr/>
      </w:pPr>
      <w:r>
        <w:rPr>
          <w:color w:val="000000"/>
        </w:rPr>
        <w:t>6.</w:t>
      </w:r>
      <w:r>
        <w:rPr>
          <w:b/>
          <w:bCs/>
          <w:color w:val="000000"/>
        </w:rPr>
        <w:t xml:space="preserve"> </w:t>
      </w:r>
      <w:r>
        <w:rPr>
          <w:color w:val="000000"/>
        </w:rPr>
        <w:t>Đề nghị Ủy ban Mặt trận Tổ quốc Việt Nam tỉnh, Hội Liên hiệp Phụ nữ tỉnh, Đoàn Thanh niên Cộng sản Hồ Chí Minh tỉnh, Hội Nông dân tỉnh tuyên truyền, vận động hội viên và nhân dân thực hiện tốt chính sách dân số - kế hoạch hoá gia đình, tham gia giám sát việc thực hiện chính sách dân số - kế hoạch hóa gia đình ở các địa phương.</w:t>
      </w:r>
    </w:p>
    <w:p>
      <w:pPr>
        <w:pStyle w:val="Normal"/>
        <w:spacing w:before="0" w:after="120"/>
        <w:rPr>
          <w:color w:val="000000"/>
        </w:rPr>
      </w:pPr>
      <w:r>
        <w:rPr>
          <w:color w:val="000000"/>
        </w:rPr>
        <w:t>7. Uỷ ban nhân dân các huyện, thành phố:</w:t>
      </w:r>
    </w:p>
    <w:p>
      <w:pPr>
        <w:pStyle w:val="Normal"/>
        <w:spacing w:before="0" w:after="120"/>
        <w:rPr>
          <w:color w:val="000000"/>
        </w:rPr>
      </w:pPr>
      <w:r>
        <w:rPr>
          <w:color w:val="000000"/>
        </w:rPr>
        <w:t>Tổ chức quán triệt Nghị quyết, chủ trương của Đảng, chính sách, pháp luật của Nhà nước về dân số - kế hoạch hóa gia đình đến các địa phương, cơ sở nhằm nâng cao nhận thức của cán bộ, đảng viên, công chức, viên chức và nhân dân, góp phần thực hiện tốt chính sách dân số - kế hoạch hóa gia đình trên địa bàn. Khen thưởng, động viên kịp thời những gương điển hình tốt và xử lý kiên quyết các trường hợp cán bộ, đảng viên, công chức, viên chức vi phạm quy định về chính sách dân số - kế hoạch hóa gia đình.</w:t>
      </w:r>
    </w:p>
    <w:p>
      <w:pPr>
        <w:pStyle w:val="Normal"/>
        <w:spacing w:before="0" w:after="120"/>
        <w:rPr>
          <w:color w:val="000000"/>
        </w:rPr>
      </w:pPr>
      <w:r>
        <w:rPr>
          <w:color w:val="000000"/>
        </w:rPr>
        <w:t>Phối hợp với Sở Y tế sớm ổn định, kiện toàn bộ máy làm công tác dân số - kế hoạch hóa gia đình huyện, thành phố, xã, phường, thị trấn để tập trung chỉ đạo thực hiện chương trình dân số - kế hoạch hóa gia đình trên địa bàn đạt kết quả, đảm bảo sự lãnh đạo, chỉ đạo thống nhất của các cấp ủy Đảng, chính quyền đối với công tác dân số - kế hoạch hóa gia đình và sự chỉ đạo thống nhất của ngành Y tế về chuyên môn nghiệp vụ.</w:t>
      </w:r>
    </w:p>
    <w:p>
      <w:pPr>
        <w:pStyle w:val="Normal"/>
        <w:spacing w:before="0" w:after="120"/>
        <w:rPr>
          <w:color w:val="000000"/>
        </w:rPr>
      </w:pPr>
      <w:r>
        <w:rPr>
          <w:color w:val="000000"/>
        </w:rPr>
        <w:t>Bàn giao nguyên trạng tài sản, máy móc trang thiết bị, trụ sở làm việc của Ủy ban Dân số, Gia đình và Trẻ em huyện, thành phố trước đây (trường hợp trụ sở đã giao cho đơn vị khác thì phải bố trí cơ sở mới) cho Trung tâm Dân số - Kế hoạch hóa gia đình huyện, thành phố, đảm bảo điều kiện để trung tâm hoạt động, đồng thời, điều động cán bộ chuyên trách công tác dân số - kế hoạch hóa gia đình cấp xã về Trạm y tế xã theo đúng chỉ đạo của Thủ tướng Chính phủ.</w:t>
      </w:r>
    </w:p>
    <w:p>
      <w:pPr>
        <w:pStyle w:val="Normal"/>
        <w:spacing w:before="0" w:after="120"/>
        <w:rPr>
          <w:color w:val="000000"/>
        </w:rPr>
      </w:pPr>
      <w:r>
        <w:rPr>
          <w:color w:val="000000"/>
        </w:rPr>
        <w:t>Giao Sở Y tế theo dõi, đôn đốc, kiểm tra việc thực hiện chỉ thị này, định kỳ báo cáo kết quả với UBND tỉnh./.</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95"/>
        <w:gridCol w:w="4645"/>
      </w:tblGrid>
      <w:tr>
        <w:trPr/>
        <w:tc>
          <w:tcPr>
            <w:tcW w:w="3995" w:type="dxa"/>
            <w:tcBorders/>
          </w:tcPr>
          <w:p>
            <w:pPr>
              <w:pStyle w:val="Normal"/>
              <w:spacing w:before="0" w:after="120"/>
              <w:rPr>
                <w:color w:val="000000"/>
                <w:sz w:val="16"/>
              </w:rPr>
            </w:pPr>
            <w:r>
              <w:rPr>
                <w:color w:val="000000"/>
                <w:sz w:val="16"/>
              </w:rPr>
              <w:t> </w:t>
            </w:r>
          </w:p>
          <w:p>
            <w:pPr>
              <w:pStyle w:val="Normal"/>
              <w:rPr/>
            </w:pPr>
            <w:r>
              <w:rPr>
                <w:b/>
                <w:bCs/>
                <w:i/>
                <w:iCs/>
                <w:color w:val="000000"/>
              </w:rPr>
              <w:t>Nơi nhận:</w:t>
              <w:br/>
            </w:r>
            <w:r>
              <w:rPr>
                <w:color w:val="000000"/>
                <w:sz w:val="16"/>
              </w:rPr>
              <w:t>- VPCP, Bộ Y tế (để báo cáo);</w:t>
              <w:br/>
              <w:t>- Tổng cục DS-KHHGĐ;</w:t>
              <w:br/>
              <w:t>- TT TU, TT HÐND, UBND tỉnh;</w:t>
              <w:br/>
              <w:t>- Các sở, ban, ngành, đoàn thể tỉnh (để thực hiện);</w:t>
              <w:br/>
              <w:t>- UBND các huyện, thành phố (để thực hiện);</w:t>
              <w:br/>
              <w:t>- CPVP UBND tỉnh;</w:t>
              <w:br/>
              <w:t>- Báo QN, Ðài PT-TH Quảng Nam;</w:t>
              <w:br/>
              <w:t>- Luu: VT, VX (Viên).</w:t>
              <w:br/>
              <w:t>D:\Vien\Chi thi\Nam 2008\CT-DSKHHGĐ 30-10-28.V.doc</w:t>
            </w:r>
          </w:p>
        </w:tc>
        <w:tc>
          <w:tcPr>
            <w:tcW w:w="4645" w:type="dxa"/>
            <w:tcBorders/>
          </w:tcPr>
          <w:p>
            <w:pPr>
              <w:pStyle w:val="Normal"/>
              <w:jc w:val="center"/>
              <w:rPr/>
            </w:pPr>
            <w:r>
              <w:rPr>
                <w:b/>
                <w:bCs/>
                <w:color w:val="000000"/>
              </w:rPr>
              <w:t>TM. ỦY BAN NHÂN NHÂN</w:t>
            </w:r>
            <w:r>
              <w:rPr>
                <w:color w:val="000000"/>
              </w:rPr>
              <w:br/>
            </w:r>
            <w:r>
              <w:rPr>
                <w:b/>
                <w:bCs/>
                <w:color w:val="000000"/>
              </w:rPr>
              <w:t>KT. CHỦ TỊCH</w:t>
            </w:r>
            <w:r>
              <w:rPr>
                <w:color w:val="000000"/>
              </w:rPr>
              <w:br/>
            </w:r>
            <w:r>
              <w:rPr>
                <w:b/>
                <w:bCs/>
                <w:color w:val="000000"/>
              </w:rPr>
              <w:t>PHÓ CHỦ TỊCH</w:t>
            </w:r>
            <w:r>
              <w:rPr>
                <w:color w:val="000000"/>
              </w:rPr>
              <w:br/>
              <w:br/>
              <w:br/>
              <w:br/>
              <w:br/>
            </w:r>
            <w:r>
              <w:rPr>
                <w:b/>
                <w:bCs/>
                <w:color w:val="000000"/>
              </w:rPr>
              <w:t>Trần Minh Cả</w:t>
            </w:r>
          </w:p>
        </w:tc>
      </w:tr>
    </w:tbl>
    <w:p>
      <w:pPr>
        <w:pStyle w:val="Normal"/>
        <w:spacing w:before="0" w:after="120"/>
        <w:rPr>
          <w:color w:val="000000"/>
        </w:rPr>
      </w:pPr>
      <w:r>
        <w:rPr>
          <w:color w:val="000000"/>
        </w:rPr>
        <w:t> </w:t>
      </w:r>
    </w:p>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11:00Z</dcterms:created>
  <dc:creator>Tỉnh Quảng Nam; vanbanphapluat.co</dc:creator>
  <dc:description>Xem chi tiết và tải về văn bản tại đây: http://vanbanphapluat.co/chi-thi-34-ct-ubnd-2008-cong-tac-dan-so-ke-hoach-hoa-gia-dinh-quang-nam</dc:description>
  <cp:keywords>Chỉ thị; 34/CT-UBND; Tỉnh Quảng Nam; Trần Minh Cả; Văn hóa - Xã hội</cp:keywords>
  <dc:language>en-US</dc:language>
  <cp:lastModifiedBy>Thư viện vanbanphapluat.co</cp:lastModifiedBy>
  <dcterms:modified xsi:type="dcterms:W3CDTF">2017-08-09T03:56:00Z</dcterms:modified>
  <cp:revision>3</cp:revision>
  <dc:subject>Chỉ thị 34/CT-UBND 2008 công tác dân số kế hoạch hóa gia đình Quảng Nam</dc:subject>
  <dc:title>Chỉ thị 34/CT-UBND</dc:title>
</cp:coreProperties>
</file>