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4/CT-UBND</w:t>
            </w:r>
          </w:p>
        </w:tc>
        <w:tc>
          <w:tcPr>
            <w:tcW w:w="5724" w:type="dxa"/>
            <w:tcBorders/>
          </w:tcPr>
          <w:p>
            <w:pPr>
              <w:pStyle w:val="Normal"/>
              <w:spacing w:before="120" w:after="0"/>
              <w:jc w:val="right"/>
              <w:rPr>
                <w:i/>
                <w:i/>
                <w:iCs/>
              </w:rPr>
            </w:pPr>
            <w:r>
              <w:rPr>
                <w:i/>
                <w:iCs/>
              </w:rPr>
              <w:t>Hà Nội, ngày 03 tháng 11 năm 2008</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TĂNG CƯỜNG TỔ CHỨC KIỂM TRA, KHẮC PHỤC HẬU QUẢ DO MƯA KÉO DÀI LÀM ẢNH HƯỞNG ĐẾN CHẤT LƯỢNG CÔNG TRÌNH XÂY DỰNG</w:t>
      </w:r>
    </w:p>
    <w:p>
      <w:pPr>
        <w:pStyle w:val="Normal"/>
        <w:spacing w:before="120" w:after="280"/>
        <w:rPr/>
      </w:pPr>
      <w:r>
        <w:rPr/>
        <w:t>Do diễn biến bất thường của thời tiết, các trận mưa lớn, kéo dài tại các tỉnh phía Bắc và thành phố Hà Nội đã ảnh hưởng lớn đến các hoạt động kinh tế xã hội nói chung, hoạt động xây dựng nói riêng, gây tác động xấu đến các công trình xây dựng, đặc biệt đối với các công trình đang ở giai đoạn thi công phần ngầm.</w:t>
      </w:r>
    </w:p>
    <w:p>
      <w:pPr>
        <w:pStyle w:val="Normal"/>
        <w:spacing w:before="120" w:after="280"/>
        <w:rPr/>
      </w:pPr>
      <w:r>
        <w:rPr/>
        <w:t>Để khẩn trương khắc phục hậu quả của đợt mưa lớn kéo dài gây ra đối với các công trình xây dựng, đồng thời tích cực ngăn chặn diễn biến xấu có thể xảy ra, Ủy ban nhân dân thành phố Hà Nội yêu cầu Ủy ban nhân dân các quận huyện, thành phố Hà Đông, thành phố Sơn Tây, các sở, ban, ngành thuộc thành phố Hà Nội, các chủ đầu tư, các Ban Quản lý dự án, các chủ quản lý sử dụng công trình xây dựng khẩn trương thực hiện một số nội dung sau:</w:t>
      </w:r>
    </w:p>
    <w:p>
      <w:pPr>
        <w:pStyle w:val="Normal"/>
        <w:spacing w:before="120" w:after="280"/>
        <w:rPr>
          <w:b/>
          <w:b/>
          <w:bCs/>
        </w:rPr>
      </w:pPr>
      <w:r>
        <w:rPr>
          <w:b/>
          <w:bCs/>
        </w:rPr>
        <w:t>1. Sở Xây dựng, các sở quản lý công trình xây dựng chuyên ngành và Ủy ban nhân dân các quận, huyện, thành phố Hà Đông và thành phố Sơn Tây có trách nhiệm:</w:t>
      </w:r>
    </w:p>
    <w:p>
      <w:pPr>
        <w:pStyle w:val="Normal"/>
        <w:spacing w:before="120" w:after="280"/>
        <w:rPr/>
      </w:pPr>
      <w:r>
        <w:rPr/>
        <w:t>a) Tổ chức kiểm tra các dự án đầu tư xây dựng thuộc phạm vi quản lý của mình hiện đang được triển khai thi công xây dựng; đánh giá mức độ ảnh hưởng của đợt mưa lớn kéo dài đến chất lượng các công trình đang thi công xây dựng hoặc các công trình đã đưa vào sử dụng; phát hiện các công trình xây dựng bị ảnh hưởng đặc biệt nghiêm trọng, có khả năng gây hậu quả xấu để có giải pháp khắc phục kịp thời (hoàn thành trong tháng 11 năm 2008)</w:t>
      </w:r>
    </w:p>
    <w:p>
      <w:pPr>
        <w:pStyle w:val="Normal"/>
        <w:spacing w:before="120" w:after="280"/>
        <w:rPr/>
      </w:pPr>
      <w:r>
        <w:rPr/>
        <w:t>b) Tổ chức phổ biến nội dung Chỉ thị này và hướng dẫn chủ đầu tư, chủ quản lý sử dụng trong việc: giải quyết khắc phục hậu quả; đề xuất các biện pháp nhằm phòng tránh, ngăn ngừa các tình huống xấu có thể xảy ra đối với công trình xây dựng.</w:t>
      </w:r>
    </w:p>
    <w:p>
      <w:pPr>
        <w:pStyle w:val="Normal"/>
        <w:spacing w:before="120" w:after="280"/>
        <w:rPr>
          <w:b/>
          <w:b/>
          <w:bCs/>
        </w:rPr>
      </w:pPr>
      <w:r>
        <w:rPr>
          <w:b/>
          <w:bCs/>
        </w:rPr>
        <w:t>2. Chủ đầu tư, Ban Quản lý dự án các dự án đầu tư xây dựng có trách nhiệm:</w:t>
      </w:r>
    </w:p>
    <w:p>
      <w:pPr>
        <w:pStyle w:val="Normal"/>
        <w:spacing w:before="120" w:after="280"/>
        <w:rPr/>
      </w:pPr>
      <w:r>
        <w:rPr/>
        <w:t>a) Chủ động tổ chức kiểm tra, đánh giá mức độ ảnh hưởng của đợt mưa, ngập úng kéo dài đến chất lượng các công trình xây dựng; tổ chức thực hiện ngay các biện pháp nhằm khắc phục hậu quả của ảnh hưởng này.</w:t>
      </w:r>
    </w:p>
    <w:p>
      <w:pPr>
        <w:pStyle w:val="Normal"/>
        <w:spacing w:before="120" w:after="280"/>
        <w:rPr/>
      </w:pPr>
      <w:r>
        <w:rPr/>
        <w:t>b) Đối với các công trình xây dựng đang thi công phần ngầm, các công trình hạ tầng kỹ thuật như hệ thống cấp thoát nước, hầm đường bộ …, phải yêu cầu nhà thầu có biện pháp thi công phù hợp nhằm ngăn chặn sự sụt lở đất thành hố đào, đồng thời, đặt biển báo, rào ngăn cảnh báo khu vực nguy hiểm.</w:t>
      </w:r>
    </w:p>
    <w:p>
      <w:pPr>
        <w:pStyle w:val="Normal"/>
        <w:spacing w:before="120" w:after="280"/>
        <w:rPr/>
      </w:pPr>
      <w:r>
        <w:rPr/>
        <w:t>c) Kiểm tra các nhà thầu trong việc bảo đảm an toàn điện trong thi công, đặc biệt với các công trình bị ngập úng.</w:t>
      </w:r>
    </w:p>
    <w:p>
      <w:pPr>
        <w:pStyle w:val="Normal"/>
        <w:spacing w:before="120" w:after="280"/>
        <w:rPr/>
      </w:pPr>
      <w:r>
        <w:rPr>
          <w:b/>
          <w:bCs/>
        </w:rPr>
        <w:t>3. Đơn vị quản lý sử dụng các công trình xây dựng có trách nhiệm:</w:t>
      </w:r>
    </w:p>
    <w:p>
      <w:pPr>
        <w:pStyle w:val="Normal"/>
        <w:spacing w:before="120" w:after="280"/>
        <w:rPr/>
      </w:pPr>
      <w:r>
        <w:rPr/>
        <w:t>a) Kiểm tra, rà soát để phát hiện các khiếm khuyết của công trình xây dựng bộc lộ sau đợt mưa, úng ngập kéo dài, gây ảnh hưởng xấu đến quá trình khai thác sử dụng để có biện pháp xử lý, khắc phục kịp thời.</w:t>
      </w:r>
    </w:p>
    <w:p>
      <w:pPr>
        <w:pStyle w:val="Normal"/>
        <w:spacing w:before="120" w:after="280"/>
        <w:rPr/>
      </w:pPr>
      <w:r>
        <w:rPr/>
        <w:t>b) Đối với các công trình nhà cao tầng có tầng hầm, các đơn vị quản lý sử dụng phải tổ chức tổng kiểm tra, rà soát lại hoạt động của các máy móc, thiết bị đảm bảo cho việc bơm tiêu nước trong tầng hầm, các tình huống về an toàn sử dụng điện, công tác đảm bảo Phòng cháy chữa cháy trong tầng hầm (đặc biệt với tình huống các xe ôtô, xe gắn máy để trong tầng hầm nhà chung cư bị chảy tràn xăng do ngập nước).</w:t>
      </w:r>
    </w:p>
    <w:p>
      <w:pPr>
        <w:pStyle w:val="Normal"/>
        <w:spacing w:before="120" w:after="280"/>
        <w:rPr/>
      </w:pPr>
      <w:r>
        <w:rPr/>
        <w:t>c) Đối với các hầm chui, các đơn vị quản lý sử dụng phải tổng kiểm tra, rà soát lại hoạt động của các máy móc, thiết bị đảm bảo cho việc bơm tiêu nước trong hầm chui, các tình huống về an toàn điện trong hầm chui …</w:t>
      </w:r>
    </w:p>
    <w:p>
      <w:pPr>
        <w:pStyle w:val="Normal"/>
        <w:spacing w:before="120" w:after="280"/>
        <w:rPr/>
      </w:pPr>
      <w:r>
        <w:rPr/>
        <w:t>d) Đối với các trường học, nhà trẻ, bệnh viện …, đơn vị trực tiếp quản lý phải tăng cường kiểm tra công trình trong quá trình khai thác sử dụng; xử lý kịp thời đồng thời báo cáo với cơ quan cấp trên để phối hợp giải quyết đối với những biểu hiện bất thường của công trình.</w:t>
      </w:r>
    </w:p>
    <w:p>
      <w:pPr>
        <w:pStyle w:val="Normal"/>
        <w:spacing w:before="120" w:after="280"/>
        <w:rPr/>
      </w:pPr>
      <w:r>
        <w:rPr/>
        <w:t>đ) Đối với các công trình xây dựng điện (đường dây, trạm điện …) và nhiên liệu (xăng, dầu, khí hóa lỏng …), đơn vị quản lý sử dụng phải tăng cường công tác kiểm tra điều kiện an toàn điện và phòng chống cháy, nổ.</w:t>
      </w:r>
    </w:p>
    <w:p>
      <w:pPr>
        <w:pStyle w:val="Normal"/>
        <w:spacing w:before="120" w:after="280"/>
        <w:rPr>
          <w:b/>
          <w:b/>
          <w:bCs/>
        </w:rPr>
      </w:pPr>
      <w:r>
        <w:rPr>
          <w:b/>
          <w:bCs/>
        </w:rPr>
        <w:t>4. Các đơn vị quản lý hệ thống thoát nước của Thành phố có trách nhiệm:</w:t>
      </w:r>
    </w:p>
    <w:p>
      <w:pPr>
        <w:pStyle w:val="Normal"/>
        <w:spacing w:before="120" w:after="280"/>
        <w:rPr/>
      </w:pPr>
      <w:r>
        <w:rPr/>
        <w:t>a) Chủ động kiểm tra và cho lắp đặt đầy đủ nắp có các hố ga thu nước; đặt biển báo và cử người cảnh giới tại các vị trí có mở nắp hố ga để tăng tốc độ tiêu thoát nước.</w:t>
      </w:r>
    </w:p>
    <w:p>
      <w:pPr>
        <w:pStyle w:val="Normal"/>
        <w:spacing w:before="120" w:after="280"/>
        <w:rPr/>
      </w:pPr>
      <w:r>
        <w:rPr/>
        <w:t>b) Chủ động phối hợp với Ủy ban nhân dân các phường sở tại có biện pháp cảnh báo khu vực nguy hiểm để người đi đường dễ nhận biết ở những khu vực có mương thoát nước, hồ trong Thành phố.</w:t>
      </w:r>
    </w:p>
    <w:p>
      <w:pPr>
        <w:pStyle w:val="Normal"/>
        <w:spacing w:before="120" w:after="280"/>
        <w:rPr/>
      </w:pPr>
      <w:r>
        <w:rPr/>
        <w:t>Ủy ban nhân dân Thành phố yêu cầu Ủy ban nhân dân các quận, huyện, thành phố Hà Đông và thành phố Sơn Tây, các sở, ban, ngành thuộc Thành phố, các chủ đầu tư, các Ban quản lý dự án, các chủ quản lý sử dụng công trình trên địa bàn Thành phố nghiêm túc thực hiện Chỉ thị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ường trực Thành ủy Hà Nội (để báo cáo);</w:t>
              <w:br/>
              <w:t>- Thường trực HĐND TP (để báo cáo);</w:t>
              <w:br/>
              <w:t xml:space="preserve">- Chủ tịch UBND TP; (để báo cáo) </w:t>
              <w:br/>
              <w:t>- Các PCT UBND TP;</w:t>
              <w:br/>
              <w:t>- Các sở, ban, ngành Thành phố (để thực hiện);</w:t>
              <w:br/>
              <w:t>- UBND các quận, huyện (để thực hiện);</w:t>
              <w:br/>
              <w:t>- Các chủ đầu tư, các Ban QLDA, các chủ quản lý sử dụng công trình xây dựng;</w:t>
              <w:br/>
              <w:t>- Báo HNM, KT&amp;ĐT, ANTĐ, Đài PTTH HN;</w:t>
              <w:br/>
              <w:t>- Lưu: VT.</w:t>
            </w:r>
          </w:p>
        </w:tc>
        <w:tc>
          <w:tcPr>
            <w:tcW w:w="4325" w:type="dxa"/>
            <w:tcBorders/>
          </w:tcPr>
          <w:p>
            <w:pPr>
              <w:pStyle w:val="Normal"/>
              <w:spacing w:before="120" w:after="0"/>
              <w:jc w:val="center"/>
              <w:rPr>
                <w:b/>
                <w:b/>
                <w:bCs/>
              </w:rPr>
            </w:pPr>
            <w:r>
              <w:rPr>
                <w:b/>
                <w:bCs/>
              </w:rPr>
              <w:t>TM. ỦY BAN NHÂN DÂN</w:t>
              <w:br/>
              <w:t>KT. CHỦ TỊCH</w:t>
              <w:br/>
              <w:t>PHÓ CHỦ TỊCH</w:t>
              <w:br/>
              <w:br/>
              <w:br/>
              <w:br/>
              <w:br/>
              <w:t>Phí Thái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1:00Z</dcterms:created>
  <dc:creator>Thành phố Hà Nội; vanbanphapluat.co</dc:creator>
  <dc:description>Xem chi tiết và tải về văn bản tại đây: http://vanbanphapluat.co/chi-thi-04-ct-ubnd-nam-2008-kiem-tra-khac-phuc-hau-qua-do-mua-keo-dai</dc:description>
  <cp:keywords>Chỉ thị; 04/CT-UBND; Thành phố Hà Nội; Phí Thái Bình; Xây dựng - Đô thị</cp:keywords>
  <dc:language>en-US</dc:language>
  <cp:lastModifiedBy>Thư viện vanbanphapluat.co</cp:lastModifiedBy>
  <dcterms:modified xsi:type="dcterms:W3CDTF">2017-08-09T03:56:00Z</dcterms:modified>
  <cp:revision>3</cp:revision>
  <dc:subject>Chỉ thị 04/CT-UBND năm 2008 kiểm tra, khắc phục hậu quả do mưa kéo dài</dc:subject>
  <dc:title>Chỉ thị 04/CT-UBND</dc:title>
</cp:coreProperties>
</file>