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  <w:t>-------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</w:r>
            <w:r>
              <w:rPr/>
              <w:br/>
              <w:t>---------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</w:t>
            </w:r>
            <w:r>
              <w:rPr>
                <w:bCs/>
              </w:rPr>
              <w:t>1579</w:t>
            </w:r>
            <w:r>
              <w:rPr/>
              <w:t>/QĐ-TTg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1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VỀ VIỆC TRUNG TƯỚNG NGUYỄN CHIẾN, NGUYÊN TRƯỞNG BAN CƠ YẾU CHÍNH PHỦ, BỘ NỘI VỤ NGHỈ HƯ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Sĩ quan Quân đội nhân dân Việt Nam ngày 21 tháng 12 năm 1999;</w:t>
        <w:br/>
        <w:t>Xét đề nghị của Bộ trưởng Bộ Quốc phòng tại văn bản số 5362/BQP-CV, ngày 15 tháng 10 năm 2008; của Bộ Nội vụ tại văn bản số 3310/TTr-BNV, ngày 30 tháng 10 năm 2008.</w:t>
        <w:br/>
        <w:t>Để thực hiện chính sách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Trung tướng Nguyễn Chiến, nguyên Trưởng ban Cơ yếu Chính phủ, Bộ Nội vụ, nghỉ hưu theo chế độ kể từ ngày 15 tháng 11 năm 2008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Bộ trưởng Bộ Nội vụ, Bộ trưởng Bộ Quốc phòng và Trung tướng Nguyễn Chiế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iCs/>
              </w:rPr>
              <w:t>:</w:t>
            </w:r>
            <w:r>
              <w:rPr>
                <w:i/>
                <w:iCs/>
              </w:rPr>
              <w:br/>
            </w:r>
            <w:r>
              <w:rPr>
                <w:sz w:val="16"/>
              </w:rPr>
              <w:t>- Như Điều 2;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VPCP: BTCN, PCN Kiều Đình Thụ, Vụ NC, TTĐT, VPBCS (2);</w:t>
              <w:br/>
              <w:t>- Lưu: VT, TCCV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1:00Z</dcterms:created>
  <dc:creator>Thủ tướng Chính phủ; vanbanphapluat.co</dc:creator>
  <dc:description>Xem chi tiết và tải về văn bản tại đây: http://vanbanphapluat.co/quyet-dinh-1579-qd-ttg-trung-tuong-nguyen-chien-nguyen-truong-ban-co-yeu-chinh-phu-bo-noi-vu-nghi-huu</dc:description>
  <cp:keywords>Quyết định; 1579/QĐ-TTg; Thủ tướng Chính phủ; Nguyễn Tấn Dũng; Bộ máy hành chính</cp:keywords>
  <dc:language>en-US</dc:language>
  <cp:lastModifiedBy>Thư viện vanbanphapluat.co</cp:lastModifiedBy>
  <dcterms:modified xsi:type="dcterms:W3CDTF">2017-08-09T03:56:00Z</dcterms:modified>
  <cp:revision>3</cp:revision>
  <dc:subject>Quyết định 1579/QĐ-TTg trung tướng Nguyễn Chiến, nguyên Trưởng ban cơ yếu Chính phủ, Bộ Nội vụ nghỉ hưu</dc:subject>
  <dc:title>Quyết định 1579/QĐ-TTg</dc:title>
</cp:coreProperties>
</file>