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582/QĐ-TTg</w:t>
            </w:r>
          </w:p>
        </w:tc>
        <w:tc>
          <w:tcPr>
            <w:tcW w:w="5616" w:type="dxa"/>
            <w:tcBorders/>
            <w:vAlign w:val="center"/>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LẠI ÔNG PHẠM TRỌNG QUÁT, GIỮ CHỨC PHÓ GIÁM ĐỐC ĐẠI HỌC QUỐC GIA HÀ N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Giáo dục và Đào tạo tại văn bản số 9110/BGDĐT-TCCB, ngày 01 tháng 10 năm 2008; của Bộ Nội vụ tại văn bản số 74/TTr-BNV, ngày 09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lại ông Phạm Trọng Quát giữ chức Phó Giám đốc Đại học Quốc gia Hà Nộ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Bộ trưởng Bộ Giáo dục và Đào tạo, Giám đốc Đại học Quốc gia Hà Nội và ông Phạm Trọng Quát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ác Phó Thủ tướng CP;</w:t>
              <w:br/>
              <w:t>- VPCP: BTCN, PCN Trần Quốc Toản, Vụ KGVX, TTĐT, VPBCS (2);</w:t>
              <w:br/>
              <w:t>- Lưu: VT, TCCV.</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hủ tướng Chính phủ; vanbanphapluat.co</dc:creator>
  <dc:description>Xem chi tiết và tải về văn bản tại đây: http://vanbanphapluat.co/quyet-dinh-1582-qd-ttg-bo-nhiem-lai-ong-pham-trong-quat-giu-chuc-pho-giam-doc-dai-hoc-quoc-gia-ha-noi</dc:description>
  <cp:keywords>Quyết định; 1582/QĐ-TTg; Thủ tướng Chính phủ; Nguyễn Tấn Dũng; Bộ máy hành chính; Giáo dục</cp:keywords>
  <dc:language>en-US</dc:language>
  <cp:lastModifiedBy>Thư viện vanbanphapluat.co</cp:lastModifiedBy>
  <dcterms:modified xsi:type="dcterms:W3CDTF">2017-08-09T03:56:00Z</dcterms:modified>
  <cp:revision>3</cp:revision>
  <dc:subject>Quyết định 1582/QĐ-TTg bổ nhiệm lại ông Phạm Trọng Quát, giữ chức Phó Giám đốc Đại học quốc gia Hà Nội</dc:subject>
  <dc:title>Quyết định 1582/QĐ-TTg</dc:title>
</cp:coreProperties>
</file>