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1583/QĐ-TTg</w:t>
            </w:r>
          </w:p>
        </w:tc>
        <w:tc>
          <w:tcPr>
            <w:tcW w:w="5616" w:type="dxa"/>
            <w:tcBorders/>
            <w:vAlign w:val="center"/>
          </w:tcPr>
          <w:p>
            <w:pPr>
              <w:pStyle w:val="Normal"/>
              <w:jc w:val="right"/>
              <w:rPr>
                <w:i/>
                <w:i/>
                <w:iCs/>
              </w:rPr>
            </w:pPr>
            <w:r>
              <w:rPr>
                <w:i/>
                <w:iCs/>
              </w:rPr>
              <w:t>Hà Nội, ngày 03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ĐỘNG, BỔ NHIỆM ÔNG LÊ XUÂN NGHĨA GIỮ CHỨC PHÓ CHỦ TỊCH ỦY BAN GIÁM SÁT TÀI CHÍNH QUỐC GIA</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Ủy ban Giám sát Tài chính Quốc gia tại văn bản số 104/TTr-UBGSTCQG, ngày 02 tháng 10 năm 2008; của Bộ Nội vụ tại văn bản số 76/TTr-BNV, ngày 13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động, bổ nhiệm ông Lê Xuân Nghĩa, Vụ trưởng Vụ Chiến lược Ngân hàng, Ngân hàng Nhà nước Việt Nam, giữ chức Phó Chủ tịch Ủy ban Giám sát Tài chính Quốc gia.</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Bộ trưởng Bộ Nội vụ, Thống đốc Ngân hàng Nhà nước Việt Nam, Chủ tịch Ủy ban Giám sát Tài chính Quốc gia và ông Lê Xuân Nghĩa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ác Phó Thủ tướng CP;</w:t>
              <w:br/>
              <w:t>- VPCP: BTCN, PCN Phạm Văn Phượng, Vụ KTTH, TTĐT, VPBCS (2);</w:t>
              <w:br/>
              <w:t>- Lưu: VT, TCCV.</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hủ tướng Chính phủ; vanbanphapluat.co</dc:creator>
  <dc:description>Xem chi tiết và tải về văn bản tại đây: http://vanbanphapluat.co/quyet-dinh-1583-qd-ttg-dieu-dong-bo-nhiem-ong-le-xuan-nghia-giu-chuc-pho-chu-tich-uy-ban-giam-sat-tai-chinh-quoc-gia</dc:description>
  <cp:keywords>Quyết định; 1583/QĐ-TTg; Thủ tướng Chính phủ; Nguyễn Tấn Dũng; Bộ máy hành chính; Tài chính nhà nước</cp:keywords>
  <dc:language>en-US</dc:language>
  <cp:lastModifiedBy>Thư viện vanbanphapluat.co</cp:lastModifiedBy>
  <dcterms:modified xsi:type="dcterms:W3CDTF">2017-08-09T03:56:00Z</dcterms:modified>
  <cp:revision>3</cp:revision>
  <dc:subject>Quyết định 1583/QĐ-TTg điều động, bổ nhiệm ông Lê Xuân Nghĩa giữ chức Phó Chủ tịch Ủy ban giám sát tài chính quốc gia</dc:subject>
  <dc:title>Quyết định 1583/QĐ-TTg</dc:title>
</cp:coreProperties>
</file>