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197"/>
      </w:tblGrid>
      <w:tr>
        <w:trPr/>
        <w:tc>
          <w:tcPr>
            <w:tcW w:w="38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Ộ GIAO THÔNG VẬN TẢI</w:t>
              <w:br/>
              <w:t>-------</w:t>
            </w:r>
          </w:p>
        </w:tc>
        <w:tc>
          <w:tcPr>
            <w:tcW w:w="519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: 3319/QĐ-BGTVT</w:t>
            </w:r>
          </w:p>
        </w:tc>
        <w:tc>
          <w:tcPr>
            <w:tcW w:w="519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 ngày 03 tháng 11 năm 2008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VỀ VIỆC TẶNG BẰNG KHEN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BỘ TRƯỞNG BỘ GIAO THÔNG VẬN TẢI</w:t>
      </w:r>
    </w:p>
    <w:p>
      <w:pPr>
        <w:pStyle w:val="Normal"/>
        <w:spacing w:before="0" w:after="120"/>
        <w:rPr>
          <w:i/>
          <w:i/>
          <w:iCs/>
          <w:spacing w:val="-4"/>
          <w:sz w:val="20"/>
        </w:rPr>
      </w:pPr>
      <w:r>
        <w:rPr>
          <w:i/>
          <w:iCs/>
          <w:spacing w:val="-4"/>
          <w:sz w:val="20"/>
        </w:rPr>
        <w:t>Căn cứ Luật Thi đua, Khen thưởng và Luật Sửa đổi bổ sung một số điều của Luật Thi đua, Khen thưởng;</w:t>
        <w:br/>
        <w:t>Căn cứ Nghị định số 51/2008/NĐ-CP ngày 22/4/2008 của Chính phủ quy định chức năng nhiệm vụ quyền hạn và cơ cấu tổ chức của Bộ Giao thông vận tải;</w:t>
        <w:br/>
        <w:t>Xét đề nghị của Trường Cao đẳng Giao thông vận tải và theo đề nghị của Vụ trưởng Vụ Tổ chức cán bộ,</w:t>
      </w:r>
    </w:p>
    <w:p>
      <w:pPr>
        <w:pStyle w:val="Normal"/>
        <w:spacing w:before="0" w:after="12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spacing w:val="-4"/>
          <w:sz w:val="20"/>
        </w:rPr>
        <w:t>Điều 1.</w:t>
      </w:r>
      <w:r>
        <w:rPr>
          <w:spacing w:val="-4"/>
          <w:sz w:val="20"/>
        </w:rPr>
        <w:t xml:space="preserve"> Tặng Bằng khen của Bộ trư</w:t>
        <w:softHyphen/>
        <w:t>ởng Bộ Giao thông vận tải cho 06 tập thể, 10 cá nhân thuộc Trường Cao đẳng Giao thông vận tải ( Có danh sách kèm theo )</w:t>
      </w:r>
    </w:p>
    <w:p>
      <w:pPr>
        <w:pStyle w:val="Normal"/>
        <w:spacing w:before="0" w:after="120"/>
        <w:rPr>
          <w:i/>
          <w:i/>
          <w:iCs/>
          <w:spacing w:val="-4"/>
          <w:sz w:val="20"/>
        </w:rPr>
      </w:pPr>
      <w:r>
        <w:rPr>
          <w:i/>
          <w:iCs/>
          <w:spacing w:val="-4"/>
          <w:sz w:val="20"/>
        </w:rPr>
        <w:t>Đã có thành tích hoàn thành xuất sắc nhiệm vụ năm học 2007 - 2008</w:t>
      </w:r>
    </w:p>
    <w:p>
      <w:pPr>
        <w:pStyle w:val="Normal"/>
        <w:spacing w:before="0" w:after="120"/>
        <w:rPr/>
      </w:pPr>
      <w:r>
        <w:rPr>
          <w:b/>
          <w:bCs/>
          <w:spacing w:val="-4"/>
          <w:sz w:val="20"/>
        </w:rPr>
        <w:t>Điều 2.</w:t>
      </w:r>
      <w:r>
        <w:rPr>
          <w:spacing w:val="-4"/>
          <w:sz w:val="20"/>
        </w:rPr>
        <w:t xml:space="preserve"> Chánh Văn phòng Bộ, Vụ trưởng Vụ Tổ chức cán bộ, Hiệu trưởng Trường Cao đẳng Giao thông vận tải, các tập thể và cá nhân có tên tại Điều 1 chịu trách nhiệm thi hành Quyết định này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9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4895"/>
      </w:tblGrid>
      <w:tr>
        <w:trPr>
          <w:trHeight w:val="384" w:hRule="atLeast"/>
        </w:trPr>
        <w:tc>
          <w:tcPr>
            <w:tcW w:w="4152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Điều 2;</w:t>
              <w:br/>
              <w:t>- Bộ trưởng (để b/c);</w:t>
              <w:br/>
              <w:t>- Lưu: VT, Vụ TCCB.</w:t>
            </w:r>
          </w:p>
        </w:tc>
        <w:tc>
          <w:tcPr>
            <w:tcW w:w="48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</w:t>
              <w:br/>
              <w:t>THỨ TRƯỞNG</w:t>
              <w:br/>
              <w:br/>
              <w:br/>
              <w:br/>
              <w:br/>
              <w:t>Ngô Thịnh Đức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DANH SÁCH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 </w:t>
      </w:r>
      <w:r>
        <w:rPr>
          <w:sz w:val="20"/>
        </w:rPr>
        <w:t>06 TẬP THỂ VÀ 10 CÁ NHÂN THUỘC TRƯỜNG CAO ĐẲNG GIAO THÔNG VẬN TẢI ĐƯỢC TẶNG BẰNG KHEN CỦA BỘ TRƯỞNG BỘ GIAO THÔNG VẬN TẢI</w:t>
      </w:r>
    </w:p>
    <w:p>
      <w:pPr>
        <w:pStyle w:val="Normal"/>
        <w:spacing w:before="0" w:after="120"/>
        <w:jc w:val="center"/>
        <w:rPr/>
      </w:pPr>
      <w:r>
        <w:rPr>
          <w:i/>
          <w:iCs/>
          <w:sz w:val="20"/>
        </w:rPr>
        <w:t>( Kèm theo Quyết định số: 3319 /QĐ-BGTVT ngày 03 tháng 11 năm 2008 )</w:t>
      </w:r>
    </w:p>
    <w:p>
      <w:pPr>
        <w:pStyle w:val="Normal"/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>I. TẬP THỂ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1. Phòng Tài chính Kế toán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2. Tổ Cán bộ - Chế độ, Phòng Tổ chức hành chính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3. Tổ Văn phòng, Khoa Công trình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4. Tổ bộ môn Đường, Khoa Công trình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5. Tổ bộ môn Khoa học cơ bản, Phân hiệu Cao đẳng GTVT miền Núi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6. Tổ bộ môn Công trình, Phân hiệu Cao đẳng GTVT miền Núi</w:t>
      </w:r>
    </w:p>
    <w:p>
      <w:pPr>
        <w:pStyle w:val="Normal"/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>II. CÁ NHÂN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1. Ông Đỗ Ngọc Viện, Hiệu trưởng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2. Ông Tạ Quang Chính, Phó Hiệu trưởng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3. Ông Đỗ Văn Hoạch, Phó Hiệu trưởng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4. Ông Tô Bình, Trưởng Khoa Cơ khí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5. Bà Trần Thị Thanh Thủy, Trưởng phòng Tài chính kế toán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6. Ông Kiều Văn Đa, Trưởng Khoa Lý luận chính trị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7. Ông Ngô Hắc Hùng, Trưởng phòng Đào tạo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8. Ông Trần Hà Thanh, Trưởng Khoa Công nghệ Thông tin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9. Ông Đỗ Quang Hưng, Tổ trưởng Tổ bộ môn Tin học chuyên ngành, Khoa Công nghệ Thông tin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10. Ông Ngô Đức Hinh, Tổ trưởng Tổ Cán bộ - Chế độ, Phòng Tổ chức Hành chín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6:11:00Z</dcterms:created>
  <dc:creator>Bộ Giao thông vận tải; vanbanphapluat.co</dc:creator>
  <dc:description>Xem chi tiết và tải về văn bản tại đây: http://vanbanphapluat.co/quyet-dinh-3319-qd-bgtvt-tang-bang-khen</dc:description>
  <cp:keywords>Quyết định; 3319/QĐ-BGTVT; Bộ Giao thông vận tải; Ngô Thịnh Đức; Văn hóa - Xã hội; Giao thông - Vận tải</cp:keywords>
  <dc:language>en-US</dc:language>
  <cp:lastModifiedBy>Thư viện vanbanphapluat.co</cp:lastModifiedBy>
  <dcterms:modified xsi:type="dcterms:W3CDTF">2017-08-09T03:56:00Z</dcterms:modified>
  <cp:revision>3</cp:revision>
  <dc:subject>Quyết định 3319/QĐ-BGTVT tặng bằng khen</dc:subject>
  <dc:title>Quyết định 3319/QĐ-BGTVT</dc:title>
</cp:coreProperties>
</file>