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252"/>
        <w:gridCol w:w="5616"/>
      </w:tblGrid>
      <w:tr>
        <w:trPr/>
        <w:tc>
          <w:tcPr>
            <w:tcW w:w="3252" w:type="dxa"/>
            <w:tcBorders/>
          </w:tcPr>
          <w:p>
            <w:pPr>
              <w:pStyle w:val="Normal"/>
              <w:jc w:val="center"/>
              <w:rPr>
                <w:b/>
                <w:b/>
                <w:bCs/>
              </w:rPr>
            </w:pPr>
            <w:r>
              <w:rPr>
                <w:b/>
                <w:bCs/>
              </w:rPr>
              <w:t>BỘ GIAO THÔNG VẬN TẢ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jc w:val="center"/>
              <w:rPr/>
            </w:pPr>
            <w:r>
              <w:rPr/>
              <w:t>Số: 3317/QĐ-BGTVT</w:t>
            </w:r>
          </w:p>
        </w:tc>
        <w:tc>
          <w:tcPr>
            <w:tcW w:w="5616" w:type="dxa"/>
            <w:tcBorders/>
          </w:tcPr>
          <w:p>
            <w:pPr>
              <w:pStyle w:val="Normal"/>
              <w:jc w:val="right"/>
              <w:rPr>
                <w:i/>
                <w:i/>
                <w:iCs/>
              </w:rPr>
            </w:pPr>
            <w:r>
              <w:rPr>
                <w:i/>
                <w:iCs/>
              </w:rPr>
              <w:t>Hà Nội, ngày 3 tháng 11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GIAO NHIỆM VỤ CƠ QUAN THỰC HIỆN DỰ ÁN GÓI THẦU DỊCH VỤ TƯ VẤN HỖ TRỢ CHỦ ĐẦU TƯ LỰA CHỌN NHÀ KHAI THÁC CẢNG – DỰ ÁN CẢNG QUỐC TẾ CÁI MÉP- THỊ VẢI</w:t>
      </w:r>
    </w:p>
    <w:p>
      <w:pPr>
        <w:pStyle w:val="Normal"/>
        <w:spacing w:before="0" w:after="120"/>
        <w:jc w:val="center"/>
        <w:rPr>
          <w:b/>
          <w:b/>
          <w:bCs/>
        </w:rPr>
      </w:pPr>
      <w:r>
        <w:rPr>
          <w:b/>
          <w:bCs/>
        </w:rPr>
        <w:t>BỘ TRƯỞNG BỘ GIAO THÔNG VẬN TẢI</w:t>
      </w:r>
    </w:p>
    <w:p>
      <w:pPr>
        <w:pStyle w:val="Normal"/>
        <w:spacing w:before="0" w:after="120"/>
        <w:rPr/>
      </w:pPr>
      <w:r>
        <w:rPr>
          <w:i/>
          <w:iCs/>
        </w:rPr>
        <w:t>- Căn cứ Nghị định số 51/2008/NĐ-CP ngày 22/4/2008 của Chính phủ quy định chức năng, nhiệm vụ, quyền hạn và cơ cấu tổ chức của Bộ GTVT;</w:t>
        <w:br/>
        <w:t>- Căn cứ quyết định số 269/2003/QĐ-TTg ngày 22/12/2003 của Thủ tướng Chính phủ quy định chức năng nhiệm vụ của Cục Hàng hải Việt Nam;</w:t>
        <w:br/>
        <w:t>- Căn cứ quyết định số 695/QĐ-TTg ngày 24/6/2004 của Thủ tướng Chính phủ phê duyệt đầu tư và quyết định số 40/QĐ-BGTVT ngày 5/01/2006 của Bộ GTVT phê duyệt bổ sung, điều chỉnh Dự án Cảng quốc tế Cái Mép-Thị Vải;</w:t>
        <w:br/>
        <w:t>- Căn cứ Hiệp định vay JBIC (nay là JICA- Nhật Bản) số VNXII-2 ngày 31/3/2005, văn bản số 201/TTg-CN ngày 27/01/2006 của Thủ tướng Chính phủ chấp thuận kế hoạch đấu thầu dự án Cảng quốc tế Cái Mép - Thị Vải theo đề nghị của Bộ GTVT tại tờ trình số 6151/BGTVT-KHĐT ngày 4/10/2005;</w:t>
        <w:br/>
        <w:t>- Căn cứ ý kiến chỉ đạo của Thủ tướng Chính phủ tại văn bản số 5905/ VPCP-KTN ngày 9/9/2008 về chủ trương triển khai gói thầu tư vấn hỗ trợ chủ đầu tư lựa chọn nhà khai thác cảng quốc tế Cái Mép - Thị Vải;</w:t>
        <w:br/>
        <w:t xml:space="preserve">- Xét đề nghị của Cục Hàng hải Việt Nam tại văn bản số 1445/CHHVN-HTQT ngày 13/8/2007, số 1320/CHHVN-HTQT ngày 9/7/2008 đề nghị Bộ cho triển khai gói thầu tư vấn hỗ trợ chủ đầu tư lựa chọn nhà khai thác cảng quốc tế Cái Mép - Thị Vải; Trên cơ sở đề nghị của JICA tại văn bản số 1972.2008/JICA-YL ngày 28/10/2008, Thông báo số 473/TB-BGTVT ngày 22/10/2008 của Bộ GTVT về việc triển khai thực hiện hạng mục lựa chọn tư vấn và nhà khai thác cảng thuộc Dự án cảng quốc tế Cái Mép - Thị Vải; </w:t>
        <w:br/>
        <w:t>Theo đề nghị của ông Vụ trưởng Vụ Kế hoạch đầu tư,</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ục Hàng hải Việt Nam là cơ quan thực hiện dự án (đại diện chủ đầu tư) gói thầu dịch vụ tư vấn hỗ trợ chủ đầu tư lựa chọn nhà khai thác cảng thuộc dự án phát triển Cảng quốc tế Cái Mép- Thị Vải sử dụng vốn vay JICA.</w:t>
      </w:r>
    </w:p>
    <w:p>
      <w:pPr>
        <w:pStyle w:val="Normal"/>
        <w:spacing w:before="0" w:after="120"/>
        <w:rPr/>
      </w:pPr>
      <w:r>
        <w:rPr>
          <w:b/>
          <w:bCs/>
        </w:rPr>
        <w:t>Điều 2.</w:t>
      </w:r>
      <w:r>
        <w:rPr/>
        <w:t xml:space="preserve"> Cục Hàng hải Việt Nam có trách nhiệm căn cứ nội dung Dự án hợp tác kỹ thuật Tăng cường hệ thống quản lý cảng biển Việt Nam sử dụng viện trợ không hoàn lại của JICA để rà soát phạm vi gói thầu sử dụng vốn vay JICA, phối hợp với Ban QLDA 85 làm việc với JICA để triển khai thủ tục bổ sung người có thẩm quyền rút vốn với Bộ Tài chính và tổ chức triển khai phù hợp với quy định hiện hành.</w:t>
      </w:r>
    </w:p>
    <w:p>
      <w:pPr>
        <w:pStyle w:val="Normal"/>
        <w:spacing w:before="0" w:after="120"/>
        <w:rPr/>
      </w:pPr>
      <w:r>
        <w:rPr>
          <w:b/>
          <w:bCs/>
        </w:rPr>
        <w:t>Điều 3.</w:t>
      </w:r>
      <w:r>
        <w:rPr/>
        <w:t xml:space="preserve"> Các ông Vụ trưởng Vụ KHĐT, Cục trưởng Cục Quản lý xây dựng &amp; CLCTGT, Cục trưởng Cục Hàng hải Việt Nam, Tổng Giám đốc Ban QLDA 85,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trưởng (để b/c);</w:t>
              <w:br/>
              <w:t xml:space="preserve">- VP Chính phủ; </w:t>
              <w:br/>
              <w:t>- Bộ KH&amp;ĐT;</w:t>
              <w:br/>
              <w:t>- Bộ Tài chính;</w:t>
              <w:br/>
              <w:t xml:space="preserve">- Lưu VT, KHĐT </w:t>
            </w:r>
          </w:p>
        </w:tc>
        <w:tc>
          <w:tcPr>
            <w:tcW w:w="5135"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1:00Z</dcterms:created>
  <dc:creator>Bộ Giao thông vận tải; vanbanphapluat.co</dc:creator>
  <dc:description>Xem chi tiết và tải về văn bản tại đây: http://vanbanphapluat.co/quyet-dinh-3317-qd-bgtvt-giao-nhiem-vu-co-quan-thuc-hien-du-an-goi-thau</dc:description>
  <cp:keywords>Quyết định; 3317/QĐ-BGTVT; Bộ Giao thông vận tải; Ngô Thịnh Đức; Giao thông - Vận tải; Xây dựng - Đô thị</cp:keywords>
  <dc:language>en-US</dc:language>
  <cp:lastModifiedBy>Thư viện vanbanphapluat.co</cp:lastModifiedBy>
  <dcterms:modified xsi:type="dcterms:W3CDTF">2017-08-09T03:56:00Z</dcterms:modified>
  <cp:revision>3</cp:revision>
  <dc:subject>Quyết định 3317/QĐ-BGTVT giao nhiệm vụ cơ quan thực hiện dự án gói thầu</dc:subject>
  <dc:title>Quyết định 3317/QĐ-BGTVT</dc:title>
</cp:coreProperties>
</file>