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BÌNH ĐỊNH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200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y Nhơn, ngày 04 tháng 11 năm 2008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29" w:hanging="0"/>
        <w:jc w:val="center"/>
        <w:rPr/>
      </w:pPr>
      <w:r>
        <w:rPr/>
        <w:t>VỀ VIỆC HỦY BỎ QUYẾT ĐỊNH SỐ 11/2003/QĐ-UB NGÀY 22/01/2003 CỦA UBND TỈNH BÌNH ĐỊNH, QUYẾT ĐỊNH SỐ 16/QĐ-CTUBND NGÀY 05/01/2005 VÀ QUYẾT ĐỊNH SỐ 152/QĐ-CTUBND NGÀY 20/01/2005 CỦA CHỦ TỊCH UBND TỈNH.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Văn bản số 14/BCĐQG ngày 26/6/2008 của Ban Chỉ đạo Quốc gia vận động hiến máu tình nguyện về việc kiện toàn Ban Chỉ đạo vận động hiến máu tình nguyện các cấp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Theo đề nghị của Chủ tịch Hội Chữ thập đỏ tỉnh,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 xml:space="preserve">Điều 1. </w:t>
      </w:r>
      <w:r>
        <w:rPr/>
        <w:t>Hủy bỏ hiệu lực thi hành Quyết định số 11/2003/QĐ-UB ngày 22/01/2003 của UBND tỉnh về việc kiện toàn Ban Chỉ đạo vận động hiến máu nhân đạo tỉnh Bình Định; Quyết định số 16/QĐ-CTUB ngày 05/01/2005 và Quyết định số 152/QĐ-CTUB ngày 20/01/2005 của Chủ tịch UBND tỉnh về việc thay đổi, bổ sung thành viên Ban Chỉ đạo vận động hiến máu nhân đạo tỉnh Bình định.</w:t>
      </w:r>
    </w:p>
    <w:p>
      <w:pPr>
        <w:pStyle w:val="Normal"/>
        <w:spacing w:before="0" w:after="120"/>
        <w:ind w:right="-29" w:hanging="0"/>
        <w:rPr/>
      </w:pPr>
      <w:r>
        <w:rPr/>
        <w:t>Lý do hủy bỏ: Ban hành Quyết định khác của Chủ tịch UBND tỉnh để thay thế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 xml:space="preserve">Điều 2. </w:t>
      </w:r>
      <w:r>
        <w:rPr/>
        <w:t>Chánh Văn phòng UBND tỉnh, Thủ trưởng các sở, ngành, đơn vị liên quan, Chủ tịch UBND các huyện, thành phố và các ông bà có tên tại Điều 1 chịu trách nhiệm thi hành Quyết định này kể từ ngày ký./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ỦY BAN NHÂN DÂN TỈNH </w:t>
              <w:br/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Lê Hữu Lộc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1:00Z</dcterms:created>
  <dc:creator>Tỉnh Bình Định; vanbanphapluat.co</dc:creator>
  <dc:description>Xem chi tiết và tải về văn bản tại đây: http://vanbanphapluat.co/quyet-dinh-37-2008-qd-ubnd-huy-bo-quyet-dinh-binh-dinh</dc:description>
  <cp:keywords>Quyết định; 37/2008/QĐ-UBND; Tỉnh Bình Định; Lê Hữu Lộc; Bộ máy hành chính; Văn hóa - Xã hội</cp:keywords>
  <dc:language>en-US</dc:language>
  <cp:lastModifiedBy>Thư viện vanbanphapluat.co</cp:lastModifiedBy>
  <dcterms:modified xsi:type="dcterms:W3CDTF">2017-08-09T03:56:00Z</dcterms:modified>
  <cp:revision>3</cp:revision>
  <dc:subject>Quyết định 37/2008/QĐ-UBND hủy bỏ Quyết định Bình Định</dc:subject>
  <dc:title>Quyết định 37/2008/QĐ-UBND</dc:title>
</cp:coreProperties>
</file>