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500/TB-BGTVT</w:t>
            </w:r>
          </w:p>
        </w:tc>
        <w:tc>
          <w:tcPr>
            <w:tcW w:w="5376" w:type="dxa"/>
            <w:tcBorders/>
          </w:tcPr>
          <w:p>
            <w:pPr>
              <w:pStyle w:val="Normal"/>
              <w:jc w:val="right"/>
              <w:rPr>
                <w:i/>
                <w:i/>
                <w:iCs/>
              </w:rPr>
            </w:pPr>
            <w:r>
              <w:rPr>
                <w:i/>
                <w:iCs/>
              </w:rPr>
              <w:t>Hà Nội, ngày 05 tháng 11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BỘ GTVT, CHỦ TỊCH UBATGTQG HỒ NGHĨA DŨNG TẠI BUỔI LÀM VIỆC VỚI ĐOÀN ĐẠI BIỂU QUỐC HỘI  TỈNH BÌNH THUẬN</w:t>
      </w:r>
    </w:p>
    <w:p>
      <w:pPr>
        <w:pStyle w:val="Normal"/>
        <w:spacing w:before="0" w:after="120"/>
        <w:rPr/>
      </w:pPr>
      <w:r>
        <w:rPr/>
        <w:t>Ngày 03/11/2008, tại Văn phòng Bộ GTVT, Bộ trưởng Bộ GTVT, Chủ tịch Uỷ ban An toàn giao thông quốc gia Hồ Nghĩa Dũng đã có buổi làm việc với Đoàn Đại biểu Quốc hội tỉnh Bình Thuận về các vấn đề liên quan đến lĩnh vực GTVT trên địa bàn tỉnh.  Tham dự buổi làm việc, về phía tỉnh Bình Thuận có các đồng chí: Huỳnh Văn Tý - Bí thư Tỉnh uỷ - Trưởng đoàn Đại biểu Quốc hội tỉnh, Huỳnh Tấn Thành – Phó Bí thư Tỉnh uỷ - Chủ tịch UBND tỉnh; Giám đốc các Sở: Kế hoạch và Đầu tư, Tài chính, GTVT tỉnh Bình Thuận.  Về phía Bộ GTVT có đồng chí đại diện lãnh đạo: Vụ Kế hoạch Đầu tư, Vụ Vận tải, Vụ Kết cấu hạ tầng giao thông, Văn phòng Bộ, Cục Quản lý xây dựng và chất lượng công trình giao thông, Cục Đường bộ Việt Nam, Cục Đường sắt Việt Nam, Cục Hàng không Việt Nam, Cục Hàng hải Việt nam, Tổng công ty Đường sắt Việt Nam, Ban Quản lý dự án 2 (Cục Đường bộ Việt Nam).</w:t>
      </w:r>
    </w:p>
    <w:p>
      <w:pPr>
        <w:pStyle w:val="Normal"/>
        <w:spacing w:before="0" w:after="120"/>
        <w:rPr/>
      </w:pPr>
      <w:r>
        <w:rPr/>
        <w:t>Sau khi nghe báo cáo về tình hình giao thông vận tải và việc triển khai các dự án đầu tư xây dựng của Bộ GTVT trên địa bàn tỉnh Bình Thuận, ý kiến của các đồng chí lãnh đạo tỉnh và các thành viên dự họp, Bộ trưởng Hồ Nghĩa Dũng đã thống nhất với các đồng chí Đoàn Đại biểu Quốc hội tỉnh Bình Thuận kết luận như sau:</w:t>
      </w:r>
    </w:p>
    <w:p>
      <w:pPr>
        <w:pStyle w:val="Normal"/>
        <w:spacing w:before="0" w:after="120"/>
        <w:rPr/>
      </w:pPr>
      <w:r>
        <w:rPr/>
        <w:t>1. Bộ trưởng hoan nghênh tỉnh Bình Thuận đã phối hợp triển khai thực hiện các thoả thuận giữa Bộ GTVT và địa phương trong những lần làm việc trước đây và đã đạt được một số kết quả ban đầu.</w:t>
      </w:r>
    </w:p>
    <w:p>
      <w:pPr>
        <w:pStyle w:val="Normal"/>
        <w:spacing w:before="0" w:after="120"/>
        <w:rPr/>
      </w:pPr>
      <w:r>
        <w:rPr/>
        <w:t>2. Về đầu tư xây dựng kết cấu hạ tầng</w:t>
      </w:r>
    </w:p>
    <w:p>
      <w:pPr>
        <w:pStyle w:val="Normal"/>
        <w:spacing w:before="0" w:after="120"/>
        <w:rPr/>
      </w:pPr>
      <w:r>
        <w:rPr/>
        <w:t>2.1. Về dự án di dời ga Phan Thiết</w:t>
      </w:r>
    </w:p>
    <w:p>
      <w:pPr>
        <w:pStyle w:val="Normal"/>
        <w:spacing w:before="0" w:after="120"/>
        <w:rPr/>
      </w:pPr>
      <w:r>
        <w:rPr/>
        <w:t xml:space="preserve">Giao Tổng công ty Đường sắt Việt Nam tiếp tục phối hợp với tỉnh Bình Thuận để thực hiện. </w:t>
      </w:r>
    </w:p>
    <w:p>
      <w:pPr>
        <w:pStyle w:val="Normal"/>
        <w:spacing w:before="0" w:after="120"/>
        <w:rPr/>
      </w:pPr>
      <w:r>
        <w:rPr/>
        <w:t>2.2. Về dự án đường sắt cao tốc Bắc Nam</w:t>
      </w:r>
    </w:p>
    <w:p>
      <w:pPr>
        <w:pStyle w:val="Normal"/>
        <w:spacing w:before="0" w:after="120"/>
        <w:rPr/>
      </w:pPr>
      <w:r>
        <w:rPr/>
        <w:t>Tổng công ty Đường sắt Việt Nam đang phối hợp với tư vấn Nhật Bản nghiên cứu lập quy hoạch, VITRANSS II cũng đang phối hợp nghiên cứu và dự kiến báo cáo cuối kỳ vào quý II/2009.  Sau khi có kết quả nghiên cứu, Bộ GTVT sẽ thông báo cho tỉnh biết và nghiên cứu phương án triển khai thực hiện.</w:t>
      </w:r>
    </w:p>
    <w:p>
      <w:pPr>
        <w:pStyle w:val="Normal"/>
        <w:spacing w:before="0" w:after="120"/>
        <w:rPr/>
      </w:pPr>
      <w:r>
        <w:rPr/>
        <w:t>2.3. Về dự án cải tạo, nâng cấp Quốc lộ 55</w:t>
      </w:r>
    </w:p>
    <w:p>
      <w:pPr>
        <w:pStyle w:val="Normal"/>
        <w:spacing w:before="0" w:after="120"/>
        <w:rPr/>
      </w:pPr>
      <w:r>
        <w:rPr/>
        <w:t>Dự án đã hoàn thành công tác chuẩn bị đầu tư, chờ bố trí vốn.  Do Quốc hội và Chính phủ chưa phê duyệt kế hoạch vốn năm 2009 nên Bộ GTVT chưa có cơ sở quyết định.  Tuy nhiên, theo dự kiến Quốc hội thông qua kế hoạch vốn đầu tư xây dựng cơ bản năm 2009 chỉ đủ bố trí vốn đối ứng cho các dự án ODA.  Bộ GTVT ghi nhận đề xuất của tỉnh và sẽ quan tâm bố trí vốn để sớm thực hiện dự án nếu được Quốc hội cho phép ứng trước vốn năm 2010.  Về nguồn vốn trái phiếu Chính phủ, nếu Quốc hội cho phép phát hành trái phiếu bổ sung để có nguồn vốn cho các dự án mới, Bộ GTVT sẽ phối hợp với tỉnh báo cáo Chính phủ trình Quốc hội bố trí vốn cho dự án.</w:t>
      </w:r>
    </w:p>
    <w:p>
      <w:pPr>
        <w:pStyle w:val="Normal"/>
        <w:spacing w:before="0" w:after="120"/>
        <w:rPr/>
      </w:pPr>
      <w:r>
        <w:rPr/>
        <w:t>2.4. Về một số cầu yếu</w:t>
      </w:r>
    </w:p>
    <w:p>
      <w:pPr>
        <w:pStyle w:val="Normal"/>
        <w:spacing w:before="0" w:after="120"/>
        <w:rPr/>
      </w:pPr>
      <w:r>
        <w:rPr/>
        <w:t>Bộ GTVT ghi nhận đề xuất của tỉnh.  Đây là các dự án ưu tiên bố trí vốn vay của JBIC.  Bộ GTVT sẽ tiếp tục làm việc với nhà tài trợ để sớm triển khai được dự án.</w:t>
      </w:r>
    </w:p>
    <w:p>
      <w:pPr>
        <w:pStyle w:val="Normal"/>
        <w:spacing w:before="0" w:after="120"/>
        <w:rPr/>
      </w:pPr>
      <w:r>
        <w:rPr/>
        <w:t>Trước mắt, Cục Đường bộ Việt Nam chú ý công tác đảm bảo an toàn cho các cầu yếu, đặc biệt là cầu Láng Gòn, bổ sung dầm Balley nếu cần thiết.</w:t>
      </w:r>
    </w:p>
    <w:p>
      <w:pPr>
        <w:pStyle w:val="Normal"/>
        <w:spacing w:before="0" w:after="120"/>
        <w:rPr/>
      </w:pPr>
      <w:r>
        <w:rPr/>
        <w:t>2.5. Về xử lý một số “điểm đen” trên Quốc lộ 1A</w:t>
      </w:r>
    </w:p>
    <w:p>
      <w:pPr>
        <w:pStyle w:val="Normal"/>
        <w:spacing w:before="0" w:after="120"/>
        <w:rPr/>
      </w:pPr>
      <w:r>
        <w:rPr/>
        <w:t>- Dự án thảm 1 lớp từ Km 1541 – Km 1680 Quốc lộ 1A cần sớm hoàn thiện thủ tục để thực hiện để triển khai vào tháng 8/2009.</w:t>
      </w:r>
    </w:p>
    <w:p>
      <w:pPr>
        <w:pStyle w:val="Normal"/>
        <w:spacing w:before="0" w:after="120"/>
        <w:rPr/>
      </w:pPr>
      <w:r>
        <w:rPr/>
        <w:t>- Đối với một số điểm đen, mở rộng đường cua, tăng độ nhám mặt đường, bố trí gờ giảm tốc, biển báo giao thông: Giao Cục Đường bộ Việt Nam chủ trì, Vụ Kết cấu hạ tầng giao thông, Vụ Vận tải phối hợp báo cáo phương án xử lý trong tháng 11/2008.</w:t>
      </w:r>
    </w:p>
    <w:p>
      <w:pPr>
        <w:pStyle w:val="Normal"/>
        <w:spacing w:before="0" w:after="120"/>
        <w:rPr/>
      </w:pPr>
      <w:r>
        <w:rPr/>
        <w:t>2.6. Về quy hoạch Cảng hàng không Phan Thiết</w:t>
      </w:r>
    </w:p>
    <w:p>
      <w:pPr>
        <w:pStyle w:val="Normal"/>
        <w:spacing w:before="0" w:after="120"/>
        <w:rPr/>
      </w:pPr>
      <w:r>
        <w:rPr/>
        <w:t>Cục Hàng không Việt Nam sớm hoàn thành quy hoạch chi tiết Cảng hàng không Phan Thiết để trình Bộ phê duyệt trong năm 2008.  Trên cơ sở quy hoạch, giao Cục Hàng không Việt Nam phối hợp với tỉnh Bình Thuận mời gọi các nhà đầu tư thực hiện dự án.</w:t>
      </w:r>
    </w:p>
    <w:p>
      <w:pPr>
        <w:pStyle w:val="Normal"/>
        <w:spacing w:before="0" w:after="120"/>
        <w:rPr/>
      </w:pPr>
      <w:r>
        <w:rPr/>
        <w:t>2.7. Về cảng Kê Gà và cảng Vĩnh Tân</w:t>
      </w:r>
    </w:p>
    <w:p>
      <w:pPr>
        <w:pStyle w:val="Normal"/>
        <w:spacing w:before="0" w:after="120"/>
        <w:rPr/>
      </w:pPr>
      <w:r>
        <w:rPr/>
        <w:t>- Về quy hoạch: Giao Vụ Kế hoạch Đầu tư, Cục Hàng hải Việt Nam trình Bộ phê duyệt bổ sung quy hoạch trong tháng 11/2008.  Trên cơ sở đó định hướng cho các nhà đầu tư thực hiện.</w:t>
      </w:r>
    </w:p>
    <w:p>
      <w:pPr>
        <w:pStyle w:val="Normal"/>
        <w:spacing w:before="0" w:after="120"/>
        <w:rPr/>
      </w:pPr>
      <w:r>
        <w:rPr/>
        <w:t>Vụ Kế hoạch Đầu tư cập nhật, bổ sung trình Chính phủ phê duyệt lại Quy hoạch hệ thống cảng biển Việt Nam đến năm 2020.</w:t>
      </w:r>
    </w:p>
    <w:p>
      <w:pPr>
        <w:pStyle w:val="Normal"/>
        <w:spacing w:before="0" w:after="120"/>
        <w:rPr/>
      </w:pPr>
      <w:r>
        <w:rPr/>
        <w:t>- Về đầu tư xây dựng cảng:</w:t>
      </w:r>
    </w:p>
    <w:p>
      <w:pPr>
        <w:pStyle w:val="Normal"/>
        <w:spacing w:before="0" w:after="120"/>
        <w:rPr/>
      </w:pPr>
      <w:r>
        <w:rPr/>
        <w:t>Quy hoạch cảng Kê Gà xuất phát từ yêu cầu của nhà đầu tư, vì vậy đề nghị nhà đầu tư thực hiện dự án.  Giao Cục Hàng hải Việt Nam tiếp tục làm việc với Tập đoàn Than và Khoáng sản Việt Nam để có phương án đầu tư dự án.</w:t>
      </w:r>
    </w:p>
    <w:p>
      <w:pPr>
        <w:pStyle w:val="Normal"/>
        <w:spacing w:before="0" w:after="120"/>
        <w:rPr/>
      </w:pPr>
      <w:r>
        <w:rPr/>
        <w:t>2.8. Về đường bộ cao tốc Dầu Giây – Phan Thiết</w:t>
      </w:r>
    </w:p>
    <w:p>
      <w:pPr>
        <w:pStyle w:val="Normal"/>
        <w:spacing w:before="0" w:after="120"/>
        <w:rPr/>
      </w:pPr>
      <w:r>
        <w:rPr/>
        <w:t>Bộ GTVT đang tích cực phối hợp với nhà đầu tư (Bitexco) chuẩn bị dự án.  Bitexco khẳng định quyết tâm thực hiện dự án.  Bộ GTVT sẽ phối hợp với tỉnh Bình Thuận tạo mọi điều kiện cho nhà đầu tư thực hiện dự án.  Tỉnh Bình Thuận cần nghiên cứu các chính sách hỗ trợ nhà đầu tư thực hiện dự án, hỗ trợ công tác giải phóng mặt bằng, các dịch vụ bổ sung... nhằm tạo điều kiện cho nhà đầu tư thu hồi vốn.</w:t>
      </w:r>
    </w:p>
    <w:p>
      <w:pPr>
        <w:pStyle w:val="Normal"/>
        <w:spacing w:before="0" w:after="120"/>
        <w:rPr/>
      </w:pPr>
      <w:r>
        <w:rPr/>
        <w:t>3. Về công tác đảm bảo an toàn giao thông</w:t>
      </w:r>
    </w:p>
    <w:p>
      <w:pPr>
        <w:pStyle w:val="Normal"/>
        <w:spacing w:before="0" w:after="120"/>
        <w:rPr/>
      </w:pPr>
      <w:r>
        <w:rPr/>
        <w:t>Bộ GTVT hoan nghênh tỉnh Bình Thuận mặc dù ở địa bàn giao thông phức tạp song đã có các biện pháp giảm thiểu tai nạn giao thông.  Tỉnh Bình Thuận đã quan tâm chỉ đạo và đạt được kết quả ban đầu, tuy nhiên tình hình tai nạn giao thông vẫn còn những diễn biến phức tạp.  Bộ GTVT sẽ phối hợp với tỉnh để tuyên truyền, vận động người dân thực hiện tốt pháp luật khi tham gia giao thông, kiên quyết cưỡng chế, xử lý các hành vi vi phạm pháp luật nhằm tăng cường ý thức cho người tham gia giao thông.</w:t>
      </w:r>
    </w:p>
    <w:p>
      <w:pPr>
        <w:pStyle w:val="Normal"/>
        <w:spacing w:before="0" w:after="120"/>
        <w:rPr/>
      </w:pPr>
      <w:r>
        <w:rPr/>
        <w:t>Thừa lệnh Bộ trưởng, Văn phòng Bộ GTVT thông báo tới các cơ quan, đơn vị có liên quan thuộc Bộ GTVT và tỉnh Bình Thuận để phối hợp và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4"/>
        <w:gridCol w:w="4186"/>
      </w:tblGrid>
      <w:tr>
        <w:trPr/>
        <w:tc>
          <w:tcPr>
            <w:tcW w:w="445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T Hồ Nghĩa Dũng (để b/c);</w:t>
              <w:br/>
              <w:t>- Các Thứ trưởng (-nt-);</w:t>
              <w:br/>
              <w:t xml:space="preserve">- Tỉnh uỷ, HĐND, Đoàn ĐBQH &amp; UBND tỉnh Bình Thuận; </w:t>
              <w:br/>
              <w:t>- Sở GTVT tỉnh Bình Thuận;</w:t>
              <w:br/>
              <w:t>- Các đơn vị dự họp;</w:t>
              <w:br/>
              <w:t>- Lưu VT, TH (B).</w:t>
            </w:r>
          </w:p>
        </w:tc>
        <w:tc>
          <w:tcPr>
            <w:tcW w:w="4186" w:type="dxa"/>
            <w:tcBorders/>
          </w:tcPr>
          <w:p>
            <w:pPr>
              <w:pStyle w:val="Normal"/>
              <w:jc w:val="center"/>
              <w:rPr/>
            </w:pPr>
            <w:r>
              <w:rPr>
                <w:b/>
                <w:bCs/>
              </w:rPr>
              <w:t>TL. BỘ TRƯỞNG</w:t>
              <w:br/>
              <w:t>CHÁNH VĂN PHÒNG</w:t>
              <w:br/>
              <w:br/>
            </w:r>
            <w:r>
              <w:rPr>
                <w:b/>
                <w:bCs/>
                <w:i/>
                <w:iCs/>
              </w:rPr>
              <w:br/>
            </w:r>
            <w:r>
              <w:rPr>
                <w:b/>
                <w:bCs/>
              </w:rP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2:00Z</dcterms:created>
  <dc:creator>Bộ Giao thông vận tải; vanbanphapluat.co</dc:creator>
  <dc:description>Xem chi tiết và tải về văn bản tại đây: http://vanbanphapluat.co/thong-bao-500-tb-bgtvt-ket-luan-bo-truong-bo-gtvt-chu-tich-uy-ban-an-toan-giao-thong-quoc-gia-ho-nghia-dung-lam-viec-dai-bieu-quoc-hoi-tinh-binh-thuan</dc:description>
  <cp:keywords>Thông báo; 500/TB-BGTVT; Bộ Giao thông vận tải; Nguyễn Văn Công; Bộ máy hành chính; Giao thông - Vận tải</cp:keywords>
  <dc:language>en-US</dc:language>
  <cp:lastModifiedBy>Thư viện vanbanphapluat.co</cp:lastModifiedBy>
  <dcterms:modified xsi:type="dcterms:W3CDTF">2017-08-09T03:57:00Z</dcterms:modified>
  <cp:revision>3</cp:revision>
  <dc:subject>Thông báo 500/TB-BGTVT kết luận Bộ trưởng Bộ GTVT Chủ tịch Ủy ban an toàn giao thông quốc gia Hồ Nghĩa Dũng làm việc đại biểu quốc hội tỉnh Bình Thuận</dc:subject>
  <dc:title>Thông báo 500/TB-BGTVT</dc:title>
</cp:coreProperties>
</file>