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ỦY BAN NHÂN DÂN </w:t>
              <w:br/>
              <w:t>TỈNH LÂM ĐỒ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50/2008/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Đà Lạt, ngày 07 tháng 11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QUY ĐỊNH CÔNG NHẬN NGHỀ TRUYỀN THỐNG, LÀNG NGHỀ, LÀNG NGHỀ TRUYỀN THỐNG</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ỈNH LÂM ĐỒ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11/2003;</w:t>
      </w:r>
    </w:p>
    <w:p>
      <w:pPr>
        <w:pStyle w:val="Normal"/>
        <w:spacing w:before="0" w:after="120"/>
        <w:rPr/>
      </w:pPr>
      <w:r>
        <w:rPr>
          <w:rFonts w:cs="Arial;Courier New" w:ascii="Arial;Courier New" w:hAnsi="Arial;Courier New"/>
          <w:i/>
          <w:sz w:val="20"/>
          <w:szCs w:val="20"/>
        </w:rPr>
        <w:t>Căn cứ Nghị định số 66/2006/NĐ-CP ngày 07/7/2006 của Chính phủ về Phát triển ngành nghề nông thô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116/2006/TT-BNN ngày 18/12/2006 của Bộ Nông nghiệp và Phát triển nông thôn hướng dẫn thực hiện một số nội dung của Nghị định 66/2006/NĐ-CP;</w:t>
      </w:r>
    </w:p>
    <w:p>
      <w:pPr>
        <w:pStyle w:val="Normal"/>
        <w:spacing w:before="0" w:after="120"/>
        <w:rPr/>
      </w:pPr>
      <w:r>
        <w:rPr>
          <w:rFonts w:cs="Arial;Courier New" w:ascii="Arial;Courier New" w:hAnsi="Arial;Courier New"/>
          <w:i/>
          <w:sz w:val="20"/>
          <w:szCs w:val="20"/>
        </w:rPr>
        <w:t>Theo đề nghị của Sở Nông nghiệp và Phát triển nông thôn tại Tờ trình số 137/TTr-SNN ngày 07/10/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định công nhận nghề truyền thống, làng nghề, làng nghề truyền thống.</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sau 10 ngày kể từ ngày ký.</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Thủ trưởng các sở, ban, ngành thuộc tỉnh; Chủ tịch UBND các huyện, thị xã Bảo Lộc, thành phố Đà Lạt; Thủ trưởng các đơn vị, tổ chức và cá nhân có liên quan căn cứ Quyết định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 Website Chính phủ;</w:t>
              <w:br/>
              <w:t>- Bộ Nông nghiệp và Phát triển Nông thôn;</w:t>
              <w:br/>
              <w:t>- Cục kiểm tra VB- Bộ Tư pháp;</w:t>
              <w:br/>
              <w:t>- TT.TU, TT.HĐND tỉnh;</w:t>
              <w:br/>
              <w:t>- Các TV.UBND tỉnh;</w:t>
              <w:br/>
              <w:t>- Các Ban HĐND tỉnh;</w:t>
              <w:br/>
              <w:t>- Đoàn đại biểu Quốc hội tỉnh LĐ;</w:t>
              <w:br/>
              <w:t>- Như Điều 3;</w:t>
              <w:br/>
              <w:t>- Các đoàn thể cấp tỉnh;</w:t>
              <w:br/>
              <w:t>- Trung tâm Công báo tỉnh (để đăng công báo);</w:t>
              <w:br/>
              <w:t>- Báo Lâm Đồng, Đài PTTH tỉnh (để đưa tin);</w:t>
              <w:br/>
              <w:t>- Lãnh đạo VP, các CV;</w:t>
              <w:br/>
              <w:t>- Lưu: VT; CN</w:t>
            </w:r>
          </w:p>
        </w:tc>
        <w:tc>
          <w:tcPr>
            <w:tcW w:w="45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CHỦ TỊCH</w:t>
              <w:br/>
              <w:br/>
              <w:br/>
              <w:br/>
              <w:br/>
              <w:t>Huỳnh Đức Hòa</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ĐỊNH</w:t>
      </w:r>
    </w:p>
    <w:p>
      <w:pPr>
        <w:pStyle w:val="Normal"/>
        <w:spacing w:before="0" w:after="120"/>
        <w:jc w:val="center"/>
        <w:rPr/>
      </w:pPr>
      <w:r>
        <w:rPr>
          <w:rFonts w:cs="Arial;Courier New" w:ascii="Arial;Courier New" w:hAnsi="Arial;Courier New"/>
          <w:sz w:val="20"/>
          <w:szCs w:val="20"/>
        </w:rPr>
        <w:t>CÔNG NHẬN NGHỀ TRUYỀN THỐNG, LÀNG NGHỀ, LÀNG NGHỀ TRUYỀN THỐNG TRÊN ĐỊA BÀN TỈNH LÂM ĐỒNG.</w:t>
        <w:br/>
      </w:r>
      <w:r>
        <w:rPr>
          <w:rFonts w:cs="Arial;Courier New" w:ascii="Arial;Courier New" w:hAnsi="Arial;Courier New"/>
          <w:i/>
          <w:sz w:val="20"/>
          <w:szCs w:val="20"/>
        </w:rPr>
        <w:t>(Ban hành kèm theo Quyết định số 50/2008/QĐ-UBND ngày 07/11/2008 của Ủy ban nhân dân tỉnh Lâm Đồ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Chương I </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ĐỊNH CHU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 Phạm vi và đối tượng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ạm vi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định này quy định nội dung công nhận nghề truyền thống, làng nghề, làng nghề truyền thống trên địa bàn tỉnh Lâm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ối tượng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ổ chức, cá nhân trong nước và nước ngoài trực tiếp đầu tư phát triển sản xuất, dịch vụ ngành nghề nông thôn tại địa bàn nông thôn (sau đây gọi chung là cơ sở ngành nghề nông thôn)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oanh nghiệp nhỏ và vừa thành lập, hoạt động theo Luật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ợp tác xã thành lập, hoạt động theo Luật Hợp tác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ộ kinh doanh cá thể đăng ký theo quy định của pháp luật về đăng ký kinh do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ác làng nghề, cụm cơ sở ngành nghề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hoạt động ngành nghề nông thôn tại địa bàn nông thôn quy định trong Quy định này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ế biến, bảo quản nông, lâm, thủy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ản xuất vật liệu xây dựng, đồ gỗ, mây tre đan, gốm sứ, thủy tinh, dệt may, cơ khí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Xử lý, chế biến nguyên vật liệu phục vụ sản xuất ngành nghề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Sản xuất hàng thủ công mỹ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Gây trồng và kinh doanh sinh vật cả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Xây dựng, vận tải trong nội bộ xã, liên xã và các dịch vụ khác phục vụ sản xuất, đời sống dân cư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Tổ chức đào tạo nghề, truyền nghề; tư vấn sản xuất, kinh doanh trong lĩnh vực ngành nghề nông thô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2. Giải thích từ ng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Quy định này các từ ngữ dưới đây được hiểu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ghề truyền thống là nghề đã được hình thành từ lâu đời, tạo ra những sản phẩm độc đáo, có tính riêng biệt, được lưu truyền và phát triển đến ngày nay hoặc có nguy cơ bị mai một, thất tr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àng nghề là một hoặc nhiều cụm dân cư cấp thôn, ấp, bản, làng, buôn, phum, sóc hoặc các điểm dân cư tương tự trên địa bàn một xã, thị trấn, có các hoạt động ngành nghề nông thôn, sản xuất ra một hoặc nhiều loại sản phẩm khác nh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Làng nghề truyền thống là làng nghề có nghề truyền thống được hình thành từ lâu đờ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3. Mục đích cấp giấy công nhận nghề truyền thống, làng nghề, làng nghề truyền th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ằm tăng cường quản lý Nhà nước đối với nghề truyền thống, làng nghề, làng nghề truyền thống đồng thời tạo điều kiện cho nghề truyền thống, làng nghề, làng nghề truyền thống quan hệ giao dịch với các tổ chức có liên quan để phát triển sản xuất, tiêu thụ sản phẩm và được hưởng các chính sách ưu đãi của Nhà nước theo quy đị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4. Tiêu chí công nhận nghề truyền thống, làng nghề, làng nghề truyền th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iêu chí công nhận nghề truyền th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hề được công nhận là nghề truyền thống phải đạt 3 tiêu chí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hề đã xuất hiện tại địa phương từ trên 50 năm tính đến thời điểm đề nghị công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hề tạo ra những sản phẩm mang bản sắc văn hoá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hề gắn với tên tuổi của một hay nhiều nghệ nhân hoặc tên tuổi của là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Tiêu chí công nhận là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ng nghề được công nhận phải đạt 3 tiêu chí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ó tối thiểu 30% tổng số hộ trên địa bàn tham gia các hoạt động ngành nghề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Hoạt động sản xuất kinh doanh ổn định tối thiểu 2 năm tính đến thời điểm đề nghị công nhậ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ấp hành tốt chính sách, pháp luật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iêu chí công nhận làng nghề truyền thống:</w:t>
      </w:r>
    </w:p>
    <w:p>
      <w:pPr>
        <w:pStyle w:val="Normal"/>
        <w:spacing w:before="0" w:after="120"/>
        <w:rPr/>
      </w:pPr>
      <w:r>
        <w:rPr>
          <w:rFonts w:cs="Arial;Courier New" w:ascii="Arial;Courier New" w:hAnsi="Arial;Courier New"/>
          <w:sz w:val="20"/>
          <w:szCs w:val="20"/>
        </w:rPr>
        <w:t>Làng nghề truyền thống phải đạt tiêu chí làng nghề và có ít nhất một nghề truyền thống theo quy định tại khoản 1 và khoản 2 Điều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những làng chưa đạt tiêu chuẩn quy định tại điểm a, b khoản 2 điều này nhưng có ít nhất một nghề truyền thống được công nhận theo quy định tại khoản 1 Điều này thì cũng được công nhận là làng nghề truyền thố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THẨM QUYỀN, THỦ TỤC, TRÌNH TỰ CẤP VÀ THU HỒI GIẤY CÔNG NHẬN NGHỀ TRUYỀN THỐNG, LÀNG NGHỀ, LÀNG NGHỀ TRUYỀN THỐ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5. Thẩm quyền cấp, thu hồi Giấy công nhận nghề truyền thống, làng nghề, làng nghề truyền thống</w:t>
      </w:r>
    </w:p>
    <w:p>
      <w:pPr>
        <w:pStyle w:val="Normal"/>
        <w:spacing w:before="0" w:after="120"/>
        <w:rPr/>
      </w:pPr>
      <w:r>
        <w:rPr>
          <w:rFonts w:cs="Arial;Courier New" w:ascii="Arial;Courier New" w:hAnsi="Arial;Courier New"/>
          <w:sz w:val="20"/>
          <w:szCs w:val="20"/>
        </w:rPr>
        <w:t>UBND tỉnh quyết định cấp và thu hồi Giấy công nhận nghề truyền thống, làng nghề, làng nghề truyền thố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6. Hồ sơ đề nghị công nhận nghề truyền thống, làng nghề, làng nghề truyền thống</w:t>
      </w:r>
    </w:p>
    <w:p>
      <w:pPr>
        <w:pStyle w:val="Normal"/>
        <w:spacing w:before="0" w:after="120"/>
        <w:rPr/>
      </w:pPr>
      <w:r>
        <w:rPr>
          <w:rFonts w:cs="Arial;Courier New" w:ascii="Arial;Courier New" w:hAnsi="Arial;Courier New"/>
          <w:sz w:val="20"/>
          <w:szCs w:val="20"/>
        </w:rPr>
        <w:t xml:space="preserve">Cơ sở ngành nghề nông thôn, các làng nghề, cụm cơ sở ngành nghề nông thôn nộp hồ sơ đề nghị công nhận nghề truyền thống, làng nghề, làng nghề truyền thống (theo mẫu thống nhất) tại UBND xã, phường, thị trấn (sau đây gọi tắt là UBND cấp x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thể đứng tên hồ sơ đề nghị công nhận nghề truyền thống, làng nghề, làng nghề truyền thống là người đại diện cơ sở ngành nghề nông thôn, các làng nghề, cụm cơ sở ngành nghề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ồ sơ đề nghị công nhận nghề truyền thống:</w:t>
      </w:r>
    </w:p>
    <w:p>
      <w:pPr>
        <w:pStyle w:val="Normal"/>
        <w:spacing w:before="0" w:after="120"/>
        <w:rPr/>
      </w:pPr>
      <w:r>
        <w:rPr>
          <w:rFonts w:cs="Arial;Courier New" w:ascii="Arial;Courier New" w:hAnsi="Arial;Courier New"/>
          <w:sz w:val="20"/>
          <w:szCs w:val="20"/>
        </w:rPr>
        <w:t>a) Tờ khai đề nghị công nhận nghề truyền thống (Mẫu số 01-NNNT);</w:t>
      </w:r>
    </w:p>
    <w:p>
      <w:pPr>
        <w:pStyle w:val="Normal"/>
        <w:spacing w:before="0" w:after="120"/>
        <w:rPr/>
      </w:pPr>
      <w:r>
        <w:rPr>
          <w:rFonts w:cs="Arial;Courier New" w:ascii="Arial;Courier New" w:hAnsi="Arial;Courier New"/>
          <w:sz w:val="20"/>
          <w:szCs w:val="20"/>
        </w:rPr>
        <w:t>b) Bản tóm tắt quá trình hình thành, phát triển của nghề truyền thống, có xác nhận của UBND cấp xã (Mẫu số 02-NN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Bản sao hợp lệ giấy chứng nhận huy chương đã đạt được trong các cuộc thi, triển lãm trong nước và quốc tế hoặc có tác phẩm đạt nghệ thuật cao được cấp tỉnh, thành phố trở lên trao tặng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Bản sao hợp lệ giấy công nhận Nghệ nhân của cơ quan có thẩm quyền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ồ sơ đề nghị công nhận là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ờ khai đề nghị công nhận làng nghề (Mẫu số 01-NN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Danh sách các hộ tham gia hoạt động ngành nghề nông thôn, có xác nhận của Ủy ban nhân dân cấp xã (Mẫu số 03-NN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Bản tóm tắt kết quả hoạt động sản xuất, kinh doanh của các tổ chức, cá nhân tham gia hoạt động ngành nghề nông thôn trong 02 năm gần nhất (Mẫu số 04-NNNT); </w:t>
      </w:r>
    </w:p>
    <w:p>
      <w:pPr>
        <w:pStyle w:val="Normal"/>
        <w:spacing w:before="0" w:after="120"/>
        <w:rPr/>
      </w:pPr>
      <w:r>
        <w:rPr>
          <w:rFonts w:cs="Arial;Courier New" w:ascii="Arial;Courier New" w:hAnsi="Arial;Courier New"/>
          <w:sz w:val="20"/>
          <w:szCs w:val="20"/>
        </w:rPr>
        <w:t xml:space="preserve">d) Bản xác nhận thực hiện tốt chính sách, pháp luật của Nhà nước, có xác nhận của UBND cấp xã (Mẫu số 05-NNN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ồ sơ đề nghị công nhận làng nghề truyền th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ờ khai đề nghị công nhận làng nghề truyền thống (Mẫu số 01-NNNT);</w:t>
      </w:r>
    </w:p>
    <w:p>
      <w:pPr>
        <w:pStyle w:val="Normal"/>
        <w:spacing w:before="0" w:after="120"/>
        <w:rPr/>
      </w:pPr>
      <w:r>
        <w:rPr>
          <w:rFonts w:cs="Arial;Courier New" w:ascii="Arial;Courier New" w:hAnsi="Arial;Courier New"/>
          <w:sz w:val="20"/>
          <w:szCs w:val="20"/>
        </w:rPr>
        <w:t>b) Hồ sơ đề nghị công nhận làng nghề truyền thống bao gồm các văn bản quy định tại khoản 1 và khoản 2 Điều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rường hợp đã được công nhận làng nghề, hồ sơ thực hiện theo quy định tại khoản 1 điều này. Nếu chưa được công nhận làng nghề nhưng có nghề truyền thống đã được công nhận, hồ sơ thực hiện theo quy định tại khoản 2 Điều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Những làng chưa đạt tiêu chuẩn theo quy định tại điểm a, b, khoản 2 Điều 4 Quy định này, hồ sơ gồm: </w:t>
      </w:r>
    </w:p>
    <w:p>
      <w:pPr>
        <w:pStyle w:val="Normal"/>
        <w:spacing w:before="0" w:after="120"/>
        <w:rPr/>
      </w:pPr>
      <w:r>
        <w:rPr>
          <w:rFonts w:cs="Arial;Courier New" w:ascii="Arial;Courier New" w:hAnsi="Arial;Courier New"/>
          <w:sz w:val="20"/>
          <w:szCs w:val="20"/>
        </w:rPr>
        <w:t>- Bản tóm tắt quá trình hình thành, phát triển của nghề truyền thống có xác nhận của UBND cấp xã (Mẫu số 02-NN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 sao hợp lệ các giấy chứng nhận huy chương đã đạt được trong các cuộc thi, triển lãm trong nước và quốc tế hoặc có tác phẩm đạt nghệ thuật cao cấp tỉnh, thành phố trở lên trao tặng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 sao hợp lệ giấy công nhận Nghệ nhân của cơ quan có thẩm quyền (nếu có);</w:t>
      </w:r>
    </w:p>
    <w:p>
      <w:pPr>
        <w:pStyle w:val="Normal"/>
        <w:spacing w:before="0" w:after="120"/>
        <w:rPr/>
      </w:pPr>
      <w:r>
        <w:rPr>
          <w:rFonts w:cs="Arial;Courier New" w:ascii="Arial;Courier New" w:hAnsi="Arial;Courier New"/>
          <w:sz w:val="20"/>
          <w:szCs w:val="20"/>
        </w:rPr>
        <w:t xml:space="preserve">- Bản xác nhận thực hiện tốt chính sách, pháp luật của Nhà nước có xác nhận của UBND cấp xã (Mẫu số 05-NNNT).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7. Trình tự xét công nhận nghề truyền thống, làng nghề, làng nghề truyền thống</w:t>
      </w:r>
    </w:p>
    <w:p>
      <w:pPr>
        <w:pStyle w:val="Normal"/>
        <w:spacing w:before="0" w:after="120"/>
        <w:rPr/>
      </w:pPr>
      <w:r>
        <w:rPr>
          <w:rFonts w:cs="Arial;Courier New" w:ascii="Arial;Courier New" w:hAnsi="Arial;Courier New"/>
          <w:sz w:val="20"/>
          <w:szCs w:val="20"/>
        </w:rPr>
        <w:t xml:space="preserve">1. UBND cấp xã có trách nhiệm xác nhận, đồng thời lập hồ sơ đề nghị công nhận nghề truyền thống, làng nghề, làng nghề truyền thống, xem xét và gửi văn bản đề nghị (kèm theo hồ sơ) lên UBND huyện, thị xã Bảo Lộc, thành phố Đà Lạt (sau đây gọi tắt là UBND cấp huyện). </w:t>
      </w:r>
    </w:p>
    <w:p>
      <w:pPr>
        <w:pStyle w:val="Normal"/>
        <w:spacing w:before="0" w:after="120"/>
        <w:rPr/>
      </w:pPr>
      <w:r>
        <w:rPr>
          <w:rFonts w:cs="Arial;Courier New" w:ascii="Arial;Courier New" w:hAnsi="Arial;Courier New"/>
          <w:sz w:val="20"/>
          <w:szCs w:val="20"/>
        </w:rPr>
        <w:t>2. UBND cấp huyện tập hợp hồ sơ do UBND cấp xã gửi lên, lập danh sách (kèm theo hồ sơ) trình UBND tỉnh, đồng thời gửi Sở Nông nghiệp và Phát triển nông thôn trong thời hạn 15 (mười lăm) ngày làm việc kể từ ngày nhận được hồ sơ hợp l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Sở Nông nghiệp và Phát triển nông thôn tỉnh Lâm Đồng là cơ quan tiếp nhận, quản lý và lưu trữ hồ sơ do UBND cấp huyện gửi lên; tham mưu trình UBND tỉnh thành lập Hội đồng xét duyệt công nhận nghề truyền thống, làng nghề, làng nghề truyền thống trong thời hạn 05 (năm) ngày làm việc kể từ ngày nhận được hồ sơ hợp lệ.</w:t>
      </w:r>
    </w:p>
    <w:p>
      <w:pPr>
        <w:pStyle w:val="Normal"/>
        <w:spacing w:before="0" w:after="120"/>
        <w:rPr/>
      </w:pPr>
      <w:r>
        <w:rPr>
          <w:rFonts w:cs="Arial;Courier New" w:ascii="Arial;Courier New" w:hAnsi="Arial;Courier New"/>
          <w:sz w:val="20"/>
          <w:szCs w:val="20"/>
        </w:rPr>
        <w:t xml:space="preserve">4. UBND tỉnh thành lập Hội đồng xét duyệt do lãnh đạo Sở Nông nghiệp và Phát triển nông thôn làm Chủ tịch, lãnh đạo Sở Công thương làm Phó Chủ tịch, các thành viên là lãnh đạo các sở, ban, ngành liên qua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ội đồng xét duyệt có nhiệm vụ thẩm định hồ sơ trong thời hạn 15 (mười lăm) ngày làm việc kể từ ngày thành lập Hội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ên cơ sở thẩm định của Hội đồng xét duyệt, Sở Nông nghiệp và Phát triển nông thôn tập hợp hồ sơ, báo cáo UBND tỉnh quyết định và cấp Giấy công nhận nghề truyền thống, làng nghề, làng nghề truyền thống trong thời hạn 05 (năm) ngày làm việc kể từ ngày hoàn thành công tác thẩm định của Hội đồng xét duyệ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Điều 8. Thu hồi Giấy công nhận nghề truyền thống, làng nghề, làng nghề truyền thố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ghề truyền thống, làng nghề, làng nghề truyền thống được công nhận sau 05 năm không đạt các tiêu chí quy định sẽ bị thu hồi Giấy công nhận.</w:t>
      </w:r>
    </w:p>
    <w:p>
      <w:pPr>
        <w:pStyle w:val="Normal"/>
        <w:spacing w:before="0" w:after="120"/>
        <w:rPr/>
      </w:pPr>
      <w:r>
        <w:rPr>
          <w:rFonts w:cs="Arial;Courier New" w:ascii="Arial;Courier New" w:hAnsi="Arial;Courier New"/>
          <w:sz w:val="20"/>
          <w:szCs w:val="20"/>
        </w:rPr>
        <w:t>2. UBND cấp xã báo cáo UBND cấp huyện danh sách nghề truyền thống, làng nghề, làng nghề truyền thống không đảm bảo các tiêu chí quy định. UBND cấp huyện có trách nhiệm kiểm tra, tổng hợp danh sách, báo cáo UBND tỉnh, đồng thời gửi Sở Nông nghiệp và Phát triển nông thôn. Sở Nông nghiệp và Phát triển nông thôn có trách nhiệm thẩm định, trình UBND tỉnh xem xét, thu hồi Giấy công nhận nghề truyền thống, làng nghề, làng nghề truyền thố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9. Chính sách khuyến khích nghề truyền thống, làng nghề, làng nghề truyền thống được công nhận</w:t>
      </w:r>
    </w:p>
    <w:p>
      <w:pPr>
        <w:pStyle w:val="Normal"/>
        <w:spacing w:before="0" w:after="120"/>
        <w:rPr/>
      </w:pPr>
      <w:r>
        <w:rPr>
          <w:rFonts w:cs="Arial;Courier New" w:ascii="Arial;Courier New" w:hAnsi="Arial;Courier New"/>
          <w:sz w:val="20"/>
          <w:szCs w:val="20"/>
        </w:rPr>
        <w:t>Nghề truyền thống, làng nghề, làng nghề truyền thống được công nhận được hưởng các chính sách khuyến khích theo Chương trình bảo tồn, phát triển làng nghề, về mặt bằng sản xuất, đầu tư tín dụng, xúc tiến thương mại, khoa học công nghệ, đào tạo nhân lực theo quy định tại Chương II Nghị định số 66/2006/NĐ-CP ngày 07/7/2006 của Chính phủ về phát triển ngành nghề nông thôn và các văn bản hướng dẫn thực hiện của các cơ quan quản lý Nhà nước có liên qua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TỔ CHỨC THỰC HIỆ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0. Trách nhiệm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Sở Nông nghiệp và Phát triển nông thôn có trách nhiệm chủ trì phối hợp các sở, ban, ngành liên quan hướng dẫn, kiểm tra, theo dõi tình hình cấp Giấy công nhận nghề truyền thống, làng nghề, làng nghề truyền thống và tình hình hoạt động; tham mưu đề xuất các giải pháp tổ chức thực hiện và tổng hợp báo cáo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UBND các huyện, thị xã Bảo Lộc, thành phố Đà Lạt tuyên truyền chủ trương cấp Giấy công nhận nghề truyền thống, làng nghề, làng nghề truyền thống thông qua việc niêm yết các văn bản liên quan tại UBND cấp xã để cơ sở ngành nghề nông thôn, các làng nghề, cụm cơ sở ngành nghề nông thôn biết và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27023467"/>
            <w:bookmarkStart w:id="1" w:name="_1427023465"/>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06440815"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440" w:right="1440" w:gutter="0" w:header="0" w:top="720" w:footer="0" w:bottom="72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6"/>
      <w:szCs w:val="26"/>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33:00Z</dcterms:created>
  <dc:creator>Tỉnh Lâm Đồng; vanbanphapluat.co</dc:creator>
  <dc:description>Xem chi tiết và tải về văn bản tại đây: http://vanbanphapluat.co/quyet-dinh-50-2008-qd-ubnd-cong-nhan-nghe-truyen-thong-lang-nghe-truyen-thong</dc:description>
  <cp:keywords>Quyết định; 50/2008/QĐ-UBND; Tỉnh Lâm Đồng; Huỳnh Đức Hòa; Văn hóa - Xã hội</cp:keywords>
  <dc:language>en-US</dc:language>
  <cp:lastModifiedBy>Thư viện vanbanphapluat.co</cp:lastModifiedBy>
  <dcterms:modified xsi:type="dcterms:W3CDTF">2017-08-09T03:57:00Z</dcterms:modified>
  <cp:revision>15</cp:revision>
  <dc:subject>Quyết định 50/2008/QĐ-UBND công nhận nghề truyền thống làng nghề truyền thống</dc:subject>
  <dc:title>Quyết định 50/2008/QĐ-UBND</dc:title>
</cp:coreProperties>
</file>