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3441/QĐ-BGTVT</w:t>
            </w:r>
          </w:p>
        </w:tc>
        <w:tc>
          <w:tcPr>
            <w:tcW w:w="5376" w:type="dxa"/>
            <w:tcBorders/>
          </w:tcPr>
          <w:p>
            <w:pPr>
              <w:pStyle w:val="Normal"/>
              <w:jc w:val="right"/>
              <w:rPr>
                <w:i/>
                <w:i/>
                <w:iCs/>
              </w:rPr>
            </w:pPr>
            <w:r>
              <w:rPr>
                <w:i/>
                <w:iCs/>
              </w:rPr>
              <w:t>Hà Nội, ngày 13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DUYỆT DỰ TOÁN CHI PHÍ KHẢO SÁT, CẮM CỌC GPMB VÀ MỐC LGĐB DỰ ÁN XÂY DỰNG TUYẾN QUẢN LỘ - PHỤNG HIỆP ĐOẠN KM0+00(KM18+300</w:t>
      </w:r>
    </w:p>
    <w:p>
      <w:pPr>
        <w:pStyle w:val="Normal"/>
        <w:spacing w:before="0" w:after="120"/>
        <w:jc w:val="center"/>
        <w:rPr>
          <w:b/>
          <w:b/>
          <w:bCs/>
        </w:rPr>
      </w:pPr>
      <w:r>
        <w:rPr>
          <w:b/>
          <w:bCs/>
        </w:rPr>
        <w:t>BỘ TRƯỞNG BỘ GIAO THÔNG VẬN TẢI</w:t>
      </w:r>
    </w:p>
    <w:p>
      <w:pPr>
        <w:pStyle w:val="Normal"/>
        <w:spacing w:before="0" w:after="120"/>
        <w:rPr/>
      </w:pPr>
      <w:r>
        <w:rPr>
          <w:i/>
          <w:iCs/>
        </w:rPr>
        <w:t>Căn cứ Nghị định số 51/2008/NĐ-CP ngày 22/4/2008 của Chính phủ quy định chức năng, nhiệm vụ, quyền hạn và cơ cấu tổ chức của Bộ GTVT;</w:t>
        <w:br/>
        <w:t>Căn cứ Quyết định số 3295/QĐ-BGTVT ngày 09/11/2005 của Bộ GTVT về việc đầu tư xây dựng tuyến đường Quản Lộ - Phụng Hiệp thuộc địa bàn các tỉnh Hậu Giang, Sóc Trăng, Bạc Liêu và Cà Mau;</w:t>
        <w:br/>
        <w:t>Căn cứ Quyết định số 3419/QĐ-BGTVT ngày 11/11/2004 của Bộ GTVT về việc phê duyệt kế hoạch thực hiện GPMB dự án xây dựng tuyến Quản Lộ - Phụng Hiệp thuộc địa bàn các tỉnh Hậu Giang, Sóc Trăng, Bạc Liêu và Cà Mau;</w:t>
        <w:br/>
        <w:t xml:space="preserve">Quyết định số 144/QĐ-CCGĐ ngày 11/4/2005 của Chi cục Giám định và QLCL CTGT phía Nam về việc duyệt đề cương và dự toán công tác cắm mốc chỉ giới GPMB, mốc lộ giới các đoạn Km0+00¸Km18+300, Km58+100¸Km79+00 và Km88+355¸Km111+744 thuộc Dự án xây dựng tuyến Quản Lộ - Phụng Hiệp; </w:t>
        <w:br/>
        <w:t>Căn cứ Quyết định số 1017/QĐ-ĐHDA1 ngày 23/5/2008 của Ban QLDA GT 9 (nay là Ban QLDA 7 - Cục ĐBVN) về việc duyệt đề cương công tác cắm mốc chỉ giới GPMB và mốc lộ giới bổ sung đoạn Km0+00 ¸ Km16+837 thuộc Dự án xây dựng tuyến Quản Lộ - Phụng Hiệp;</w:t>
        <w:br/>
        <w:t>Xét tờ trình số 394/KTKH ngày 17/9/2008 của Ban Quản lý dự án 7 - Cục ĐBVN trình duyệt dự toán chi phí công tác cắm cọc GPMB và MLG phục vụ công tác GPMB đoạn Km0+00¸Km18+300 thuộc Dự án xây dựng tuyến Quản Lộ - Phụng Hiệp kèm theo dự toán chi tiết Công ty Tư vấn và KSTK xây dựng - Bộ Quốc phòng lập.</w:t>
        <w:br/>
        <w:t>Theo đề nghị của Cục trưởng Cục Quản lý xây dựng &amp; Chất lượng CTGT, kèm theo báo cáo thẩm định số</w:t>
      </w:r>
      <w:r>
        <w:rPr>
          <w:i/>
          <w:iCs/>
          <w:color w:val="FFFFFF"/>
        </w:rPr>
        <w:t xml:space="preserve"> </w:t>
      </w:r>
      <w:r>
        <w:rPr>
          <w:i/>
          <w:iCs/>
        </w:rPr>
        <w:t>1474/QLXD-MBGĐ ngày 11/11/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dự toán chi phí khảo sát, cắm cọc GPMB và mốc LGĐB phục vụ công tác GPMB đoạn Km0+00¸Km18+300 thuộc Dự án xây dựng tuyến Quản Lộ - Phụng Hiệp với giá trị dự toán: </w:t>
      </w:r>
    </w:p>
    <w:p>
      <w:pPr>
        <w:pStyle w:val="Normal"/>
        <w:spacing w:before="0" w:after="120"/>
        <w:rPr/>
      </w:pPr>
      <w:r>
        <w:rPr/>
        <w:t>386.533.000 đồng.</w:t>
      </w:r>
    </w:p>
    <w:p>
      <w:pPr>
        <w:pStyle w:val="Normal"/>
        <w:spacing w:before="0" w:after="120"/>
        <w:rPr/>
      </w:pPr>
      <w:r>
        <w:rPr/>
        <w:t>(Ba trăm tám mươi sáu triệu, năm trăm ba mươi ba ngàn đồng chẵn).</w:t>
      </w:r>
    </w:p>
    <w:p>
      <w:pPr>
        <w:pStyle w:val="Normal"/>
        <w:spacing w:before="0" w:after="120"/>
        <w:rPr/>
      </w:pPr>
      <w:r>
        <w:rPr/>
        <w:t>* Chi tiết thể hiện tại hồ sơ.</w:t>
      </w:r>
    </w:p>
    <w:p>
      <w:pPr>
        <w:pStyle w:val="Normal"/>
        <w:spacing w:before="0" w:after="120"/>
        <w:rPr/>
      </w:pPr>
      <w:r>
        <w:rPr>
          <w:b/>
          <w:bCs/>
        </w:rPr>
        <w:t>Điều 2.</w:t>
      </w:r>
      <w:r>
        <w:rPr/>
        <w:t xml:space="preserve"> Trên cơ sở dự toán được duyệt, Ban QLDA7 kiểm tra, rà soát chặt chẽ chất lượng, khối lượng thi công, đơn giá, định mức, cấp địa hình thực tế để làm cơ sở nghiệm thu, thanh quyết toán theo đúng các quy định hiện hành.</w:t>
      </w:r>
    </w:p>
    <w:p>
      <w:pPr>
        <w:pStyle w:val="Normal"/>
        <w:spacing w:before="0" w:after="120"/>
        <w:rPr/>
      </w:pPr>
      <w:r>
        <w:rPr>
          <w:b/>
          <w:bCs/>
        </w:rPr>
        <w:t>Điều 3.</w:t>
      </w:r>
      <w:r>
        <w:rPr/>
        <w:t xml:space="preserve"> Cục trưởng Cục Quản lý xây dựng &amp; Chất lượng CTGT, Vụ trưởng các Vụ KHĐT, Tài chính, Tổng Giám đốc Ban QLDA7 - Cục ĐBVN và các đơn vị liên quan căn cứ quyết đị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06"/>
        <w:gridCol w:w="3934"/>
      </w:tblGrid>
      <w:tr>
        <w:trPr/>
        <w:tc>
          <w:tcPr>
            <w:tcW w:w="470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c);</w:t>
              <w:br/>
              <w:t>- Kho bạc NN TW;</w:t>
              <w:br/>
              <w:t>- Kho bạc NN Địa phương;</w:t>
              <w:br/>
              <w:t>- Lưu: VT, QLXD (3).</w:t>
            </w:r>
          </w:p>
        </w:tc>
        <w:tc>
          <w:tcPr>
            <w:tcW w:w="3934" w:type="dxa"/>
            <w:tcBorders/>
          </w:tcPr>
          <w:p>
            <w:pPr>
              <w:pStyle w:val="Normal"/>
              <w:jc w:val="center"/>
              <w:rPr>
                <w:b/>
                <w:b/>
                <w:bCs/>
              </w:rPr>
            </w:pPr>
            <w:r>
              <w:rPr>
                <w:b/>
                <w:bCs/>
              </w:rPr>
              <w:t>KT. BỘ TRƯỞNG</w:t>
              <w:br/>
              <w:t>THỨ TRƯỞNG</w:t>
              <w:br/>
              <w:br/>
              <w:br/>
              <w:br/>
              <w:br/>
              <w:t>Ngô Thịnh Đứ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2:00Z</dcterms:created>
  <dc:creator>Bộ Giao thông vận tải; vanbanphapluat.co</dc:creator>
  <dc:description>Xem chi tiết và tải về văn bản tại đây: http://vanbanphapluat.co/quyet-dinh-3441-qd-bgtvt-duyet-du-toan-chi-phi-khao-sat-cam-coc-giai-phong-mat-bang-va-moc-lo-gioi-duong-bo-du-an-tuyen-quan-lo-phung-hiep</dc:description>
  <cp:keywords>Quyết định; 3441/QĐ-BGTVT; Bộ Giao thông vận tải; Ngô Thịnh Đức; Đầu tư; Giao thông - Vận tải</cp:keywords>
  <dc:language>en-US</dc:language>
  <cp:lastModifiedBy>Thư viện vanbanphapluat.co</cp:lastModifiedBy>
  <dcterms:modified xsi:type="dcterms:W3CDTF">2017-08-09T05:42:00Z</dcterms:modified>
  <cp:revision>3</cp:revision>
  <dc:subject>Quyết định 3441/QĐ-BGTVT duyệt dự toán chi phí khảo sát, cắm cọc giải phóng mặt bằng và mốc lộ giới đường bộ dự án tuyến Quản Lộ-Phụng Hiệp</dc:subject>
  <dc:title>Quyết định 3441/QĐ-BGTVT</dc:title>
</cp:coreProperties>
</file>